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t>COMISIÓN DE REGULACIÓN EN SALUD</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C U E R D O  N Ú M E R O  0 2 9  D E  2 0 1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8 DE DICIEMBRE DE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or el cual se sustituye el Acuerdo 028 de 2011 que define, aclara y actualiza integralmente el Plan Obligatorio de Salu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COMISIÓN DE REGULACIÓN EN SALU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jercicio de sus facultades legales, en especial las que le confieren el numeral 1 del Artículo 7º de la Ley 1122 de 2007, y en atención a lo ordenado por el Artículo 25º de la Ley 1438 de 2011 y la Sentencia T-760 de 2008 de la Honorable Corte Constituciona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Calibri" w:cs="Arial"/>
          <w:sz w:val="22"/>
          <w:lang w:val="es-CO"/>
        </w:rPr>
      </w:pPr>
      <w:r>
        <w:rPr>
          <w:rFonts w:eastAsia="Calibri" w:cs="Arial" w:ascii="Arial" w:hAnsi="Arial"/>
          <w:sz w:val="22"/>
          <w:lang w:val="es-CO"/>
        </w:rPr>
        <w:t xml:space="preserve">Que </w:t>
      </w:r>
      <w:r>
        <w:rPr>
          <w:rFonts w:eastAsia="Calibri" w:cs="Arial" w:ascii="Arial" w:hAnsi="Arial"/>
          <w:sz w:val="22"/>
          <w:szCs w:val="22"/>
          <w:lang w:val="es-CO" w:eastAsia="en-US"/>
        </w:rPr>
        <w:t xml:space="preserve">mediante el Acuerdo 028 de 2011 </w:t>
      </w:r>
      <w:r>
        <w:rPr>
          <w:rFonts w:eastAsia="Calibri" w:cs="Arial" w:ascii="Arial" w:hAnsi="Arial"/>
          <w:sz w:val="22"/>
          <w:lang w:val="es-CO"/>
        </w:rPr>
        <w:t xml:space="preserve">la Comisión de Regulación en Salud </w:t>
      </w:r>
      <w:r>
        <w:rPr>
          <w:rFonts w:eastAsia="Calibri" w:cs="Arial" w:ascii="Arial" w:hAnsi="Arial"/>
          <w:sz w:val="22"/>
          <w:szCs w:val="22"/>
          <w:lang w:val="es-CO" w:eastAsia="en-US"/>
        </w:rPr>
        <w:t>definió, aclaró</w:t>
      </w:r>
      <w:r>
        <w:rPr>
          <w:rFonts w:eastAsia="Calibri" w:cs="Arial" w:ascii="Arial" w:hAnsi="Arial"/>
          <w:sz w:val="22"/>
          <w:lang w:val="es-CO"/>
        </w:rPr>
        <w:t xml:space="preserve"> y </w:t>
      </w:r>
      <w:r>
        <w:rPr>
          <w:rFonts w:eastAsia="Calibri" w:cs="Arial" w:ascii="Arial" w:hAnsi="Arial"/>
          <w:sz w:val="22"/>
          <w:szCs w:val="22"/>
          <w:lang w:val="es-CO" w:eastAsia="en-US"/>
        </w:rPr>
        <w:t>actualizó</w:t>
      </w:r>
      <w:r>
        <w:rPr>
          <w:rFonts w:eastAsia="Calibri" w:cs="Arial" w:ascii="Arial" w:hAnsi="Arial"/>
          <w:sz w:val="22"/>
          <w:lang w:val="es-CO"/>
        </w:rPr>
        <w:t xml:space="preserve"> integralmente </w:t>
      </w:r>
      <w:r>
        <w:rPr>
          <w:rFonts w:eastAsia="Calibri" w:cs="Arial" w:ascii="Arial" w:hAnsi="Arial"/>
          <w:sz w:val="22"/>
          <w:szCs w:val="22"/>
          <w:lang w:val="es-CO" w:eastAsia="en-US"/>
        </w:rPr>
        <w:t xml:space="preserve">el Plan Obligatorio de Salud </w:t>
      </w:r>
      <w:r>
        <w:rPr>
          <w:rFonts w:eastAsia="Calibri" w:cs="Arial" w:ascii="Arial" w:hAnsi="Arial"/>
          <w:sz w:val="22"/>
          <w:lang w:val="es-CO"/>
        </w:rPr>
        <w:t xml:space="preserve">del Sistema General de Seguridad Social en Salud, </w:t>
      </w:r>
      <w:r>
        <w:rPr>
          <w:rFonts w:eastAsia="Calibri" w:cs="Arial" w:ascii="Arial" w:hAnsi="Arial"/>
          <w:sz w:val="22"/>
          <w:szCs w:val="22"/>
          <w:lang w:val="es-CO" w:eastAsia="en-US"/>
        </w:rPr>
        <w:t>dando</w:t>
      </w:r>
      <w:r>
        <w:rPr>
          <w:rFonts w:eastAsia="Calibri" w:cs="Arial" w:ascii="Arial" w:hAnsi="Arial"/>
          <w:sz w:val="22"/>
          <w:lang w:val="es-CO"/>
        </w:rPr>
        <w:t xml:space="preserve"> cumplimiento </w:t>
      </w:r>
      <w:r>
        <w:rPr>
          <w:rFonts w:eastAsia="Calibri" w:cs="Arial" w:ascii="Arial" w:hAnsi="Arial"/>
          <w:sz w:val="22"/>
          <w:szCs w:val="22"/>
          <w:lang w:val="es-CO" w:eastAsia="en-US"/>
        </w:rPr>
        <w:t xml:space="preserve">a </w:t>
      </w:r>
      <w:r>
        <w:rPr>
          <w:rFonts w:eastAsia="Calibri" w:cs="Arial" w:ascii="Arial" w:hAnsi="Arial"/>
          <w:sz w:val="22"/>
          <w:lang w:val="es-CO"/>
        </w:rPr>
        <w:t xml:space="preserve">lo </w:t>
      </w:r>
      <w:r>
        <w:rPr>
          <w:rFonts w:eastAsia="Calibri" w:cs="Arial" w:ascii="Arial" w:hAnsi="Arial"/>
          <w:sz w:val="22"/>
          <w:szCs w:val="22"/>
          <w:lang w:val="es-CO" w:eastAsia="en-US"/>
        </w:rPr>
        <w:t>establecido en el artículo 25 de la Ley 1438 de 2011, y lo estipulado por la Honorable Corte Constitucional en la Orden Décimo Séptima de la Sentencia T-760 de 2008, en los términos y  condiciones señaladas en dicha Sentencia.</w:t>
      </w:r>
    </w:p>
    <w:p>
      <w:pPr>
        <w:pStyle w:val="Normal"/>
        <w:spacing w:before="0" w:after="0"/>
        <w:contextualSpacing/>
        <w:jc w:val="both"/>
        <w:rPr>
          <w:rFonts w:ascii="Arial" w:hAnsi="Arial" w:eastAsia="Calibri" w:cs="Arial"/>
          <w:sz w:val="22"/>
          <w:lang w:val="es-CO"/>
        </w:rPr>
      </w:pPr>
      <w:r>
        <w:rPr>
          <w:rFonts w:eastAsia="Calibri" w:cs="Arial" w:ascii="Arial" w:hAnsi="Arial"/>
          <w:sz w:val="22"/>
          <w:lang w:val="es-CO"/>
        </w:rPr>
      </w:r>
    </w:p>
    <w:p>
      <w:pPr>
        <w:pStyle w:val="Normal"/>
        <w:spacing w:before="0" w:after="0"/>
        <w:contextualSpacing/>
        <w:jc w:val="both"/>
        <w:rPr/>
      </w:pPr>
      <w:r>
        <w:rPr>
          <w:rFonts w:eastAsia="Calibri" w:cs="Arial" w:ascii="Arial" w:hAnsi="Arial"/>
          <w:sz w:val="22"/>
          <w:lang w:val="es-CO"/>
        </w:rPr>
        <w:t xml:space="preserve">Que </w:t>
      </w:r>
      <w:r>
        <w:rPr>
          <w:rFonts w:eastAsia="Calibri" w:cs="Arial" w:ascii="Arial" w:hAnsi="Arial"/>
          <w:sz w:val="22"/>
          <w:szCs w:val="22"/>
          <w:lang w:val="es-CO" w:eastAsia="en-US"/>
        </w:rPr>
        <w:t xml:space="preserve">para la expedición del Acuerdo 28 de 2011 </w:t>
      </w:r>
      <w:r>
        <w:rPr>
          <w:rFonts w:eastAsia="Calibri" w:cs="Arial" w:ascii="Arial" w:hAnsi="Arial"/>
          <w:sz w:val="22"/>
          <w:lang w:val="es-CO"/>
        </w:rPr>
        <w:t xml:space="preserve">se surtió </w:t>
      </w:r>
      <w:r>
        <w:rPr>
          <w:rFonts w:eastAsia="Calibri" w:cs="Arial" w:ascii="Arial" w:hAnsi="Arial"/>
          <w:sz w:val="22"/>
          <w:szCs w:val="22"/>
          <w:lang w:val="es-CO" w:eastAsia="en-US"/>
        </w:rPr>
        <w:t xml:space="preserve">un </w:t>
      </w:r>
      <w:r>
        <w:rPr>
          <w:rFonts w:eastAsia="Calibri" w:cs="Arial" w:ascii="Arial" w:hAnsi="Arial"/>
          <w:sz w:val="22"/>
          <w:lang w:val="es-CO"/>
        </w:rPr>
        <w:t xml:space="preserve">proceso </w:t>
      </w:r>
      <w:r>
        <w:rPr>
          <w:rFonts w:eastAsia="Calibri" w:cs="Arial" w:ascii="Arial" w:hAnsi="Arial"/>
          <w:sz w:val="22"/>
          <w:szCs w:val="22"/>
          <w:lang w:val="es-CO" w:eastAsia="en-US"/>
        </w:rPr>
        <w:t>amplio e incluyente de  participación</w:t>
      </w:r>
      <w:r>
        <w:rPr>
          <w:rFonts w:eastAsia="Calibri" w:cs="Arial" w:ascii="Arial" w:hAnsi="Arial"/>
          <w:sz w:val="22"/>
          <w:lang w:val="es-CO"/>
        </w:rPr>
        <w:t xml:space="preserve"> ciudadana </w:t>
      </w:r>
      <w:r>
        <w:rPr>
          <w:rFonts w:eastAsia="Calibri" w:cs="Arial" w:ascii="Arial" w:hAnsi="Arial"/>
          <w:sz w:val="22"/>
          <w:szCs w:val="22"/>
          <w:lang w:val="es-CO" w:eastAsia="en-US"/>
        </w:rPr>
        <w:t>de conformidad con lo establecido en la Ley 1438 de 2010 y la orden Décimo Séptima de la Sentencia T-760 de 2008.</w:t>
      </w:r>
    </w:p>
    <w:p>
      <w:pPr>
        <w:pStyle w:val="Normal"/>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before="0" w:after="0"/>
        <w:contextualSpacing/>
        <w:jc w:val="both"/>
        <w:rPr/>
      </w:pPr>
      <w:r>
        <w:rPr>
          <w:rFonts w:eastAsia="Calibri" w:cs="Arial" w:ascii="Arial" w:hAnsi="Arial"/>
          <w:sz w:val="22"/>
          <w:lang w:val="es-CO"/>
        </w:rPr>
        <w:t xml:space="preserve">Que </w:t>
      </w:r>
      <w:r>
        <w:rPr>
          <w:rFonts w:eastAsia="Calibri" w:cs="Arial" w:ascii="Arial" w:hAnsi="Arial"/>
          <w:sz w:val="22"/>
          <w:szCs w:val="22"/>
          <w:lang w:val="es-CO" w:eastAsia="en-US"/>
        </w:rPr>
        <w:t>el citado Acuerdo 028 de 2011 estableció que su entrada en vigencia se produciría a partir del 1° de enero de 2012</w:t>
      </w:r>
      <w:r>
        <w:rPr>
          <w:rFonts w:eastAsia="Calibri" w:cs="Arial" w:ascii="Arial" w:hAnsi="Arial"/>
          <w:sz w:val="22"/>
          <w:lang w:val="es-CO"/>
        </w:rPr>
        <w:t>.</w:t>
      </w:r>
    </w:p>
    <w:p>
      <w:pPr>
        <w:pStyle w:val="Normal"/>
        <w:spacing w:before="0" w:after="0"/>
        <w:contextualSpacing/>
        <w:jc w:val="both"/>
        <w:rPr>
          <w:rFonts w:ascii="Arial" w:hAnsi="Arial" w:eastAsia="Calibri" w:cs="Arial"/>
          <w:sz w:val="22"/>
          <w:lang w:val="es-CO"/>
        </w:rPr>
      </w:pPr>
      <w:r>
        <w:rPr>
          <w:rFonts w:eastAsia="Calibri" w:cs="Arial" w:ascii="Arial" w:hAnsi="Arial"/>
          <w:sz w:val="22"/>
          <w:lang w:val="es-CO"/>
        </w:rPr>
      </w:r>
    </w:p>
    <w:p>
      <w:pPr>
        <w:pStyle w:val="Normal"/>
        <w:spacing w:before="0" w:after="0"/>
        <w:contextualSpacing/>
        <w:jc w:val="both"/>
        <w:rPr>
          <w:rFonts w:ascii="Arial" w:hAnsi="Arial" w:cs="Arial"/>
          <w:sz w:val="22"/>
          <w:lang w:val="es-ES"/>
        </w:rPr>
      </w:pPr>
      <w:r>
        <w:rPr>
          <w:rFonts w:cs="Arial" w:ascii="Arial" w:hAnsi="Arial"/>
          <w:sz w:val="22"/>
          <w:lang w:val="es-ES"/>
        </w:rPr>
        <w:t xml:space="preserve">Que </w:t>
      </w:r>
      <w:r>
        <w:rPr>
          <w:rFonts w:cs="Arial" w:ascii="Arial" w:hAnsi="Arial"/>
          <w:sz w:val="22"/>
          <w:szCs w:val="22"/>
          <w:lang w:val="es-ES"/>
        </w:rPr>
        <w:t>una vez expedido y publicado</w:t>
      </w:r>
      <w:r>
        <w:rPr>
          <w:rFonts w:cs="Arial" w:ascii="Arial" w:hAnsi="Arial"/>
          <w:sz w:val="22"/>
          <w:lang w:val="es-ES"/>
        </w:rPr>
        <w:t xml:space="preserve"> el </w:t>
      </w:r>
      <w:r>
        <w:rPr>
          <w:rFonts w:cs="Arial" w:ascii="Arial" w:hAnsi="Arial"/>
          <w:sz w:val="22"/>
          <w:szCs w:val="22"/>
          <w:lang w:val="es-ES"/>
        </w:rPr>
        <w:t xml:space="preserve">Acuerdo 028 de 2011, la Comisión de Regulación en Salud </w:t>
      </w:r>
      <w:r>
        <w:rPr>
          <w:rFonts w:cs="Arial" w:ascii="Arial" w:hAnsi="Arial"/>
          <w:sz w:val="22"/>
          <w:lang w:val="es-ES"/>
        </w:rPr>
        <w:t>a través del sitio web</w:t>
      </w:r>
      <w:r>
        <w:rPr>
          <w:rFonts w:cs="Arial" w:ascii="Arial" w:hAnsi="Arial"/>
          <w:sz w:val="22"/>
          <w:szCs w:val="22"/>
          <w:lang w:val="es-ES"/>
        </w:rPr>
        <w:t xml:space="preserve"> oficial </w:t>
      </w:r>
      <w:hyperlink r:id="rId2">
        <w:r>
          <w:rPr>
            <w:rStyle w:val="InternetLink"/>
            <w:rFonts w:cs="Arial" w:ascii="Arial" w:hAnsi="Arial"/>
            <w:color w:val="0000FF"/>
            <w:sz w:val="22"/>
            <w:szCs w:val="22"/>
            <w:u w:val="single"/>
            <w:lang w:val="es-ES"/>
          </w:rPr>
          <w:t>www.cres.gov.co</w:t>
        </w:r>
      </w:hyperlink>
      <w:r>
        <w:rPr>
          <w:rFonts w:cs="Arial" w:ascii="Arial" w:hAnsi="Arial"/>
          <w:sz w:val="22"/>
          <w:szCs w:val="22"/>
          <w:lang w:val="es-ES"/>
        </w:rPr>
        <w:t>, abrió un espacio del 5 al 21 de diciembre de 2011 con el fin de que se remitieran</w:t>
      </w:r>
      <w:r>
        <w:rPr>
          <w:rFonts w:cs="Arial" w:ascii="Arial" w:hAnsi="Arial"/>
          <w:sz w:val="22"/>
          <w:lang w:val="es-ES"/>
        </w:rPr>
        <w:t xml:space="preserve"> comentarios</w:t>
      </w:r>
      <w:r>
        <w:rPr>
          <w:rFonts w:cs="Arial" w:ascii="Arial" w:hAnsi="Arial"/>
          <w:sz w:val="22"/>
          <w:szCs w:val="22"/>
          <w:lang w:val="es-ES"/>
        </w:rPr>
        <w:t>, observaciones y aportes a dicho Acuerdo con el propósito de analizarlas y hacer</w:t>
      </w:r>
      <w:r>
        <w:rPr>
          <w:rFonts w:cs="Arial" w:ascii="Arial" w:hAnsi="Arial"/>
          <w:sz w:val="22"/>
          <w:lang w:val="es-ES"/>
        </w:rPr>
        <w:t xml:space="preserve"> las </w:t>
      </w:r>
      <w:r>
        <w:rPr>
          <w:rFonts w:cs="Arial" w:ascii="Arial" w:hAnsi="Arial"/>
          <w:sz w:val="22"/>
          <w:szCs w:val="22"/>
          <w:lang w:val="es-ES"/>
        </w:rPr>
        <w:t>correcciones que fueren pertinentes.</w:t>
      </w:r>
    </w:p>
    <w:p>
      <w:pPr>
        <w:pStyle w:val="Normal"/>
        <w:spacing w:before="0" w:after="0"/>
        <w:contextualSpacing/>
        <w:jc w:val="both"/>
        <w:rPr>
          <w:rFonts w:ascii="Arial" w:hAnsi="Arial" w:eastAsia="Calibri" w:cs="Arial"/>
          <w:sz w:val="22"/>
          <w:lang w:val="es-CO"/>
        </w:rPr>
      </w:pPr>
      <w:r>
        <w:rPr>
          <w:rFonts w:eastAsia="Calibri" w:cs="Arial" w:ascii="Arial" w:hAnsi="Arial"/>
          <w:sz w:val="22"/>
          <w:lang w:val="es-CO"/>
        </w:rPr>
      </w:r>
    </w:p>
    <w:p>
      <w:pPr>
        <w:pStyle w:val="Normal"/>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e una vez analizados los comentarios, observaciones y aportes presentados por diferentes entidades y personas se considera procedente la realización de algunas modificaciones y correcciones al contenido del Acuerdo 028 de 2011 con el fin de procurar la mayor precisión posible del Plan Obligatorio de Salud de los Regímenes Contributivo y Subsidiado.</w:t>
      </w:r>
    </w:p>
    <w:p>
      <w:pPr>
        <w:pStyle w:val="Normal"/>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before="0" w:after="0"/>
        <w:contextualSpacing/>
        <w:jc w:val="both"/>
        <w:rPr/>
      </w:pPr>
      <w:r>
        <w:rPr>
          <w:rFonts w:eastAsia="Calibri" w:cs="Arial" w:ascii="Arial" w:hAnsi="Arial"/>
          <w:sz w:val="22"/>
          <w:lang w:val="es-CO"/>
        </w:rPr>
        <w:t xml:space="preserve">Que </w:t>
      </w:r>
      <w:r>
        <w:rPr>
          <w:rFonts w:eastAsia="Calibri" w:cs="Arial" w:ascii="Arial" w:hAnsi="Arial"/>
          <w:sz w:val="22"/>
          <w:szCs w:val="22"/>
          <w:lang w:val="es-CO" w:eastAsia="en-US"/>
        </w:rPr>
        <w:t>la actualización y aclaración del Plan Obligatorio de Salud de los Regímenes Contributivo y Subsidiado es parte de un proceso dinámico, sistemático, participativo, continuo y permanente para el cual se han establecido metodologías y procesos técnicos que garantizan que los planes obligatorios de salud respondan a las necesidades de los afiliados, teniendo en cuenta su financiación con la Unidad de Pago por Capitación, la sostenibilidad financiera del Sistema y los recursos existentes en el país.</w:t>
      </w:r>
    </w:p>
    <w:p>
      <w:pPr>
        <w:pStyle w:val="Normal"/>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before="0" w:after="0"/>
        <w:contextualSpacing/>
        <w:jc w:val="both"/>
        <w:rPr/>
      </w:pPr>
      <w:r>
        <w:rPr>
          <w:rFonts w:eastAsia="Calibri" w:cs="Arial" w:ascii="Arial" w:hAnsi="Arial"/>
          <w:sz w:val="22"/>
          <w:lang w:val="es-CO"/>
        </w:rPr>
        <w:t xml:space="preserve">Que </w:t>
      </w:r>
      <w:r>
        <w:rPr>
          <w:rFonts w:eastAsia="Calibri" w:cs="Arial" w:ascii="Arial" w:hAnsi="Arial"/>
          <w:sz w:val="22"/>
          <w:szCs w:val="22"/>
          <w:lang w:val="es-CO" w:eastAsia="en-US"/>
        </w:rPr>
        <w:t>con el fin de facilitar la labor de interpretación normativa por parte de los actores del Sistema General de Seguridad Social en Salud, se ha considerado pertinente la expedición integral de un nuevo cuerpo normativo que sustituya en su integridad el Acuerdo 028 de 2011.</w:t>
      </w:r>
    </w:p>
    <w:p>
      <w:pPr>
        <w:pStyle w:val="Normal"/>
        <w:tabs>
          <w:tab w:val="clear" w:pos="708"/>
          <w:tab w:val="left" w:pos="5301" w:leader="none"/>
        </w:tabs>
        <w:autoSpaceDE w:val="false"/>
        <w:spacing w:before="20" w:after="2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cs="Arial"/>
          <w:sz w:val="22"/>
          <w:szCs w:val="22"/>
        </w:rPr>
      </w:pPr>
      <w:r>
        <w:rPr>
          <w:rFonts w:cs="Arial" w:ascii="Arial" w:hAnsi="Arial"/>
          <w:sz w:val="22"/>
          <w:szCs w:val="22"/>
        </w:rPr>
        <w:t>Que se cuenta con el pronunciamiento de la Oficina Asesora Jurídica de la Unidad Administrativa Especial – Comisión de Regulación en Salud, en el cual se conceptúa que el texto del presente Acuerdo se encuentra ajustado a derecho.</w:t>
        <w:tab/>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Que en mérito de lo expuesto, </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CUERD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Sustitúyase el Acuerdo 028 de 2011 y sus anexos 01, 02 y 03 en su integridad, el cual quedará as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TI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ÍCULO 1. OBJETO Y AMBITO DE APLICACIÓN. El presente Acuerdo tiene como objeto la definición, aclaración y actualización integral del Plan Obligatorio de Salud de los regímenes Contributivo y Subsidiado, que deberá ser aplicado por las entidades promotoras de salud y los prestadores de servicios de salud a los afiliados. El Plan Obligatorio de Salud se constituye en un instrumento para el goce efectivo del derecho a la salud y la atención en la prestación de las tecnologías en salud que cada una de estas entidades garantizará a través de su red de prestadores, a los afiliados dentro del territorio nacional y en las condiciones de calidad establecidas por la normatividad vigente.</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RTÍCULO 2. PLAN OBLIGATORIO DE SALUD. El Plan Obligatorio de Salud es el conjunto de tecnologías en salud a que tiene derecho, en caso de necesitarlo, todo afiliado al Sistema General de Seguridad Social en Salud y cuya prestación debe ser garantizada por las entidades promotoras de salud.</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RTÍCULO 3. NOMENCLATURA. Para efectos de facilitar, precisar la operación y cumplir el objeto del presente Acuerdo, se toman como referencia las siguientes clasificaciones y codificaciones, sin que las mismas se constituyan en coberturas dentro del Plan Obligatorio de Salud: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rocedimientos: la Clasificación Única de Procedimientos en Salud - CUPS de acuerdo con lo dispuesto por la Resolución 1896 de 2001 y demás normas que la modifiquen, adicionen o sustituyan. Para los procedimientos no incluidos en esta norma, la Comisión de Regulación en Salud hará la solicitud de clasificación correspondiente a la entidad o instancia competente, sin perjuicio de su inclusión en el Plan Obligatorio de Salud en el momento que la Comisión lo considere pertinent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dicamentos: el Sistema de Clasificación Anatómica, Terapéutica y Química, ATC, de la Organización Mundial de la Salud hasta el quinto nivel.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fermedades o patologías: la Clasificación Estadística Internacional de Enfermedades y Problemas Relacionados con la Salud, Décima Versión (CIE-10) de la Organización Mundial de la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spositivos: la codificación estandarizada de insumos y dispositivos médicos establecida por la Resolución 2981 de 2011 y demás normas que la modifiquen, adicionen o sustituyan.</w:t>
        <w:tab/>
      </w:r>
    </w:p>
    <w:p>
      <w:pPr>
        <w:pStyle w:val="Normal"/>
        <w:jc w:val="both"/>
        <w:rPr>
          <w:rFonts w:ascii="Arial" w:hAnsi="Arial" w:cs="Arial"/>
          <w:sz w:val="22"/>
          <w:szCs w:val="22"/>
        </w:rPr>
      </w:pPr>
      <w:r>
        <w:rPr>
          <w:rFonts w:cs="Arial" w:ascii="Arial" w:hAnsi="Arial"/>
          <w:sz w:val="22"/>
          <w:szCs w:val="22"/>
        </w:rPr>
        <w:t xml:space="preserve">PARÁGRAFO. En tanto se expida el acto administrativo que codifique los procedimientos no incluidos en la Clasificación Única de Procedimientos en Salud - CUPS, la Comisión de Regulación en Salud adopta la siguiente clasificación: la letra C seguida de 5 dígitos que corresponden al orden de este listado a partir del 00001 y organizadas alfabéticamente. </w:t>
        <w:tab/>
      </w:r>
    </w:p>
    <w:p>
      <w:pPr>
        <w:pStyle w:val="Normal"/>
        <w:jc w:val="both"/>
        <w:rPr>
          <w:rFonts w:ascii="Arial" w:hAnsi="Arial" w:cs="Arial"/>
          <w:sz w:val="22"/>
          <w:szCs w:val="22"/>
        </w:rPr>
      </w:pPr>
      <w:r>
        <w:rPr>
          <w:rFonts w:cs="Arial" w:ascii="Arial" w:hAnsi="Arial"/>
          <w:sz w:val="22"/>
          <w:szCs w:val="22"/>
        </w:rPr>
        <w:t>ARTÍCULO 4. GLOSARIO. Para efectos de facilitar, precisar la operación y cumplir el objeto del presente Acuerdo, se toman como referencia las siguientes definiciones, sin que las mismas se constituyan en coberturas dentro del Plan Obligatorio de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ctividad de salud: conjunto de acciones, operaciones o tareas que especifican un procedimiento de salud, en las cuales se utilizan recursos físicos, humanos y/o tecnológicos.</w:t>
        <w:tab/>
      </w:r>
    </w:p>
    <w:p>
      <w:pPr>
        <w:pStyle w:val="Normal"/>
        <w:jc w:val="both"/>
        <w:rPr/>
      </w:pPr>
      <w:r>
        <w:rPr>
          <w:rFonts w:cs="Arial" w:ascii="Arial" w:hAnsi="Arial"/>
          <w:sz w:val="22"/>
          <w:szCs w:val="22"/>
        </w:rPr>
        <w:t xml:space="preserve">2. Aparatos ortopédicos: elementos usados por el paciente afectado por una disfunción o discapacidad, para reemplazar, mejorar o complementar la capacidad fisiológica o física del sistema u órgano afectado, que se dividen en prótesis y ortesi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tención ambulatoria: modalidad de prestación de servicios de salud, en la cual toda tecnología en salud se realiza sin necesidad de internar u hospitalizar al paci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4. Atención con internación: ingreso a una institución prestadora de servicios de salud para recibir tecnologías en salud con una duración superior a 24 horas. Cuando la duración sea inferior a este lapso se considerará atención ambulatoria salvo en los casos de urgencia; para la utilización de este servicio deberá existir la respectiva remisión del profesional médic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Atención de urgencias: prestación oportuna de servicios de salud, con el fin de conservar la vida y prevenir consecuencias críticas permanentes o futuras mediante tecnologías en salud, para la atención de usuarios que presenten alteración de la integridad física, funcional y/o mental, por cualquier causa, y con cualquier grado de severidad que comprometan su vida o funcionalidad.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6.  Atención domiciliaria: atención extra hospitalaria que busca brindar una solución a los problemas de salud desde su domicilio o residencia y que cuenta con el apoyo de profesionales, técnicos y/o auxiliares del área de la salud y la participación de su familia.</w:t>
        <w:tab/>
      </w:r>
    </w:p>
    <w:p>
      <w:pPr>
        <w:pStyle w:val="Normal"/>
        <w:jc w:val="both"/>
        <w:rPr>
          <w:rFonts w:ascii="Arial" w:hAnsi="Arial" w:cs="Arial"/>
          <w:sz w:val="22"/>
          <w:szCs w:val="22"/>
        </w:rPr>
      </w:pPr>
      <w:r>
        <w:rPr>
          <w:rFonts w:cs="Arial" w:ascii="Arial" w:hAnsi="Arial"/>
          <w:sz w:val="22"/>
          <w:szCs w:val="22"/>
        </w:rPr>
        <w:t xml:space="preserve">7.  Atención inicial de urgencias: acciones realizadas a una persona con una condición de salud que requiere atención médica en un servicio de urgencias, tomando como base el nivel de atención y el grado de complejidad de la entidad que realiza la atención inicial de urgencia, al tenor de los principios éticos y las normas que determinan las acciones y el comportamiento del personal de salud y buscando:     </w:t>
        <w:tab/>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a. La estabilización de sus signos vitales, que implica realizar las acciones tendientes a ubicarlos dentro de parámetros compatibles con el mínimo riesgo de muerte o complicación, y que no implica necesariamente la recuperación a estándares normales, ni la resolución definitiva del trastorno que generó el event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b. La realización de un diagnóstico de impresió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c. La definición del destino inmediato de la persona con la patología de urgencia. </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8. Comorbilidad: ocurrencia simultánea de dos o más enfermedades en una misma perso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9. Complicación: daño o resultado clínico no esperado no atribuible a la atención en salud sino a la enfermedad o a las condiciones propias del pacie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Concentración: cantidad de principio activo contenido en una forma farmacéutica medida en diferentes en unidades internacionales (mg, g,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onsulta médica: valoración y orientación brindada por un médico en ejercicio de su profesión a los problemas relacionados con la salud. La valoración comprende anamnesis, toma de signos vitales, examen físico, definición de impresión diagnóstica y plan de tratamiento en cualquier fase de la atención: promoción, prevención, curación, rehabilitación y/o paliación. La consulta puede ser programada o de urgencia y general o especializada.</w:t>
        <w:tab/>
      </w:r>
    </w:p>
    <w:p>
      <w:pPr>
        <w:pStyle w:val="Normal"/>
        <w:jc w:val="both"/>
        <w:rPr>
          <w:rFonts w:ascii="Arial" w:hAnsi="Arial" w:cs="Arial"/>
          <w:sz w:val="22"/>
          <w:szCs w:val="22"/>
        </w:rPr>
      </w:pPr>
      <w:r>
        <w:rPr>
          <w:rFonts w:cs="Arial" w:ascii="Arial" w:hAnsi="Arial"/>
          <w:sz w:val="22"/>
          <w:szCs w:val="22"/>
        </w:rPr>
        <w:t xml:space="preserve">12. Consulta odontológica: valoración y orientación brindada por un odontólogo a los problemas relacionados con la salud oral. La valoración comprende anamnesis, examen clínico, definición de impresión diagnóstica, plan de tratamiento y tratamiento en cualquier fase de la atención, promoción, prevención, curación y/o rehabilitación. La consulta puede ser programada o de urgencia, general o especial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Dispositivo médico para uso humano: cualquier instrumento, aparato, máquina, software, equipo biomédico u otro artículo similar o relacionado, utilizado sólo o en combinación, incluyendo sus componentes, partes, accesorios y programas informáticos que intervengan en su correcta aplicación, propuesta por el fabricante para su uso e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agnóstico, prevención, supervisión, tratamiento o alivio de una enfermedad.</w:t>
        <w:tab/>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b. Diagnóstico, prevención, supervisión, tratamiento, alivio o compensación de una lesión o    de una deficienci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c. Investigación, sustitución, modificación o soporte de la estructura anatómica o de un proceso fisiológic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iagnóstico del embarazo y control de la concepción.</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e. Cuidado durante el embarazo, el nacimiento o después del mismo, incluyendo el cuidado del recién na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Productos para desinfección y/o esterilización de dispositivos médicos.</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14. Equipo biomédico: dispositivo médico operacional y funcional que reúne sistemas y subsistemas eléctricos, electrónicos o hidráulicos, incluidos los programas informáticos que intervengan en su buen funcionamiento, destinado por el fabricante a ser usado en seres humanos con fines de prevención, diagnóstico, tratamiento o rehabilitación. No constituyen equipo biomédico, aquellos dispositivos médicos implantados en el ser humano o aquellos destinados para un sólo uso.</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Forma farmacéutica: preparación farmacéutica que caracteriza a un medicamento terminado, para facilitar su administración. Se consideran como formas farmacéuticas entre otras: jarabes, tabletas, cápsulas, ungüentos, cremas, soluciones inyectables, óvulos, tabletas de liberación controlada y parches transdérmico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Intervención en salud: conjunto de procedimientos realizados para un mismo fin, dentro del proceso de atención en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Margen terapéutico: intervalo de concentraciones de un fármaco dentro del cual existe alta probabilidad de conseguir la eficacia terapéutica, con mínima toxicida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Material de curación: insumos y suministros que se utilizan en el lavado, irrigación, desinfección y protección de lesiones, cualquiera que sea el tipo de elementos empleados.</w:t>
        <w:tab/>
      </w:r>
    </w:p>
    <w:p>
      <w:pPr>
        <w:pStyle w:val="Normal"/>
        <w:jc w:val="both"/>
        <w:rPr>
          <w:rFonts w:ascii="Arial" w:hAnsi="Arial" w:cs="Arial"/>
          <w:sz w:val="22"/>
          <w:szCs w:val="22"/>
        </w:rPr>
      </w:pPr>
      <w:r>
        <w:rPr>
          <w:rFonts w:cs="Arial" w:ascii="Arial" w:hAnsi="Arial"/>
          <w:sz w:val="22"/>
          <w:szCs w:val="22"/>
        </w:rPr>
        <w:t>19. Medicamento: es aquél preparado farmacéutico obtenido a partir de principios activos, con o sin sustancias auxiliares, presentado bajo forma farmacéutica a una concentración dada y que se utiliza para la prevención, alivio, diagnóstico, tratamiento, curación o rehabilitación de la enfermedad. Los envases, rótulos, etiquetas y empaques hacen parte integral del medicamento, por cuanto éstos garantizan su calidad, estabilidad y uso adecuado.</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Ortesis: dispositivo aplicado de forma externa usado para modificar la estructura y características funcionales del sistema neuromuscular y esquelétic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Principio activo: cualquier compuesto o mezcla de compuestos destinada</w:t>
        <w:br/>
        <w:t xml:space="preserve">a proporcionar una actividad farmacológica u otro efecto directo en el diagnóstico, tratamiento o prevención de enfermedades; o a actuar sobre la estructura o función de un organismo humano por medios farmacológicos. Un medicamento puede contener más de un principio activ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Procedimiento: acciones que suelen realizarse de la misma forma, con una serie común de pasos claramente definidos y una secuencia lógica de un conjunto de actividades realizadas dentro de un proceso de promoción y fomento de la salud, prevención, diagnóstico, tratamiento, rehabilitación y /o paliació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Prótesis: dispositivo ortopédico aplicado de forma externa, usado para reemplazo total o en parte de una extremidad ausente o deficie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Tecnología en salud: concepto amplio que incluye todas las actividades, intervenciones, insumos, medicamentos, dispositivos, servicios y procedimientos usados en la prestación de servicios de salud, así como los sistemas organizativos y de soporte con los que se presta esta atención en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Algunas de las definiciones contenidas en el Glosario corresponden a las consagradas en otras normas vigentes que rigen para el Sistema General de Seguridad Social en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 PRINCIPIOS GENERALES DEL PLAN OBLIGATORIO DE SALUD. Los principios generales del Plan Obligatorio de Salud so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ntegralidad. Toda tecnología en salud contenida en el Plan Obligatorio de Salud para la promoción de la salud, prevención, diagnóstico, tratamiento, rehabilitación y paliación de la enfermedad, incluye lo necesario para su realización de tal forma que se cumpla la finalidad del servicio, según lo prescrito por el profesional tratante.</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2.  Territorialidad. Toda tecnología en salud contenida en el Plan Obligatorio de Salud está cubierta para ser realizada dentro del territorio nacional.</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omplementariedad. Las acciones contenidas en el Plan Obligatorio de Salud deben proveerse de manera que complementen las acciones individuales o colectivas de otros planes de beneficios del Sistema General de Seguridad Social en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ertinencia demográfica y epidemiológica. Las prestaciones que componen el Plan Obligatorio de Salud deben corresponder a las tecnologías en salud que conduzcan a la solución de los problemas de mayor relevancia en cuanto a estructura etaria, morbimortalidad y carga de enfermeda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osto-efectividad. Las prestaciones que componen el Plan Obligatorio de Salud deben corresponder a las tecnologías en salud que guarden la relación más segura y efectiva entre los resultados clínicos esperados y los cost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ficiencia y sostenibilidad financiera. Las tecnologías en salud incluidas en el Plan Obligatorio de Salud deben garantizar la óptima relación entre los recursos disponibles y los mejores resultados alcanzables en salud y que sean social y económicamente viables para el paí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articipación. Se garantiza la participación de la comunidad médica, los usuarios, los prestadores de servicios de salud, los aseguradores y demás agentes del sistema en la actualización integral del Plan Obligatorio de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ransparencia. Los agentes del Sistema General de Seguridad Social en Salud que participan en la construcción, definición, aplicación, seguimiento y evaluación del Plan Obligatorio de Salud, deben actuar de manera proba e íntegra, reportando con calidad y oportunidad la información correspondiente y dando a conocer a los usuarios los contenidos del Plan Obligatorio de Salud conforme a lo previsto en el presente Acuer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 Competencia. El profesional de la salud tratante es el competente para determinar lo que necesita una persona en las fases de atención, promoción de la salud, prevención, diagnóstico, tratamiento, rehabilitación y paliación de la enfermedad, sustentado en la seguridad, eficacia y efectividad de las tecnologías en salu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 Corresponsabilidad. El usuario es responsable de seguir las instrucciones y recomendaciones del profesional tratante y demás miembros del equipo de salud, incluyendo el autocuidado de su salud, para coadyuvar en los beneficios obtenidos del Plan Obligatorio de Salud. De cualquier manera, no será condicionante del acceso posterior a los servicios la inobservancia de las recomendaciones del tratamiento prescrit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alidad. La provisión de las tecnologías en salud a los afiliados del Sistema General de Seguridad Social en Salud se debe realizar cumpliendo los estándares de calidad de conformidad con la normatividad vige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 CRITERIOS PARA LAS EXCLUSIONES. Los criterios generales para las exclusiones explícitas del Plan Obligatorio de Salud son los siguientes:</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1. La tecnología en salud considerada como cosmética, estética, suntuaria o de embellecimiento, así como la atención de sus complicaciones, salvo la atención inicial de urgencia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tecnología en salud de carácter experimental o sobre la cual no exista evidencia científica, de seguridad o costo efectividad, o que no haya sido reconocida por las autoridades nacionales competentes.</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3. La tecnología en salud que se utiliza con fines educativos, instruccionales o de capacitación durante el proceso de rehabilitación social o laboral.</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4. Tecnologías en salud que tengan alertas de seguridad o falta de efectividad que recomienden su retiro del mercado, de acuerdo con la normatividad vige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ecnologías en salud cuya finalidad no sea la promoción de la salud, prevención, diagnóstico, tratamiento, rehabilitación o paliación de la enfermeda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Bienes y servicios que no correspondan al ámbito de la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quellos que expresamente defina la Comisión de Regulación en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7. GARANTÍA DE ACCESO A LOS SERVICIOS DE SALUD. Las entidades promotoras de salud deberán garantizar a los afiliados el acceso efectivo al Derecho a la Salud a través de la prestación de las tecnologías en salud incluidas en el presente Acuer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8. INCLUSIONES DE TECNOLOGÍAS EN SALUD. En atención al proceso gradual de unificación del Plan Obligatorio de Salud definido por la normatividad vigente, en especial en la Ley 1393 de 2010 y conforme con lo ordenado en la Sentencia T-760 de 2008 de la Honorable Corte Constitucional, todas aquellas tecnologías en salud que sean objeto de inclusión en la actualización integral de Plan Obligatorio de Salud tendrán cobertura en sus dos regím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 REFERENTES DE INCLUSIÓN. Para efectos del presente Acuerdo el referente de inclusión en el Plan Obligatorio de Salud, no lo causa automáticamente la adopción oficial de las Guías de Práctica Clínica -GPC-, ni los protocolos hospitalarios, sino la inclusión explícita o expresa realizada por la Comisión de Regulación en Salud, previa evaluación de cada tecnología en salud que integra las respectivas guías o protocolos.</w:t>
        <w:tab/>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OBERTURA DEL PLAN OBLIGATORIO DE SALUD</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0. BENEFICIOS. Los beneficios contemplados en este Título se entienden dispuestos para los afiliados al Régimen Contributivo y para los afiliados al Régimen Subsidiado, para quienes se haya unificado o se unifique el Plan Obligatorio de Salud. </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ARTÍCULO 11. NIVELES DE LOS PROCEDIMIENTOS Y SERVICIOS INCLUIDOS EN EL PLAN OBLIGATORIO DE SALUD. Para lograr los propósitos de aclaración del presente acuerdo se adopta la definición por niveles 1, 2 y 3 de los procedimientos en los casos descritos. Lo anterior sin perjuicio de las normas de calidad y habilitación de servicios al interior de un prestador de servicios de salud.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2. PROMOCIÓN DE LA SALUD Y PREVENCIÓN DE LA ENFERMEDAD. De conformidad con la estrategia de Atención Primaria en Salud -APS- el Plan Obligatorio de Salud cubre todas las atenciones de promoción de la salud y prevención de la enfermedad, protección específica y detección temprana y adoptadas mediante las Resoluciones 412 y 3384 de 2000,  3442 de 2006 y 0769 y 1973 de 2008 del Ministerio de Salud y Protección Social.</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ARÁGRAFO. Si alguna de las normas o guías referidas en el presente Artículo son modificadas de tal forma que se incluyan tecnologías en salud, requieren aprobación expresa de la Comisión de Regulación en Salud para ser incluidas dentro de los contenidos del Plan Obligatorio de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3. ACCIONES PARA LA RECUPERACIÓN DE LA SALUD. El Plan Obligatorio de Salud cubre las tecnologías en salud contempladas en el presente Acuerdo para el diagnóstico, tratamiento, rehabilitación o paliación de las enfermedades y problemas relacionados con la salud de los afiliados de cualquier eda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4. ATENCIÓN AMBULATORIA. Las tecnologías en salud cubiertas en el Plan Obligatorio de Salud según lo dispuesto en el presente Acuerdo, serán prestadas en la modalidad ambulatoria cuando el profesional tratante lo considere pertinente y según las normas de calidad vigente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5. ACCESO A SERVICIOS ESPECIALIZADOS DE SALUD. Para acceder a los servicios especializados de salud es indispensable la remisión por medicina general u odontología general conforme al Sistema de Referencia y Contrarreferencia definido por la Entidad Promotora de Salud y por las normas de calidad vigentes. Se exceptúa el acceso a la especialidad de obstetricia, sin que ello se constituya en limitación de acceso a la atención por médico general, cuando el recurso especializado no sea accesible por condiciones geográficas o de ausencia de oferta en el municipio de residenci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l caso amerita interconsulta al especialista, el usuario debe continuar siendo atendido por el profesional general, a menos que el especialista recomiende lo contrario en su respuesta. </w:t>
        <w:tab/>
      </w:r>
    </w:p>
    <w:p>
      <w:pPr>
        <w:pStyle w:val="Normal"/>
        <w:jc w:val="both"/>
        <w:rPr>
          <w:rFonts w:ascii="Arial" w:hAnsi="Arial" w:cs="Arial"/>
          <w:sz w:val="22"/>
          <w:szCs w:val="22"/>
        </w:rPr>
      </w:pPr>
      <w:r>
        <w:rPr>
          <w:rFonts w:cs="Arial" w:ascii="Arial" w:hAnsi="Arial"/>
          <w:sz w:val="22"/>
          <w:szCs w:val="22"/>
        </w:rPr>
        <w:t xml:space="preserve">Cuando la persona ha sido diagnosticada y requiere periódicamente de servicios especializados, podrá acceder directamente a dicha consulta especializada sin necesidad de remisión por el médico u odontólogo general.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De conformidad con las normas de calidad vigentes en el país, las Entidades Promotoras de Salud podrán prestar servicios bajo la modalidad de Telemedicina para facilitar el acceso oportuno a los servicio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6. SALUD ORAL. El Plan Obligatorio de Salud cubre las tecnologías en salud como están descritas en el presente Acuerdo. Para el caso de operatoria dental, cubre las obturaciones definitivas que sean necesarias a criterio del odontólogo tratant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1. Las obturaciones temporales que el profesional considere necesarias antes de las definitivas, son actividades que forman parte integral del procedimiento de operatoria d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2. Cuando se trate de procedimientos odontológicos en pacientes en condiciones especiales que ameriten anestesia general o sedación asistida, de acuerdo con el criterio del odontólogo tratante; se entiende que éstas se encuentran incluidas en el Plan Obligatorio de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7. ATENCIÓN EN SALUD MENTAL. El Plan Obligatorio de Salud cubre la atención ambulatoria con psicoterapia individual o grupal, independientemente de la fase en que se encuentra la enfermedad, así: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Hasta treinta (30) sesiones de psicoterapia individual en total por psiquiatría y por psicología durante el año calendari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Hasta treinta (30) terapias grupales, familiares y de pareja en total por psiquiatría y por psicología durante el año calendari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8. ATENCIÓN PSICOLÓGICA Y/O PSIQUIÁTRICA DE MUJERES VÍCTIMAS DE VIOLENCIA. El Plan Obligatorio de Salud cubre la atención psicológica y psiquiátrica ambulatoria y con internación para las mujeres víctimas de violencia física, sexual o psicológica, cuando ello sea pertinente a criterio del médico tratante, y adicionales a las coberturas establecidas en los artículos 17 y 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9. MEDICINA Y TERAPIAS ALTERNATIVAS Y COMPLEMENTARIAS. Las Entidades Promotoras de Salud podrán incluir la utilización de medicinas y terapias alternativas y complementarias, por parte de los prestadores que hagan parte de su red de servicios, siempre y cuando éstas se encuentren autorizadas y reglamentadas debidamente para su ejercicio de acuerdo con lo establecido en la normatividad vigente sobre l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0. ATENCIÓN DE URGENCIAS. El Plan Obligatorio de Salud cubre las tecnologías en salud necesarias para la atención de urgencias del paciente, teniendo en cuenta el resultado del Sistema de Selección y Clasificación de Pacientes en Urgencias, “triage”, según la normatividad vigente.</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RTÍCULO 21. ATENCIÓN INICIAL DE URGENCIAS. La cobertura de atención inicial de urgencias es obligatoria y su pago está a cargo de la Entidad Promotora de Salud cuando se trata de sus afiliados y la prestación oportuna es responsabilidad del prestador de servicios de salud al que el paciente demande el servicio, incluyendo la apropiada remisión cuando no cuente con las tecnologías necesarias para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La atención subsiguiente, que pueda ser diferida, postergada o programada, será cubierta por la Entidad Promotora de Salud en su red adscrita, conforme a lo establecido en el presente Acuerdo y a la definición y contenidos del Plan Obligatorio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 ATENCIÓN DE URGENCIAS EN SALUD MENTAL. El Plan Obligatorio de Salud incluye la atención de urgencias del paciente con trastorno mental, en el servicio de urgencias y en observación. Esta atención cubre las primeras 24 horas, en el evento que ponga en peligro su vida o integridad o la de sus familiares y la comunida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3. ATENCIÓN CON INTERNACIÓN. El Plan Obligatorio de Salud cubre la atención en salud con internación en los servicios y unidades habilitadas según la normatividad vige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El Plan Obligatorio de Salud reconoce a los afiliados la internación en habitación compartida, salvo que por criterio del profesional tratante esté indicado el aislamient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2. Para la realización y/o utilización de las tecnologías en salud cubiertas por el Plan Obligatorio de Salud no existen limitaciones ni restricciones en cuanto al periodo de permanencia del paciente en cualquiera de los servicios de internación, siempre y cuando se acoja al criterio del profesional trata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3. El Plan Obligatorio de Salud cubre la internación en las unidades de cuidados intensivos, intermedios y de quemados de conformidad con el criterio del médico responsable de la unidad o del médico trata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4. INTERNACIÓN PARA MANEJO DE ENFERMEDAD EN SALUD MENTAL. En caso de que el trastorno o la enfermedad mental ponga en peligro la vida o integridad del paciente o la de sus familiares y la comunidad, o por prescripción específica del médico tratante, el Plan Obligatorio de Salud cubre la internación de pacientes con problemas y trastornos en salud mental hasta por 90 días, acorde con la prescripción del médico tratante y las necesidades del paciente. Sin perjuicio del criterio del médico tratante, el paciente con problemas y trastornos en salud mental, se manejará de preferencia en el programa de "internación parcial", según la normatividad vigent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Los noventa (90) días podrán sumarse en una o más hospitalizaciones por año calendari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5. ATENCIÓN DOMICILIARIA. La atención en la modalidad domiciliaria estará cubierta en los casos que se consideren pertinentes por el profesional tratante, bajo las normas de calidad establecidas en la normatividad vigent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6. ATENCIÓN INTEGRAL DEL PROCESO DE GESTACIÓN, PARTO Y PUERPERIO. En el Plan Obligatorio de Salud se encuentran cubiertas todas las atenciones en salud, ambulatorias y de internación, por la especialidad médica que sea necesaria, del proceso de gestación, parto y puerperio. Ello incluye las afecciones relacionadas, las complicaciones y las enfermedades que pongan en riesgo el desarrollo y culminación normal de la gestación, parto y puerperio, o que signifiquen un riesgo para la vida de la madre, la viabilidad del producto o la supervivencia del recién nacid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7. REINTERVENCIONES. El Plan Obligatorio de Salud cubre las reintervenciones que sean necesarias conforme a la prescripción del profesional tratante en los siguientes casos: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Que el procedimiento inicial o primario haga parte del Plan Obligatorio de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Que la segunda intervención esté incluida en el Plan Obligatorio de Salud.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RTÍCULO 28. ATENCIÓN DE PACIENTES CON ENFERMEDADES TERMINALES. En el Plan Obligatorio de Salud se cubre la terapia paliativa para el dolor y la disfuncionalidad y la terapia de mantenimiento y soporte psicológico, de ser requeridas durante el tiempo que sea necesario a juicio del médico tratante, siempre y cuando las tecnologías en salud estén contempladas en 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9. PRINCIPIOS ACTIVOS Y MEDICAMENTOS. Los principios activos y medicamentos señalados en el Anexo 01 hacen parte del Plan Obligatorio de Salud y deben ser entregados por la Entidad Promotora de Salud. Los medicamentos de los programas especiales están financiados por el Ministerio de Salud y Protección Social.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1.  El POS incluye los principios activos contemplados en el Anexo 01 del presente acuerdo. La prescripción se realizará siempre utilizando la denominación común internacional exclusivamente. Al paciente le será suministrada cualquiera de las alternativas autorizadas por el INVIMA del principio activo, forma farmacéutica y concentración prescritos, independientemente de su forma de comercialización (genérico o de mar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2. En el caso de los medicamentos anticonvulsivantes, anticoagulantes orales y otros de estrecho margen terapéutico definidos de forma periódica por el INVIMA no deberá cambiarse ni el producto ni el fabricante una vez iniciado el tratamiento. Si excepcionalmente fuere necesario, se realizará el ajuste de dosificación y régimen de administración y deberá hacerse con monitoreo clínico y paraclínic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3. Se consideran no incluidas en el Plan Obligatorio de Salud las combinaciones de los principios activos que se describen en el Anexo 01, salvo excepciones expresas contenidas en 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4. En los casos en que un principio activo incluido en el listado del Plan Obligatorio de Salud incluya una sal o un éster, el medicamento prescrito deberá mantener el mismo principio activo con la sal o éster descrito en el Plan Obligatorio de Salu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5. Los medicamentos descritos en el Anexo 01 del presente Acuerdo están cubiertos en el Plan Obligatorio de Salud, cualquiera que sea el origen, la forma de fabricación o el mecanismo de producción del principio activ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6. Los principios activos y medicamentos incluidos en el Plan Obligatorio de Salud deben ser empleados estrictamente en las indicaciones consignadas en el registro sanitario expedido por el INVIMA a la fecha de entrada en vigencia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7. Para efectos de la cobertura de lo señalado en el Anexo 01 del presente Acuerdo, en la forma farmacéutica “Tableta con o sin recubrimiento que no modifique la liberación del fármaco”, entiéndase que incluye: tableta, tableta recubierta, tableta con película, tableta cubierta (con película), gragea y compri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MEDICAMENTOS Y BIOLÓGICOS DE PROGRAMAS ESPECIALES. Es responsabilidad de las Entidades Promotoras de Salud garantizar el acceso y la administración de los medicamentos y biológicos de Programas Especiales incluidos en el Plan Obligatorio de Salud y financiados con cargo a los recursos de la Nación, según las normas técnicas y guías de atención para las enfermedades de interés en salud pública.</w:t>
        <w:tab/>
      </w:r>
    </w:p>
    <w:p>
      <w:pPr>
        <w:pStyle w:val="Normal"/>
        <w:jc w:val="both"/>
        <w:rPr>
          <w:rFonts w:ascii="Arial" w:hAnsi="Arial" w:cs="Arial"/>
          <w:sz w:val="22"/>
          <w:szCs w:val="22"/>
        </w:rPr>
      </w:pPr>
      <w:r>
        <w:rPr>
          <w:rFonts w:cs="Arial" w:ascii="Arial" w:hAnsi="Arial"/>
          <w:sz w:val="22"/>
          <w:szCs w:val="22"/>
        </w:rPr>
        <w:t>ARTÍCULO 31. GARANTÍA DE CONTINUIDAD A LOS MEDICAMENTOS. Las Entidades Promotoras de Salud deberán garantizar al paciente ambulatorio de forma continua e ininterrumpida la continuidad del tratamiento iniciado en la modalidad hospitalaria o viceversa, según criterio del profesional tratante y la cobertura del Plan Obligatorio de Salud.</w:t>
        <w:tab/>
      </w:r>
    </w:p>
    <w:p>
      <w:pPr>
        <w:pStyle w:val="Normal"/>
        <w:jc w:val="both"/>
        <w:rPr>
          <w:rFonts w:ascii="Arial" w:hAnsi="Arial" w:cs="Arial"/>
          <w:sz w:val="22"/>
          <w:szCs w:val="22"/>
        </w:rPr>
      </w:pPr>
      <w:r>
        <w:rPr>
          <w:rFonts w:cs="Arial" w:ascii="Arial" w:hAnsi="Arial"/>
          <w:sz w:val="22"/>
          <w:szCs w:val="22"/>
        </w:rPr>
        <w:t>ARTÍCULO 32. MEDIOS DIAGNÓSTICOS. Los medicamentos y soluciones o sustancias diferentes a medios de contraste, que se encuentren descritos en el Anexo 01 están cubiertos en el Plan Obligatorio de Salud, cuando son usados para realizar pruebas farmacológicas diagnósticas y para la práctica de las tecnologías en salud de carácter diagnóstico, contenidas en 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3. TRASPLANTES. Para los trasplantes cubiertos por el Plan Obligatorio de Salud, la prestación comprend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studios previos y obtención del órgano o tejido del donante identificado como efectivo.</w:t>
        <w:tab/>
      </w:r>
    </w:p>
    <w:p>
      <w:pPr>
        <w:pStyle w:val="Normal"/>
        <w:jc w:val="both"/>
        <w:rPr>
          <w:rFonts w:ascii="Arial" w:hAnsi="Arial" w:cs="Arial"/>
          <w:sz w:val="22"/>
          <w:szCs w:val="22"/>
        </w:rPr>
      </w:pPr>
      <w:r>
        <w:rPr>
          <w:rFonts w:cs="Arial" w:ascii="Arial" w:hAnsi="Arial"/>
          <w:sz w:val="22"/>
          <w:szCs w:val="22"/>
        </w:rPr>
        <w:t>2. Atención del donante vivo hasta su recuperación, cuya atención integral estará a cargo de la Entidad Promotora de Salud del recepto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cesamiento, transporte y conservación adecuados del órgano o tejido a trasplantar, según tecnología disponible en el paí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trasplante propiamente dicho en el pacie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ecnologías en salud para preparar al paciente y para la atención o control pos trasplante. </w:t>
        <w:tab/>
      </w:r>
    </w:p>
    <w:p>
      <w:pPr>
        <w:pStyle w:val="Normal"/>
        <w:jc w:val="both"/>
        <w:rPr>
          <w:rFonts w:ascii="Arial" w:hAnsi="Arial" w:cs="Arial"/>
          <w:sz w:val="22"/>
          <w:szCs w:val="22"/>
        </w:rPr>
      </w:pPr>
      <w:r>
        <w:rPr>
          <w:rFonts w:cs="Arial" w:ascii="Arial" w:hAnsi="Arial"/>
          <w:sz w:val="22"/>
          <w:szCs w:val="22"/>
        </w:rPr>
        <w:t>6. Tecnologías en salud necesarias durante el traspla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os principios activos y medicamentos serán cubiertos conforme con lo dispuesto en el presente Títul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merales anteriores están sujetos a que dichas tecnologías en salud estén incluidas en 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Las entidades promotoras de salud no están obligadas a asumir el valor de los estudios realizados en donantes no efectiv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4. INJERTOS. En caso de procedimientos que conlleven la realización o uso de injertos, la cobertura en el Plan Obligatorio de Salud incluye los procedimientos de la toma del tejido de un donante humano, es decir, autoinjertos o aloinjertos. En el caso de injertos heterólogos, el Plan Obligatorio de Salud solamente cubrirá los necesarios para los procedimientos descritos en 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35. SUMINISTRO DE SANGRE TOTAL O DE PRODUCTOS HEMODERIVADOS. El Plan Obligatorio de Salud cubre los productos de banco de sangre listados en el presente Acuerd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Cuando el usuario requiera cualquiera de las tecnologías en salud correspondientes al banco de sangre listadas en el presente Acuerdo, los prestadores de servicios de salud y las entidades promotoras de salud no podrán exigir al afiliado el suministro en especie de sangre o de productos hemoderivados, como contraprestación a una atención en salu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RTÍCULO 36. DISPOSITIVOS. En desarrollo del principio de integralidad establecido en el Artículo 5 del presente Acuerdo, las Entidades Promotoras de Salud deben garantizar los insumos, suministros y materiales, incluyendo el material de curación, y en general los dispositivos médicos y/o quirúrgicos, sin excepción, necesarios e insustituibles para la realización y/o utilización de las tecnologías en salud cubiertas en el Plan Obligatorio de Salud, en el campo de la atención de urgencias, atención ambulatoria o atención con internación, salvo que exista excepción expresa para ellas en este mismo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37. PRÓTESIS DENTALES. El Plan Obligatorio de Salud cubre las prótesis dentales mucosoportadas totales descritas en los anexos 02 y 03 del presente Acuerdo para los afiliados de los regímenes Contributivo y Subsidiado. El odontólogo tratante debe determinar la indicación clínica de la próte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ara obtener la cobertura descrita en el presente artículo, los afiliados cotizantes al Régimen Contributivo deben tener un ingreso base de cotización inferior o igual a dos (2) salarios mínimos legales mensuales vigentes. Esta cobertura se extiende a los beneficiarios debidamente registrados de estos cotiz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O"/>
        </w:rPr>
        <w:t>ARTÍCULO 38. LENTES EXTERNOS. En el Plan Obligatorio de Salud se cubren los lentes correctores externos en las siguientes condici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1. Para los afiliados al Régimen Contributivo, se cubren una vez cada cinco (5) años en los mayores de doce (12) años y una (1) vez cada año en los menores de doce (12) años, siempre por prescripción médica o por optometría y para defectos que disminuyan la agudeza visual. La cobertura incluye la adaptación del lente formulado a la montura cuyo valor corre a cargo del usuario.</w:t>
      </w:r>
    </w:p>
    <w:p>
      <w:pPr>
        <w:pStyle w:val="Normal"/>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0" w:leader="none"/>
          <w:tab w:val="center" w:pos="142" w:leader="none"/>
        </w:tabs>
        <w:jc w:val="both"/>
        <w:rPr/>
      </w:pPr>
      <w:r>
        <w:rPr>
          <w:rFonts w:cs="Arial" w:ascii="Arial" w:hAnsi="Arial"/>
          <w:sz w:val="22"/>
          <w:szCs w:val="22"/>
          <w:lang w:val="es-CO"/>
        </w:rPr>
        <w:t xml:space="preserve">2. </w:t>
      </w:r>
      <w:r>
        <w:rPr>
          <w:rFonts w:cs="Arial" w:ascii="Arial" w:hAnsi="Arial"/>
          <w:sz w:val="22"/>
        </w:rPr>
        <w:t xml:space="preserve">Para los afiliados al Régimen Subsidiado, se cubren una vez al año para los menores de dieciocho (18) años y para los mayores de sesenta (60) años, siempre por prescripción médica o por optometría y para defectos que disminuyan la agudeza visual. La cobertura incluye </w:t>
      </w:r>
      <w:r>
        <w:rPr>
          <w:rFonts w:cs="Arial" w:ascii="Arial" w:hAnsi="Arial"/>
          <w:sz w:val="22"/>
          <w:szCs w:val="22"/>
        </w:rPr>
        <w:t xml:space="preserve">el suministro de </w:t>
      </w:r>
      <w:r>
        <w:rPr>
          <w:rFonts w:cs="Arial" w:ascii="Arial" w:hAnsi="Arial"/>
          <w:sz w:val="22"/>
        </w:rPr>
        <w:t>la montura hasta por un valor equivalente al 10</w:t>
      </w:r>
      <w:r>
        <w:rPr>
          <w:rFonts w:cs="Arial" w:ascii="Arial" w:hAnsi="Arial"/>
          <w:sz w:val="22"/>
          <w:szCs w:val="22"/>
        </w:rPr>
        <w:t>%</w:t>
      </w:r>
      <w:r>
        <w:rPr>
          <w:rFonts w:cs="Arial" w:ascii="Arial" w:hAnsi="Arial"/>
          <w:sz w:val="22"/>
        </w:rPr>
        <w:t xml:space="preserve"> del salario mínimo legal mensual vigente</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RTÍCULO 39. KIT DE GLUCOMETRÍA. En el Plan Obligatorio de Salud se cubre el kit de glucometría según la indicación del médico tratante, en las siguientes condici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1. Para los pacientes diabéticos tipo I que se encuentren en manejo con insulina se entregarán cada año un (1) glucómetro, hasta 100 tirillas y 100 lancetas mensua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1. Para los pacientes diabéticos tipo II que se encuentren en manejo con insulina se entregarán cada año un (1) glucómetro, hasta 50 tirillas y 50 lancetas mensua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RTÍCULO 40. KIT DE OSTOMÍA. El Plan Obligatorio de Salud cubre hasta ciento cuatro (104) kits de ostomía anuales para los pacientes con cáncer de colon y recto, según la indicación del médico trata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ARTÍCULO 41. APARATOS ORTOPÉDICOS. En el Plan Obligatorio de Salud se encuentran cubiertas las prótesis y ortesis ortopédicas y otras estructuras de soporte para caminar, siendo excluidas todas las demás. En aparatos ortopédicos se suministrarán muletas, caminadores y bastones, siendo excluidas todas las demás y en concordancia con las limitaciones explícitas establecidas en 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Las tecnologías en salud descritas en el presente artículo se darán en calidad de préstamo en los casos en que aplique, con el compromiso de devolverlas en buen estado, salvo el deterioro normal. En caso contrario deberán ser restituidas en dinero por su valor comercial. </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RTÍCULO 42. TRANSPORTE O TRASLADO DE PACIENTES. El Plan Obligatorio de Salud incluye el transporte en ambulancia para el traslado entre instituciones prestadoras de servicios de salud dentro del territorio nacional de los pacientes remitidos, teniendo en cuenta las limitaciones en la oferta de servicios de la institución en donde están siendo atendidos, que requieran de atención en un servicio no disponible en la institución remisora. </w:t>
        <w:tab/>
      </w:r>
    </w:p>
    <w:p>
      <w:pPr>
        <w:pStyle w:val="Normal"/>
        <w:jc w:val="both"/>
        <w:rPr>
          <w:rFonts w:ascii="Arial" w:hAnsi="Arial" w:cs="Arial"/>
          <w:sz w:val="22"/>
          <w:szCs w:val="22"/>
        </w:rPr>
      </w:pPr>
      <w:r>
        <w:rPr>
          <w:rFonts w:cs="Arial" w:ascii="Arial" w:hAnsi="Arial"/>
          <w:sz w:val="22"/>
          <w:szCs w:val="22"/>
        </w:rPr>
        <w:t>El servicio de traslado cubrirá el medio de transporte disponible en el medio geográfico donde se encuentre el paciente, con base en su estado de salud, el concepto del médico tratante y el destino de la remisión, de conformidad con la normatividad vigent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ARÁGRAFO. Si a criterio del médico tratante el paciente puede ser atendido por otro prestador, el traslado en ambulancia, en caso necesario, también hace parte del Plan Obligatorio de Salud. Igual ocurre en caso de ser remitido a atención domiciliaria.</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RTÍCULO 43. TRANSPORTE DEL PACIENTE AMBULATORIO. El servicio de transporte en un medio diferente a la ambulancia, para acceder a un servicio o atención incluida en el Plan Obligatorio de Salud, no disponible en el municipio de residencia del afiliado, será cubierto con cargo a la prima adicional de las Unidades de Pago por Capitación respectivas, en las zonas geográficas en las que se reconozca por dispersión. </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RTÍCULO 44. OTROS PLANES DE BENEFICIOS. Cuando el prestador del servicio identifique casos de cobertura parcial o total, por Accidentes de Trabajo y Enfermedad Profesional, Eventos Catastróficos y Accidentes de Tránsito, Plan de Salud de Intervenciones Colectivas, Planes Voluntarios de Salud y en general con los contenidos de cobertura de riesgos a cargo de otros planes, la tecnología en salud deberá ser asumida por éstos antes del cubrimiento del Plan Obligatorio de Salud, en los términos de la cobertura del plan y la normatividad vige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5. ALTO COSTO. Para efectos de las cuotas moderadoras y copagos, los eventos y servicios de alto costo incluidos en el Plan Obligatorio de Salud corresponden a:</w:t>
        <w:tab/>
      </w:r>
    </w:p>
    <w:p>
      <w:pPr>
        <w:pStyle w:val="Normal"/>
        <w:jc w:val="both"/>
        <w:rPr>
          <w:rFonts w:ascii="Arial" w:hAnsi="Arial" w:cs="Arial"/>
          <w:sz w:val="22"/>
          <w:szCs w:val="22"/>
        </w:rPr>
      </w:pPr>
      <w:r>
        <w:rPr>
          <w:rFonts w:cs="Arial" w:ascii="Arial" w:hAnsi="Arial"/>
          <w:sz w:val="22"/>
          <w:szCs w:val="22"/>
        </w:rPr>
        <w:t xml:space="preserve">1.   Trasplante renal, de corazón, de hígado, de médula ósea y de córn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álisis peritoneal y hemodiálisi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anejo quirúrgico para enfermedades del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Manejo quirúrgico para enfermedades del sistema nervioso central.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Reemplazos articulare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Manejo médico-quirúrgico del Gran Quemad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Manejo del trauma mayor.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Diagnóstico y manejo del paciente infectado por VIH.</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Quimioterapia y radioterapia para el cánce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Manejo de pacientes en Unidad de Cuidados Intensivo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Manejo quirúrgico de enfermedades congén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Los afiliados al Régimen Subsidiado para quienes se haya unificado o se unifique el Plan Obligatorio de Salud contarán con los beneficios establecidos en el presente artículo y en el artículo 66 del presente Acuer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46. GRAN QUEMADO. Para efecto del cubrimiento, se entiende como gran quemado al paciente con alguno de los siguientes tipos de lesione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Quemaduras de 2º y 3° grado en más de 20% de superficie corporal.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Quemaduras del grosor total o profundo, en cualquier extensión, que afectan a manos, cara, ojos, oídos, pies y perineo o zona ano genital.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Quemaduras complicadas por lesión por aspiración.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Quemaduras profundas y de mucosas, eléctricas y/o química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Quemaduras complicadas con fracturas y otros traumatismos importante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Quemaduras en pacientes de alto riesgo por ser menores de 5 años y mayores de 60 años o complicadas por enfermedades intercurrentes moderadas, severas o estado crítico previo. </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RTÍCULO 47. COMUNIDADES INDÍGENAS. En concordancia con lo ordenado en el Plan Nacional de Desarrollo 2010 – 2014, Ley 1450 de 2011, todos los indígenas afiliados al Sistema General de Seguridad Social en Salud tendrán cobertura con los contenidos previstos en el presente Acuerdo en relación con lo definido para cada régimen, incluyendo los hogares de paso y las guías bilingües. Una vez se defina el Sistema Indígena de Salud Propio e Intercultural - SISPI, éste será utilizado como uno de los insumos de referencia para determinar los beneficios que les serán proporcion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48. GARANTIA DE SERVICIOS EN EL MUNICIPIO DE RESIDENCIA. Las Entidades Promotoras de Salud deben garantizar las tecnologías en salud clasificadas como nivel 1, necesarias para la atención de las enfermedades y problemas de salud susceptibles de ser atendidos por médico u odontólogo general y/o personal técnico o auxiliar, en forma ambulatoria u hospitalaria, en el municipio de residencia de los afiliados o en su defecto con la mayor accesibilidad geográfica posible, de manera permanente, mediante el diseño y organización de la red de prestación de servicios, según las normas vigentes. </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RTÍCULO 49. EXCLUSIONES EN EL PLAN OBLIGATORIO DE SALUD. Se encuentran excluidas del Plan Obligatorio de Salud las siguientes tecnologías en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irugía estética con fines de embellecimiento y procedimientos de cirugía plástica cosmétic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ratamientos nutricionales con fines estétic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agnóstico y tratamientos para la infertilida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ratamientos o curas de reposo o del sueñ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edias elásticas de soporte, corsés o fajas, sillas de ruedas, plantillas y zapatos ortopédicos, vendajes acrílicos, lentes de contacto, lentes para anteojos con materiales diferentes a vidrio o plástico, filtros o colores y películas especiales y aquellos otros dispositivos, implantes, o prótesis, necesarios para procedimientos no incluidos expresamente en 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Medicamentos y dispositivos médicos cuyas indicaciones y usos respectivamente no se encuentren autorizados por la autoridad compete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ratamientos con medicamentos o sustancias experimentales para cualquier tipo de enfermeda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rasplante de órganos e injertos biológicos diferentes a los descritos en 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Tratamiento con psicoanálisi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Tratamientos de periodoncia, ortodoncia, implantología, dispositivos protésicos en cavidad oral y blanqueamiento dental en la atención odontológica, diferentes a los descritos en 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Tratamiento con fines estéticos de afecciones vasculares o cutánea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Actividades, procedimientos e intervenciones para las enfermedades crónicas, degenerativas, carcinomatosis, traumáticas o de cualquier índole en su fase terminal, o cuando para ellas no existan posibilidades de recuperación.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13. Tecnologías en salud de carácter educativo, instruccional o de capacitación, que se lleven a cabo durante el proceso de rehabilitación, distintas a los necesarias de acuerdo a la evidencia clínica debidamente demostrada para el manejo médico de las enfermedades y sus secuela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añales para niños y adult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Toallas higiénicas. </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16.  Artículos cosmétic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Suplementos o complementos vitamínicos, nutricionales o nutracéuticos, salvo excepciones expresas en la norm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Líquidos para lentes de contact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Tratamientos capilare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Champús de cualquier tip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Jabone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Cremas hidratante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Cremas antisolares o para las manchas en la piel.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Medicamentos o drogas para la memori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  Medicamentos para la disfunción eréctil.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  Medicamentos anorexígen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7.  Edulcorantes o sustitutos de la sal.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8.  Enjuagues bucales y cremas dentale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Cepillo y seda dental.</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La internación en instituciones educativas, entidades de asistencia o protección social tipo hogar geriátrico, hogar sustituto, orfanato, hospicio, guardería o granja protegida, entre otr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El tratamiento de las complicaciones que surjan de las actividades, procedimientos e intervenciones y medicamentos no cubiertos por el Plan Obligatorio de Salu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Insumos o dispositivos que no sean necesarios para las tecnologías en salud descritas en el presente Acuerd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La atención en los servicios de internación en las unidades de cuidados intensivos, intermedios o quemados de pacientes en estado terminal de cualquier etiología, según criterio del profesional de la salud trata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La atención en los servicios de internación en las unidades de cuidados intensivos, intermedios o quemados de pacientes con diagnóstico de muerte cerebral, salvo proceso en curso de donación de sus órganos, que estará a cargo de la Entidad Promotora de Salud del recep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50. RECONOCIMIENTO DE TECNOLOGÍAS SUSTITUTAS EN SALUD. En el evento en que se formulen medicamentos o servicios homólogos a los incluidos en el listado descrito en el Anexo 01 del presente Acuerdo, o se prescriban actividades, procedimientos e intervenciones no incluidos en el Anexo 02, cuyo precio sea menor o igual al precio del medicamento o servicio incluido, éstos serán suministrados con cargo a la Unidad de Pago por Capitación. </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BERTURA DE TRANSICIÓN PARA LA POBLACIÓN AFILIADA AL RÉGIMEN SUBSIDIADO SIN UNIF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ÍCULO 51. BENEFICIOS PARA LA POBLACIÓN AFILIADA AL RÉGIMEN SUBSIDIADO SIN UNIFICACIÓN. La población afiliada al Régimen Subsidiado para la cual no se ha unificado el Plan Obligatorio de Salud, será atendida según las condiciones establecidas en el Título II en lo relacionado con:</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rPr>
      </w:pPr>
      <w:r>
        <w:rPr>
          <w:rFonts w:cs="Arial" w:ascii="Arial" w:hAnsi="Arial"/>
        </w:rPr>
        <w:t>Las tecnologías en salud de promoción y prevención.</w:t>
      </w:r>
    </w:p>
    <w:p>
      <w:pPr>
        <w:pStyle w:val="Prrafodelista"/>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Las tecnologías en salud de nivel 1.</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s coberturas de las mujeres en estado de gestación, parto y puerperio.</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s coberturas de salud mental.</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s coberturas de pacientes con cataratas, VIH, cáncer, insuficiencia  renal aguda y crónica y los que requieran amputaciones.</w:t>
      </w:r>
    </w:p>
    <w:p>
      <w:pPr>
        <w:pStyle w:val="Prrafodelista"/>
        <w:jc w:val="both"/>
        <w:rPr>
          <w:rFonts w:ascii="Arial" w:hAnsi="Arial" w:cs="Arial"/>
        </w:rPr>
      </w:pPr>
      <w:r>
        <w:rPr>
          <w:rFonts w:cs="Arial" w:ascii="Arial" w:hAnsi="Arial"/>
        </w:rPr>
      </w:r>
    </w:p>
    <w:p>
      <w:pPr>
        <w:pStyle w:val="Normal"/>
        <w:jc w:val="both"/>
        <w:rPr/>
      </w:pPr>
      <w:r>
        <w:rPr>
          <w:rFonts w:cs="Arial" w:ascii="Arial" w:hAnsi="Arial"/>
          <w:sz w:val="22"/>
          <w:szCs w:val="22"/>
        </w:rPr>
        <w:t>Las coberturas para los niveles 2 y 3 son las establecidas en el presente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2. DETECCIÓN TEMPRANA DE CÁNCER DE MAMA. Para la detección temprana de cáncer de mama se incluye la mamografía y la biopsia de mama para efectos de tamizaje según lo establecido en la Resolución 412 de 2000 del Ministerio de Salud y Protección Social.</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RTÍCULO 53. OFTALMOLOGÍA Y OPTOMETRÍA. Se cubre la consulta de oftalmología y optometría, así como los lentes externos para el grupo de afiliados entre 18 y 20 años, cada vez que por razones médicas o por optometría sea necesario su cambio. El suministro de la montura será hasta un valor equivalente al 10% de un salario mínimo mensual legal vigente.</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sz w:val="22"/>
          <w:szCs w:val="22"/>
        </w:rPr>
        <w:t>ARTÍCULO 54. ORTOPEDIA Y TRAUMATOLOGÍA. Se cubre la atención de los casos de ortopedia y traumatología de cualquier etiología y todo grupo de edad, ambulatoria, con hospitalización, quirúrgica, no quirúrgica, diagnóstica y terapéutica con las tecnologías de salud descritas en el presente Acuerdo que sean pertinentes, con excepción de los siguientes casos:</w:t>
      </w:r>
    </w:p>
    <w:p>
      <w:pPr>
        <w:pStyle w:val="Prrafodelista"/>
        <w:numPr>
          <w:ilvl w:val="0"/>
          <w:numId w:val="4"/>
        </w:numPr>
        <w:jc w:val="both"/>
        <w:rPr/>
      </w:pPr>
      <w:r>
        <w:rPr>
          <w:rFonts w:cs="Arial" w:ascii="Arial" w:hAnsi="Arial"/>
        </w:rPr>
        <w:t>La cirugía de mano.</w:t>
      </w:r>
    </w:p>
    <w:p>
      <w:pPr>
        <w:pStyle w:val="Prrafodelista"/>
        <w:ind w:left="36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La resonancia magnética para las atenciones ambulatori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RTÍCULO 55. REHABILITACIÓN. Se cubren las atenciones del ámbito de la fisiatría y terapias establecidas en el Listado 2 del Anexo 03 del presente Acuerdo, en cualquier edad, cualquiera que haya sido la etiología o afección causante o tiempo de 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56. DIABETES TIPO 2. Se cubre la atención ambulatoria por especialista y otros profesionales de la salud de los pacientes diabéticos tipo 2 de 45 años o más, con y sin complicaciones o condiciones clínicas asociadas, según lo establecido en el Listado 3 del Anexo 03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edicamentos cubiertos para el manejo ambulatorio de la Diabetes Mellitus Tipo 2, son los descritos en el Anexo 01 del presente Acuerd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incluye la atención hospitalaria por médico especialista y los medicamentos usados durante esta hospitalización, con excepción de los eventos de atención de urgencia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57. HIPERTENSIÓN ARTERIAL. Se cubre la atención ambulatoria por especialista y otros profesionales de la salud de los pacientes hipertensos desde los 45 años a los 60 años, con y sin complicaciones o condiciones clínicas asociadas, según lo establecido en el Listado 04 del Anexo 03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edicamentos cubiertos para el manejo ambulatorio de la Hipertensión Arterial son los descritos en el Anexo 01 del presente Acuerd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incluye la atención hospitalaria por médico especialista y los medicamentos usados durante esta hospitalización, con excepción de los eventos de atención de urgencia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58. ENFERMEDAD CARDIOVASCULAR. Se cubre la atención de los casos de pacientes con diagnóstico de enfermedades cardiacas, de aorta torácica y abdominal, vena cava, vasos pulmonares y renales, de cualquier etiología y en cualquier grupo de edad que requieran atención quirúrgica, incluyendo las tecnologías en salud de cardiología y hemodinamia para diagnóstico, control y tratamiento en los casos que se requieran, así como la atención hospitalaria de los casos de infarto agudo de miocar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1. Adicionalmente se incluyen las  siguientes tecnologías en salud:</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1. Revisión [reprogramación] de aparato marcapaso SOD, identificada con el código 378500 durante los primeros treinta (30) días posteriores al egreso.</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ispositivo médico de uso humano stent coronario convencional no recubiert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rasplante de corazón.</w:t>
        <w:tab/>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PARÁGRAFO 2. No se incluye el estudio electrofisiológico cardiaco percutáneo identificado con el código 372502, ni las tecnologías en salud prestadas para tratar las comorbilidades no incluidas el presente Título antes o después de la prescripción del procedimiento quirúrgico.</w:t>
        <w:tab/>
      </w:r>
    </w:p>
    <w:p>
      <w:pPr>
        <w:pStyle w:val="Normal"/>
        <w:jc w:val="both"/>
        <w:rPr/>
      </w:pPr>
      <w:r>
        <w:rPr>
          <w:rFonts w:cs="Arial" w:ascii="Arial" w:hAnsi="Arial"/>
          <w:sz w:val="22"/>
          <w:szCs w:val="22"/>
        </w:rPr>
        <w:t xml:space="preserve">ARTÍCULO 59. AFECCIONES DEL SISTEMA NERVIOSO. Se cubre la atención de los casos de pacientes que requieran atención quirúrgica para afecciones del sistema nervioso central de cualquier etiología y en cualquier grupo de edad, incluyendo las afecciones vasculares y neurológicas, intracraneales y las operaciones plásticas en cráneo necesarias para estos casos, descritas en el presente Acuerd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cluye atención de los casos de trauma que afectan la columna vertebral y/o el canal raquídeo siempre que involucren daño o probable daño de médula y que requiera atención quirúrgica, bien sea por neurocirugía o por ortopedia y traumatologí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incluye la corrección de la hernia de núcleo pulposo, independientemente de la especialidad que la realice.</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Igualmente, están cubiertas las tecnologías en salud de medicina física y rehabilitación para los casos quirúrgicos contemplado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No están incluidas las complicaciones inherentes a las patologías de base que causan la cirugía como Meningitis, Abscesos, Cisticercosis, entre otras, que no estén descritas en el presente Títul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incluye la atención del Trauma Cráneo Encefálico leve, moderado o severo de manejo médico no quirúrgico posterior a la atención inicial de urgencia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60. GRAN QUEMADO. Se cubre la atención integral, </w:t>
      </w:r>
      <w:r>
        <w:rPr>
          <w:rFonts w:cs="Arial" w:ascii="Arial" w:hAnsi="Arial"/>
          <w:sz w:val="22"/>
          <w:szCs w:val="22"/>
          <w:lang w:val="es-ES" w:eastAsia="en-US"/>
        </w:rPr>
        <w:t>que incluye l</w:t>
      </w:r>
      <w:r>
        <w:rPr>
          <w:rFonts w:cs="Arial" w:ascii="Arial" w:hAnsi="Arial"/>
          <w:sz w:val="22"/>
          <w:szCs w:val="22"/>
        </w:rPr>
        <w:t>as intervenciones de cirugía plástica reconstructiva o funcional para el tratamiento de las secuelas y los derechos de internación y las tecnologías en salud en fisiatría y terapia física, de los pacientes con alguno de los siguientes tipos de lesión:</w:t>
        <w:tab/>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jc w:val="both"/>
        <w:rPr>
          <w:rFonts w:ascii="Arial" w:hAnsi="Arial" w:cs="Arial"/>
        </w:rPr>
      </w:pPr>
      <w:r>
        <w:rPr>
          <w:rFonts w:cs="Arial" w:ascii="Arial" w:hAnsi="Arial"/>
        </w:rPr>
        <w:t>Quemaduras profundas mayores al 20% de extensión de superficie corporal.</w:t>
        <w:tab/>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jc w:val="both"/>
        <w:rPr>
          <w:rFonts w:ascii="Arial" w:hAnsi="Arial" w:cs="Arial"/>
        </w:rPr>
      </w:pPr>
      <w:r>
        <w:rPr>
          <w:rFonts w:cs="Arial" w:ascii="Arial" w:hAnsi="Arial"/>
        </w:rPr>
        <w:t>Quemaduras profundas en cara, manos, periné o pies independientemente de su extensión.</w:t>
        <w:tab/>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jc w:val="both"/>
        <w:rPr/>
      </w:pPr>
      <w:r>
        <w:rPr>
          <w:rFonts w:cs="Arial" w:ascii="Arial" w:hAnsi="Arial"/>
          <w:lang w:val="es-ES_tradnl"/>
        </w:rPr>
        <w:t xml:space="preserve">Quemaduras adicionales </w:t>
      </w:r>
      <w:r>
        <w:rPr>
          <w:rFonts w:cs="Arial" w:ascii="Arial" w:hAnsi="Arial"/>
        </w:rPr>
        <w:t>a los casos anteriores, que afecten menos del 20% de extensión de superficie corporal.</w:t>
      </w:r>
    </w:p>
    <w:p>
      <w:pPr>
        <w:pStyle w:val="Prrafodelista"/>
        <w:rPr>
          <w:rFonts w:ascii="Arial" w:hAnsi="Arial" w:cs="Arial"/>
        </w:rPr>
      </w:pPr>
      <w:r>
        <w:rPr>
          <w:rFonts w:cs="Arial" w:ascii="Arial" w:hAnsi="Arial"/>
        </w:rPr>
      </w:r>
    </w:p>
    <w:p>
      <w:pPr>
        <w:pStyle w:val="Normal"/>
        <w:jc w:val="both"/>
        <w:rPr/>
      </w:pPr>
      <w:r>
        <w:rPr>
          <w:rFonts w:cs="Arial" w:ascii="Arial" w:hAnsi="Arial"/>
          <w:sz w:val="22"/>
          <w:szCs w:val="22"/>
        </w:rPr>
        <w:t>ARTÍCULO 61. REEMPLAZO ARTICULAR. Se cubre la atención de pacientes que requieran reemplazos articulares descritos en el Anexo 02 del presente Acuerdo.</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62. CUIDADOS INTENSIVOS. Se cubren las tecnologías en salud inherentes a la internación en la Unidad de Cuidados Intensivos conforme las definiciones y normas de habilitación vigentes, desde el primer día de internación para pacientes críticamente enfermos de todas las edades, así como las tecnologías y servicios de salud simultáneos que se realizan en otros servicios, siempre y cuando correspondan a los grupos poblacionales, enfermedades, casos y eventos incluidos en el presente Título, según criterio del médico tratante.</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Durante el tiempo de permanencia en Cuidados Intensivos, los principios activos y medicamentos cubiertos son los establecidos en el presente Acuerdo.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RTÍCULO 63. OTROS PROCEDIMIENTOS. Se cubre la atención de los procedimientos establecidos en el Listado 1 del Anexo 03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64. ATENCIÓN DE LOS PROCEDIMIENTOS QUIRÚRGICOS. En los procedimientos quirúrgicos se cubren las tecnologías en salud descritas en el presente Título, en las siguientes condicione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 atención correspondiente a partir de la prescripción del procedimiento quirúrgico por parte del profesional de la salud tratant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la fase preoperatoria, las tecnologías en salud de complementación diagnóstica necesarias para la determinación de riesgos quirúrgicos y/o anestésic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 la fase postoperatoria, el manejo ambulatorio y hospitalario por parte del profesional de la salud tratante del procedimiento y las complicaciones del mismo, hasta tanto el paciente sea dado de 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65. LIMITACIÓN EN LA ESTANCIA. Se cubre la internación en las Unidades de Cuidados Intensivos, Intermedios y Quemados de conformidad con el criterio del médico responsable de la unidad o del médico tratante y según las siguientes cond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nidad de Cuidados Intensivos: aquello que compete a las tecnologías inherentes a la internación en l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nidad de Cuidados Intermedios: para los eventos de alto costo y atención del proceso de gestación, parto y puerp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Unidad de Quemados: para los casos de pacientes clasificados como Gran Quemado en los términos del presente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6. ALTO COSTO. Para efectos de los copagos, los eventos y servicios de alto costo incluidos corresponden a:</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284" w:leader="none"/>
        </w:tabs>
        <w:jc w:val="both"/>
        <w:rPr/>
      </w:pPr>
      <w:r>
        <w:rPr>
          <w:rFonts w:cs="Arial" w:ascii="Arial" w:hAnsi="Arial"/>
        </w:rPr>
        <w:t>Casos de pacientes con enfermedad cardiovascular según lo descrito en el artículo 58.</w:t>
      </w:r>
    </w:p>
    <w:p>
      <w:pPr>
        <w:pStyle w:val="Prrafodelista"/>
        <w:tabs>
          <w:tab w:val="clear" w:pos="708"/>
          <w:tab w:val="left" w:pos="284" w:leader="none"/>
        </w:tabs>
        <w:ind w:left="420" w:hanging="0"/>
        <w:jc w:val="both"/>
        <w:rPr>
          <w:rFonts w:ascii="Arial" w:hAnsi="Arial" w:cs="Arial"/>
        </w:rPr>
      </w:pPr>
      <w:r>
        <w:rPr>
          <w:rFonts w:cs="Arial" w:ascii="Arial" w:hAnsi="Arial"/>
        </w:rPr>
      </w:r>
    </w:p>
    <w:p>
      <w:pPr>
        <w:pStyle w:val="Prrafodelista"/>
        <w:numPr>
          <w:ilvl w:val="0"/>
          <w:numId w:val="3"/>
        </w:numPr>
        <w:tabs>
          <w:tab w:val="clear" w:pos="708"/>
          <w:tab w:val="left" w:pos="284" w:leader="none"/>
        </w:tabs>
        <w:jc w:val="both"/>
        <w:rPr/>
      </w:pPr>
      <w:r>
        <w:rPr>
          <w:rFonts w:cs="Arial" w:ascii="Arial" w:hAnsi="Arial"/>
        </w:rPr>
        <w:t>Casos de pacientes con afecciones del sistema nervioso según lo definido en el artículo 59.</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Casos de pacientes en cualquier edad con diagnóstico de insuficiencia renal aguda o crónica, con tecnologías en salud para su atención y/o las complicaciones inherentes a la misma en el ámbito ambulatorio y hospital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rPr>
        <w:t>Casos de pacientes clasificados como Gran Quemado según lo definido en el artículo 60.</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rPr>
      </w:pPr>
      <w:r>
        <w:rPr>
          <w:rFonts w:cs="Arial" w:ascii="Arial" w:hAnsi="Arial"/>
        </w:rPr>
        <w:t>Casos de pacientes infectados por VIH.</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rPr>
      </w:pPr>
      <w:r>
        <w:rPr>
          <w:rFonts w:cs="Arial" w:ascii="Arial" w:hAnsi="Arial"/>
        </w:rPr>
        <w:t>Casos de pacientes con cáncer.</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rPr>
      </w:pPr>
      <w:r>
        <w:rPr>
          <w:rFonts w:cs="Arial" w:ascii="Arial" w:hAnsi="Arial"/>
        </w:rPr>
        <w:t>Atención de pacientes que requieran reemplazo articular parcial o total de cadera o rod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Internación en la Unidad de Cuidados Intensiv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BERTURAS ESPECIALES PARA LOS MENORES DE 18 A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67. ATENCIÓN EN SALUD. El Plan Obligatorio de Salud para los menores de dieciocho (18) años de edad cubre todas las tecnologías en salud descritas en los anexos 01 y 02 del presente Acuerdo, según las condiciones establecidas en el Titulo II y las coberturas especiales del presente Títul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8. ACCESO A SERVICIOS ESPECIALIZADOS DE SALUD. Los menores de dieciocho (18) años de edad tendrán acceso a servicios de pediatría de forma directa, sin previa remisión del médico general, sin que ello se constituya en limitación de acceso a la atención por médico general cuando el recurso especializado no sea accesible por condiciones geográficas o de ausencia de oferta en el municipio de residenci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9. IMPLANTE COCLEAR. El Plan Obligatorio de Salud cubre la implantación o sustitución de prótesis coclear y garantiza la rehabilitación postimplante para los menores hasta con dos (2) años de edad con sordera prelocutoria y postlocutoria profunda bilater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RTÍCULO 70. COMPLEMENTOS NUTRICIONALES. El Plan Obligatorio de Salud para los menores de edad cu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Fórmula láctea para niños lactantes menores de seis (6) meses, hijos de mujeres VIH positivas, según el criterio del médico o nutricionista tratan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center" w:pos="142" w:leader="none"/>
        </w:tabs>
        <w:jc w:val="both"/>
        <w:rPr>
          <w:rFonts w:ascii="Arial" w:hAnsi="Arial" w:cs="Arial"/>
          <w:sz w:val="22"/>
          <w:szCs w:val="22"/>
        </w:rPr>
      </w:pPr>
      <w:r>
        <w:rPr>
          <w:rFonts w:cs="Arial" w:ascii="Arial" w:hAnsi="Arial"/>
          <w:sz w:val="22"/>
          <w:szCs w:val="22"/>
        </w:rPr>
        <w:t>2. Alimento en polvo con vitaminas, hierro y zinc, según guía OMS para menores entre (6) y veinticuatro (24) meses, según el criterio del médico o nutricionista 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71. CARIOTIPO. El Plan Obligatorio de Salud cubre el cariotipo con fragilidad cromosómica para los menores de 18 </w:t>
      </w:r>
      <w:r>
        <w:rPr>
          <w:rFonts w:cs="Arial" w:ascii="Arial" w:hAnsi="Arial"/>
          <w:sz w:val="22"/>
        </w:rPr>
        <w:t>años con diagnóstico de anemia aplásica congénita pediá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72. PREVENCIÓN DE CARIES INFANTIL. El Plan Obligatorio de Salud cubre la topicación con barniz de flúor para los menores entre uno (1) y diecisiete (17)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3. ATENCIÓN PSICOLÓGICA Y/O PSIQUIÁTRICA DE MENORES VÍCTIMAS DE VIOLENCIA INTRAFAMILIAR. El Plan Obligatorio de Salud para los menores de dieciocho (18) años cubre la atención psicológica y psiquiátrica ambulatoria y con internación para todo menor de edad víctima de violencia intrafamiliar debidamente certificada esa condición por la autoridad competente, de acuerdo con los límites establecidos en los artículos 17 y 24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Estas coberturas son adicionales a las establecidas en salud mental para la població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4. CASOS DE ABUSO SEXUAL. El Plan Obligatorio de Salud para los menores de dieciocho (18) años cubre la atención psicológica y psiquiátrica ambulatoria y con internación para todo menor de edad con diagnóstico confirmado o presuntivo de abuso sexual, de acuerdo con los límites establecidos, y adicionales a las coberturas establecidas en los artículos 17 y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5. TRASTORNOS ALIMENTARIOS COMO ANOREXIA O BULIMIA. Sin perjuicio de las evaluaciones y atenciones pertinentes realizadas por profesionales de la salud, todo paciente menor de dieciocho (18) años cuyo diagnóstico corresponda a un trastorno alimentario como anorexia o bulimia, tendrá derecho a recibir atención psicológica y psiquiátrica ambulatoria y con internación, y adicionales a las coberturas establecidas en los artículos 17 y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76. CASOS DE USO DE SUSTANCIAS PSICOACTIVAS EN MENORES DE 18 AÑOS. Sin perjuicio de las evaluaciones y atenciones realizadas por profesionales de la salud, todo menor de dieciocho (18) años de edad que use sustancias psicoactivas tendrá derecho a recibir atención psicológica y psiquiátrica ambulatoria y con internación,  y adicionales a las coberturas establecidas en los artículos 17 y 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7. ATENCIÓN PSICOLÓGICA Y/O PSIQUIÁTRICA DE MENORES CON DISCAPACIDAD. El Plan Obligatorio de Salud para los menores de dieciocho (18) años de edad cubre la atención psicológica y psiquiátrica ambulatoria y con internación para todo menor de edad con discapacidad debidamente certificada esa condición por la autoridad competente, y adicionales a las coberturas establecidas en los artículos 17 y 24.</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RTÍCULO 78. ATENCIONES AL CUMPLIR LOS 18 AÑOS. Para garantizar la continuidad en la prestación del servicio a los pacientes afiliados al Régimen Subsidiado que antes de cumplir dieciocho años de edad les haya sido prescrita por el médico tratante una prestación en salud contemplada en el Plan Obligatorio de Salud, la Entidad Promotora de Salud deberá gestionar ante la Entidad Territorial la continuidad de la prestación que se venía atendiendo con cargo a ésta, una vez el afiliado cumpla dicha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AS DIS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ÍCULO 79. UNIFICACIÓN DE LOS BENEFICIOS PARA PERSONAS AFILIADAS MEDIANTE EL ESQUEMA DE SUBSIDIOS PARCIALES. A partir de la entrada en vigencia del presente Acuerdo las personas afiliadas mediante el esquema de subsidios parciales tendrán derecho a recibir el conjunto de beneficios establecidos en el Título III del presente Acuerdo, siempre y cuando cumplan con las condiciones establecidas para el Régimen Subsid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ordancia con lo establecido en el Parágrafo transitorio del Artículo 32 de la Ley 1438, la Entidad Promotora de Salud cubrirá la prestación de los servicios de salud de esta población con cargo a la Unidad de Pago por Capitación, garantizando la continuidad de los servicios que estén siendo atendidos, a partir de la entrada en vigencia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0. ANEXOS. Los Listados de Principios Activos y Medicamentos, Procedimientos y Servicios, que están contenidos en los anexos 01, 02 y 03, respectivamente, hacen parte integral del presente Acuerdo y su aplicación tiene carácter obligatorio.</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81. OBSERVATORIO. La Comisión de Regulación en Salud establecerá un Observatorio permanente que realizará el seguimiento continuo al uso de las tecnologías en salud incluidas en el presente Acuer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b/>
          <w:sz w:val="22"/>
        </w:rPr>
        <w:t>ARTÍCULO SEGUNDO</w:t>
      </w:r>
      <w:r>
        <w:rPr>
          <w:rFonts w:cs="Arial" w:ascii="Arial" w:hAnsi="Arial"/>
          <w:sz w:val="22"/>
        </w:rPr>
        <w:t xml:space="preserve">. </w:t>
      </w:r>
      <w:r>
        <w:rPr>
          <w:rFonts w:cs="Arial" w:ascii="Arial" w:hAnsi="Arial"/>
          <w:sz w:val="22"/>
          <w:szCs w:val="22"/>
        </w:rPr>
        <w:t>La Comisión de Regulación en Salud advierte a las Empresas Promotoras de Salud y a los Prestadores de Servicios de Salud que los niveles que se enuncian en el presente Acuerdo corresponden a instrumentos de agrupamiento de procedimientos de salud para efectos de describir coberturas del Plan Obligatorio de Salud, y no deben constituirse en barreras de acceso para la prestación de servicios a los afiliados, ni confundirse con niveles de atención o grados de complejidad de los prestadores de servicios de salu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ÍCULO TERCERO</w:t>
      </w:r>
      <w:r>
        <w:rPr>
          <w:rFonts w:cs="Arial" w:ascii="Arial" w:hAnsi="Arial"/>
          <w:sz w:val="22"/>
          <w:szCs w:val="22"/>
        </w:rPr>
        <w:t>.</w:t>
      </w:r>
      <w:r>
        <w:rPr>
          <w:rFonts w:cs="Arial" w:ascii="Arial" w:hAnsi="Arial"/>
          <w:sz w:val="22"/>
        </w:rPr>
        <w:t xml:space="preserve"> </w:t>
      </w:r>
      <w:r>
        <w:rPr>
          <w:rFonts w:cs="Arial" w:ascii="Arial" w:hAnsi="Arial"/>
          <w:b/>
          <w:sz w:val="22"/>
        </w:rPr>
        <w:t>RECOMENDACIÓN.</w:t>
      </w:r>
      <w:r>
        <w:rPr>
          <w:rFonts w:cs="Arial" w:ascii="Arial" w:hAnsi="Arial"/>
          <w:sz w:val="22"/>
        </w:rPr>
        <w:t xml:space="preserve"> La Comisión de Regulación en Salud recomienda al </w:t>
      </w:r>
      <w:r>
        <w:rPr>
          <w:rFonts w:cs="Arial" w:ascii="Arial" w:hAnsi="Arial"/>
          <w:sz w:val="22"/>
          <w:szCs w:val="22"/>
        </w:rPr>
        <w:t>Instituto Nacional de Cancerología ESE que realice los entrenamientos y capacitaciones necesarias a los profesionales, auxiliares o técnicos de la salud del Sistema General de Seguridad Social en Salud que la norma establezca para la toma, procesamiento, lectura y reporte de la prueba de ADN Virus del Papiloma Humano y la técnica de inspección visual con ácido acético y lugol.  En cualquier caso las Entidades Promotoras de Salud deben garantizar que dichos procedimientos se realicen en forma adecuada y oportu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rPr>
      </w:pPr>
      <w:r>
        <w:rPr>
          <w:rFonts w:cs="Arial" w:ascii="Arial" w:hAnsi="Arial"/>
          <w:b/>
          <w:sz w:val="22"/>
        </w:rPr>
        <w:t>ARTÍCULO CUARTO. VIGENCIA Y DEROGATORIA.</w:t>
      </w:r>
      <w:r>
        <w:rPr>
          <w:rFonts w:cs="Arial" w:ascii="Arial" w:hAnsi="Arial"/>
          <w:sz w:val="22"/>
          <w:szCs w:val="22"/>
        </w:rPr>
        <w:t xml:space="preserve"> El presente Acuerdo rige a partir de enero 1° de 2012 y deroga en su integridad los Acuerdos 008 de 2009, 014 y 017 de 2010, 021, 025 y 028 de 2011 de la Comisión de Regulación en Salud  y demás disposiciones que le sean contrarias.</w:t>
      </w:r>
      <w:r>
        <w:rPr>
          <w:rFonts w:cs="Arial" w:ascii="Arial" w:hAnsi="Arial"/>
          <w:b/>
          <w:sz w:val="22"/>
          <w:szCs w:val="22"/>
        </w:rPr>
        <w:t xml:space="preserve"> </w:t>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sz w:val="22"/>
          <w:szCs w:val="22"/>
          <w:lang w:val="es-CO"/>
        </w:rPr>
      </w:pPr>
      <w:r>
        <w:rPr>
          <w:rFonts w:cs="Arial" w:ascii="Arial" w:hAnsi="Arial"/>
          <w:sz w:val="22"/>
          <w:szCs w:val="22"/>
          <w:lang w:val="es-CO"/>
        </w:rPr>
        <w:t>PUBLÍQUESE Y CÚMPLAS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Dado en Bogotá, D. C., a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El Presidente de la Comisión de Regulación en Salud,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ind w:left="4248" w:hanging="0"/>
        <w:jc w:val="both"/>
        <w:rPr/>
      </w:pPr>
      <w:r>
        <w:rPr>
          <w:rFonts w:eastAsia="Arial" w:cs="Arial" w:ascii="Arial" w:hAnsi="Arial"/>
          <w:b/>
          <w:sz w:val="22"/>
          <w:szCs w:val="22"/>
          <w:lang w:val="es-CO"/>
        </w:rPr>
        <w:t xml:space="preserve">           </w:t>
      </w:r>
      <w:r>
        <w:rPr>
          <w:rFonts w:cs="Arial" w:ascii="Arial" w:hAnsi="Arial"/>
          <w:b/>
          <w:sz w:val="22"/>
          <w:lang w:val="es-CO"/>
        </w:rPr>
        <w:t xml:space="preserve">MAURICIO SANTA MARÍA SALAMANCA </w:t>
      </w:r>
    </w:p>
    <w:p>
      <w:pPr>
        <w:pStyle w:val="Normal"/>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La Comisionada Experta Vocera</w:t>
      </w:r>
    </w:p>
    <w:p>
      <w:pPr>
        <w:pStyle w:val="Normal"/>
        <w:autoSpaceDE w:val="false"/>
        <w:ind w:left="4248" w:firstLine="708"/>
        <w:jc w:val="both"/>
        <w:rPr>
          <w:rFonts w:ascii="Arial" w:hAnsi="Arial" w:cs="Arial"/>
          <w:sz w:val="22"/>
          <w:szCs w:val="22"/>
          <w:lang w:val="es-CO"/>
        </w:rPr>
      </w:pPr>
      <w:r>
        <w:rPr>
          <w:rFonts w:cs="Arial" w:ascii="Arial" w:hAnsi="Arial"/>
          <w:sz w:val="22"/>
          <w:szCs w:val="22"/>
          <w:lang w:val="es-CO"/>
        </w:rPr>
      </w:r>
    </w:p>
    <w:p>
      <w:pPr>
        <w:pStyle w:val="Normal"/>
        <w:jc w:val="right"/>
        <w:rPr>
          <w:rFonts w:ascii="Arial" w:hAnsi="Arial" w:cs="Arial"/>
          <w:b/>
          <w:b/>
          <w:sz w:val="22"/>
          <w:lang w:val="es-CO"/>
        </w:rPr>
      </w:pPr>
      <w:r>
        <w:rPr>
          <w:rFonts w:cs="Arial" w:ascii="Arial" w:hAnsi="Arial"/>
          <w:b/>
          <w:sz w:val="22"/>
          <w:lang w:val="es-CO"/>
        </w:rPr>
        <w:t>ESPERANZA GIRALDO MUÑOZ</w:t>
      </w:r>
      <w:r>
        <w:br w:type="page"/>
      </w:r>
    </w:p>
    <w:p>
      <w:pPr>
        <w:pStyle w:val="Normal"/>
        <w:spacing w:lineRule="auto" w:line="276" w:before="0" w:after="200"/>
        <w:rPr>
          <w:rFonts w:ascii="Arial" w:hAnsi="Arial" w:cs="Arial"/>
          <w:b/>
          <w:b/>
          <w:sz w:val="22"/>
          <w:lang w:val="es-CO"/>
        </w:rPr>
      </w:pPr>
      <w:r>
        <w:rPr>
          <w:rFonts w:cs="Arial" w:ascii="Arial" w:hAnsi="Arial"/>
          <w:b/>
          <w:sz w:val="22"/>
          <w:lang w:val="es-CO"/>
        </w:rPr>
      </w:r>
    </w:p>
    <w:p>
      <w:pPr>
        <w:pStyle w:val="Normal"/>
        <w:jc w:val="right"/>
        <w:rPr>
          <w:rFonts w:ascii="Arial" w:hAnsi="Arial" w:cs="Arial"/>
          <w:b/>
          <w:b/>
          <w:sz w:val="22"/>
          <w:lang w:val="es-CO"/>
        </w:rPr>
      </w:pPr>
      <w:r>
        <w:rPr>
          <w:rFonts w:cs="Arial" w:ascii="Arial" w:hAnsi="Arial"/>
          <w:b/>
          <w:sz w:val="22"/>
          <w:lang w:val="es-CO"/>
        </w:rPr>
      </w:r>
    </w:p>
    <w:tbl>
      <w:tblPr>
        <w:tblW w:w="9229" w:type="dxa"/>
        <w:jc w:val="left"/>
        <w:tblInd w:w="-20" w:type="dxa"/>
        <w:tblLayout w:type="fixed"/>
        <w:tblCellMar>
          <w:top w:w="0" w:type="dxa"/>
          <w:left w:w="70" w:type="dxa"/>
          <w:bottom w:w="0" w:type="dxa"/>
          <w:right w:w="70" w:type="dxa"/>
        </w:tblCellMar>
      </w:tblPr>
      <w:tblGrid>
        <w:gridCol w:w="866"/>
        <w:gridCol w:w="1780"/>
        <w:gridCol w:w="63"/>
        <w:gridCol w:w="1701"/>
        <w:gridCol w:w="1386"/>
        <w:gridCol w:w="31"/>
        <w:gridCol w:w="1559"/>
        <w:gridCol w:w="13"/>
        <w:gridCol w:w="1807"/>
        <w:gridCol w:w="23"/>
      </w:tblGrid>
      <w:tr>
        <w:trPr>
          <w:tblHeader w:val="true"/>
          <w:trHeight w:val="175" w:hRule="atLeast"/>
        </w:trPr>
        <w:tc>
          <w:tcPr>
            <w:tcW w:w="92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ANEXO 1.  LISTADO MEDICAMENTOS DEL PLAN OBLIGATORIO DE SALUD </w:t>
            </w:r>
          </w:p>
        </w:tc>
        <w:tc>
          <w:tcPr>
            <w:tcW w:w="23" w:type="dxa"/>
            <w:tcBorders/>
            <w:tcMar>
              <w:left w:w="0" w:type="dxa"/>
              <w:right w:w="0" w:type="dxa"/>
            </w:tcMa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blHeader w:val="true"/>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Código </w:t>
              <w:br/>
              <w:t xml:space="preserve"> (A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SCRIPCIÓN CÓDIGO ATC</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INCIPIO ACTIV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ONCENTRACIÓN</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ORMA FARMACÉUT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LARACIÓN</w:t>
            </w:r>
          </w:p>
        </w:tc>
        <w:tc>
          <w:tcPr>
            <w:tcW w:w="23" w:type="dxa"/>
            <w:tcBorders/>
            <w:tcMar>
              <w:left w:w="0" w:type="dxa"/>
              <w:right w:w="0" w:type="dxa"/>
            </w:tcMa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BAC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BAC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BAC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BAC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6AB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ITE DE CASTO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ITE DE RICI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ustancia pura USP</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B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RACETAM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AMINOFÉ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mL (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B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RACETAM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AMINOFÉ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0 mg/5 Ml (3%)</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B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RACETAM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AMINOFÉ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E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AZOL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AZOLA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B01AC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ACETILSALICÍL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ÍL SALICÍL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N02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ACETILSALICÍL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ÍL SALICÍL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ACETILSALICÍL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ÍL SALICÍL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5C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ILCISTE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ILCISTEÍ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PARA INHALA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2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ÍLCISTE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ETILCISTEÍ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00 mg/3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AD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ICLO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ICLO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UNGÜENTO OFTÁLMI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ICLO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ICLO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ICLO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CICLO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MULSIONES GRASA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S GRASO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20% y 30%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MULS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7AB9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GENTES SOLVENTES Y DILUYENTES, INCL. SOLUCIONES PARA IRRIGACIÓ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AGUA ESTÉRIL PARA INYECCIÓN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mL, 2mL, 5mL, 10mL</w:t>
            </w:r>
          </w:p>
        </w:tc>
        <w:tc>
          <w:tcPr>
            <w:tcW w:w="16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2C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BEN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BEND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5 mL (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2C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BEN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BEND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BÚ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BÚMINA HUMANA NORMA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 - 2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1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AN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COHOL ETÍL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6%</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PREPARACIÓN MAGISTRAL.</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5B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ALENDRÓN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ALENDRÓNICO ÁCID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 - 7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TABLETA CON O SIN RECUBRIMIENTO QUE NO MODIFIQUE LA LIBERACIÓN DEL FÁRMACO, CÁPSUL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xml:space="preserve">USO EXCLUSIVO PACIENTES POST MENOPÁUSICAS PARA PREVENCIÓN SECUNDARIA DE FRACTURAS.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ILDOPA (LEVÓGIR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FAMETILDOP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4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OPURIN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OPURIN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4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OPURIN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OPURIN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BA1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PRAZOL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PRAZOL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2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BA1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PRAZOL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PRAZOL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1AD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TEPLAS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TEPLAS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USO EN TROMBOLISIS ENDOVENOSA DE EVENTO CEREBROVASCULAR</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2AX9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TROS EMOLIENTES Y PROTECTORE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UMINIO ACE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ÓXIDO DE ALUMIN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UMINIO HIDRÓX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ÓXIDO DE ALUMIN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UMINIO HIDRÓX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34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AB1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MPUESTOS DE ALUMINIO COMBINACIONE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UMINIO HIDRÓXIDO + MAGNESIO HIDRÓXIDO CON O SIN SIMETIC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 - 6% + 1 - 4%</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AB1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MPUESTOS DE ALUMINIO COMBINACIONE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LUMINIO HIDRÓXIDO + MAGNESIO HIDRÓXIDO CON O SIN SIMETIC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0 - 400 mg + 200 - 4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B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ANTA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ANTADINA SULFATO O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GB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KA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KAC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2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GB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KA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KAC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2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NOÁCID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NOÁCIDOS ESENCIALES CON O SIN ELECTROLITO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1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NOÁCIDOS COMBINACIONE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NOÁCIDOS ESENCIALES CON O SIN ELECTROLITO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D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NOF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NOF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D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NOF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NOF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40 mg/10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B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ODAR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ODARO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B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ODAR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AMIODARONA CLORHIDRAT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AA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TRIPT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ITRIPTIL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8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LODI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LODIPI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5 mg/5 mL de base (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5 mL de base (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R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E INHIBIDORES DE LA ENZ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 CLAVULA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5 mg-400 mg + 28,5-62,5 mg)/5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USO EXCLUSIVO PARA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R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E INHIBIDORES DE LA ENZ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 CLAVULA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5 g + 0,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USO EXCLUSIVO PARA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R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E INHIBIDORES DE LA ENZ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 CLAVULA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 0,2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USO EXCLUSIVO PARA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R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E INHIBIDORES DE LA ENZ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 CLAVULA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 1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USO EXCLUSIVO PARA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R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E INHIBIDORES DE LA ENZ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 CLAVULA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 1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USO EXCLUSIVO PARA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R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E INHIBIDORES DE LA ENZ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OXICILINA - CLAVULA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75 mg + 12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USO EXCLUSIVO PARA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 (SAL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g de base</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 (SAL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 de base</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 ANHIDRA O TRI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5 mg/5 mL (2,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 ANHIDRA O TRI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 mg/5 mL (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 ANHIDRA O TRI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A5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AMPICILINA, COMBINACIONES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PICILINA SÓDICA + SULBACTAM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g + 0,5 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2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MFOTERICINA B</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NFOTERICINA B</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1G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ASCÓRBICO (VIT C)</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SCÓRB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1G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ASCÓRBICO (VIT C)</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SCÓRB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1G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ASCÓRBICO (VIT C)</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SCÓRB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5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X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SPARAGINAS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SPARAGINAS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AZA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AZA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AZA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AZA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AZA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AZA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10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ORVASTA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ORVASTA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10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ORVASTA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ORVASTA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10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ORVASTA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ORVASTA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3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RO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ROP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F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RO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TROP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mL (1%)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X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ATIOP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ATIOP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1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ITR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ITROM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OBERTURA PARA EL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1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ITR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ITROM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mg/5 mL (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OBERTURA PARA EL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1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ITR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ITROM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OBERTURA PARA EL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TREON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TREON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1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URO DE METILTIONIN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ZUL DE METIL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PREPARACIÓN MAGISTRAL.</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TO DE BARIO CON AGENTES EN SUSPENSIÓ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ARIO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POLVO PARA RECONSTITUIR A SUSPENSIÓN ORAL Ó SUSPENSIÓN ORAL.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1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CLO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CLOMETASONA DIPROPIO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cg/dosis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 SUSPENSIÓN PARA INHALACIÓN (AEROSOL) NASAL O BUC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CLO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CLOMETASONA DIPROPIO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cg/dosis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SOLUCIÓN O SUSPENSIÓN PARA INHALACIÓN (AEROSOL) NASAL O BUCAL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CLO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CLOMETASONA DIPROPIO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cg/dosis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 SUSPENSIÓN PARA INHALACIÓN (AEROSOL) NASAL O BUC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1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CLO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CLOMETASONA DIPROPIO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cg/dosis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 SUSPENSIÓN PARA INHALACIÓN (AEROSOL) NASAL O BUC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3AX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BENZOATO DE BENCILO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CILO BENZO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7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AS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0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EM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7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AS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0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UNGÜENT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2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ASONA (FOSFATO DI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 mg/mL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2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ASONA FOSFATO + BETAMETASONA ACE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 mg de base + 3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A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ILDIGOX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IL DIGOX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1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A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ILDIGOX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IL DIGOX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2 mg/2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A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ILDIGOX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TAMETIL DIGOX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60 mg/mL (0,060%)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IPERID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IPERIDENO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IPERID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IPERIDENO LAC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6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ISACOD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ISACODIL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D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LE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LEOMIC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 UI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KX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OSENTÁ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OSENTÁ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5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KX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OSENTÁ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OSENTÁ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2,5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E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RIMONIDINA TARTR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RIMONIDINA TAR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mg/mL (0,2%)</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2C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ROMOCRIP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ROMOCRIP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ROMOCRIP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ROMOCRIP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BB5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BUPIVACAÍNA, COMBINACIONES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UPIVACAÍNA CLORHIDRATO CON O SIN EPINEF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10 mL (0.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B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UPIVACA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UPIVACAÍNA CLORHIDRATO SIN PRESERVATIVO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10 mL (0.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USULFA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BUSULFAN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2A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ONATO DE CALC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LCIO CARBO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00 mg como calcio</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2AA2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LCIO (DIFERENTES SALES EN COMBINACIÓ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LCIO CARBONATO + VITAMINA D</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600 mg como calcio y 200 UI de vitamina d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2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LUCONATO DE CALC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LCIO GLUCO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1CC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LCITRI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LCITRI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25 mc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1CC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LCITRI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LCITRI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0 mc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C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PECITAB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PECITAB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L CÁNCER DE ESTÓMAGO.</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9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PTOPRI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PTOPRI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9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PTOPRI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PTOPRI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AMAZE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AMAZEP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5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AMAZE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AMAZEP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7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ÓN MEDICIN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ÓN ACTIVA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OPLATI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OPLATI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 SUSPENS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7AG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VEDI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VEDIL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HIPERTENSIÓN ARTERIAL E INSUFICIENCIA CARDIACA CONGESTIV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7AG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VEDI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VEDIL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HIPERTENSIÓN ARTERIAL E INSUFICIENCIA CARDIACA CONGESTIV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7AG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VEDI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VEDIL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HIPERTENSIÓN ARTERIAL E INSUFICIENCIA CARDIACA CONGESTIV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2AX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SPOFUNG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SPOFUNG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2AX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SPOFUNG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SPOFUNG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7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LEX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LEX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5 mg/5 mL (2,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LEX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LEX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5 mL (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LEX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LEX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LO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LO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ZO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AZO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EP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EPIM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EP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EPIM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B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RAD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RA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B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RAD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EFRAD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D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TRIAX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TRIAXONA (SAL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D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TRIAX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TRIAXONA (SAL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UROX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UROXIM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 mg/5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A PARA EL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UROX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UROXIM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A PARA EL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UROX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EFUROXIM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7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A PARA EL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3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ANOCOBAL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ANOCOBAL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FOSF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FOSFA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FOSF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FOSFA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FOSF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FOSFA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SPO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SPO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SPO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SPO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MUL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SPO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SPO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SPO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SPO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CLOSPO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ICLOSPOR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M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PROFLOXACI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PROFLOXAC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10 mL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M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PROFLOXACI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PROFLOXAC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 mg de base</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M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PROFLOXACI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PROFLOXAC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 de base</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H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PROTER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PROTERONA ACE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SPLATI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SPLATI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TARAB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TARAB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TARAB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ITARAB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ARITR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ARITROM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5 mg/5mL (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xml:space="preserve">CUBIERTA PARA EL TRATAMIENTO DE NEUMONÍA.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ARITR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ARITROM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5mL (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A PARA EL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ARITR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ARITROM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ARITR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ARITROM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A PARA EL TRATAMIENTO DE NEUMONÍ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INDA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INDAMICINA (FOS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10A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INDA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INDAMICINA (FOS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5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CLODRÓN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LODRONATO DISÓDIC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NAZEP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NAZEP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NAZEP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NAZEP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NAZEP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NAZEP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NI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LONIDINA CLORHIDRAT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1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1AC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PIDOGRE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PIDOGRE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75 mg de base</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xml:space="preserve">CUBIERTA PARA EL TRATAMIENTO DE LA ENFERMEDAD CORONARIA, EN TERAPIA COMBINADA CON ASA.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MBUC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MBUCIL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NFENIC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NFENIC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NFENIC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NFENICOL (ESTEARATO O PALMI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5 mg/5 mL (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NFENIC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NFENICOL (SUCCINAT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NFENIC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ANFENICOL SUCCINAT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6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FEN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FENIR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 mg / 5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6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FEN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FENIRAMINA MALE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E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EVELÁMER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LORHIDRATO DE SEVELAMER.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ENFERMEDAD RENAL CRÓNIC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1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TRIM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TRIM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EM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1AF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TRIM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TRIM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EMA VAGIN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1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TRIM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TRIM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mL (1%)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TÓP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1AF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TRIM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TRIM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VULO O TABLETA VAGIN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H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ZA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LOZAP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H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ZA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LOZAP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4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LCH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LCH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10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LESTIR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LESTIR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SOBR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2C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AMETASONA Y ANTIINFECCIOS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LISTINA + CORTICOIDE + NEOM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15% + 0,05% + 0,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ÓT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BA</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RTICOSTEROIDES, MONODROGA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CORTICOIDE</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1 - 1%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USPENSIÓN OFTÁLMICA O 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3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AMETASONA Y ANTIINFECCIOS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RTICOIDE + NEOMICINA + POLIMIX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1% + 0,35% + 6.000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FTÁLMICA O 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5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ORTI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RTICOIDE CON O SIN ANESTÉS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POSITORI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5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ORTI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RTICOIDE CON O SIN ANESTÉS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UNGÜENTO PROCTOLÓGI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1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CROMOGLÍC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OMOGLICATO DE SODI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mL (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NAS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GX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CROMOGLÍC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OMOGLICATO DE SODI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mL (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GX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CROMOGLÍC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OMOGLICATO DE SODI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mg/mL (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1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CROMOGLÍC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ROMOGLICATO DE SODI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 mg/mL (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NAS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4AX9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OTROS ANTIPRURIGINOS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CROTAMITÓ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CIÓN</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AX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ACARB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ACARB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X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AN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AN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FEROX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FEROXAMINA MESIL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1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SMOPRES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SMOPRESINA ACE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 mc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2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A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AMETASONA (ACE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 mg/mL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2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AMETA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AMETASONA (FOS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 mg/mL de base</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OHIDRA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TROSA + SODIO CLOR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 0,9%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OHIDRA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TROSA 10% EN AGUA DESTILA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OHIDRA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TROSA 33%EN AGUA DESTILA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3%</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OHIDRA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TROSA 5% EN AGUA DESTILA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ARBOHIDRA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EXTROSA 50% EN AGUA DESTILA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5 g/100 ml o al 50%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AZEP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AZEP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AZEP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AZEP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2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AZEP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AZEP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AZÓXID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AZÓX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20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1AB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FENA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FENAC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1AB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FENA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FENAC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75 mg/3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XA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XAC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5 mg/5 mL (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XA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XAC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XA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XAC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5 mL (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XA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CLOXAC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DANOS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DANOS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 DE LIBERACIÓN PROGRAMAD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DANOS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DIDANOS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DANOS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DIDANOS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6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FENHIDR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FENHIDR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 / 10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6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FENHIDR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FENHIDR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2,5 mg/5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6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FENHIDR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FENHIDR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HIDROCODE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HIDROCODEÍNA BITAR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3,6 mg/mL (1,36%)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HIDROCODE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HIDROCODEÍNA BITAR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42 mg/mL (0,24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HIDROERGOT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HIDROERGOTOXINA MESIL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7CA9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PREPARADOS CONTRA EL VÉRTIG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DIMENHIDRI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2AD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NOPROST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NOPROST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VULO</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INICIAR O CONTINUAR LA MADURACIÓN DEL CUELLO UTERINO EN PACIENTES CON EMBARAZO A TÉRMINO.</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B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AMIZOL SÓDICO (DIPIR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DIPIRO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 50%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CA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BUT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BUT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 mg/20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C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P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PAM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0 mg/5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C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AZOS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AZOS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OMO ALTERNATIVA EN EL TRATAMIENTO DE LA HIPERTENSIÓN ARTERIAL.</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C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AZOS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AZOS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OMO ALTERNATIVA EN EL TRATAMIENTO DE LA HIPERTENSIÓN ARTERIAL.</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ICIC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ICIC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D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ORUB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ORRUB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 Y/O 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NO CUBRE  LA FORMA LIPOSOMAL.</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D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ORUB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XORRUBIC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 Y/O 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NO CUBRE  LA FORMA LIPOSOMAL.</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DETA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DETATO DE SODIO Y CALCI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G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FAVIRENZ</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FAVIRENZ</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G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FAVIRENZ</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FAVIRENZ</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G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FAVIRENZ</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FAVIRENZ</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9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ALAPRI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ALAPRIL MALE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9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ALAPRI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ALAPRIL MALE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FLURA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FLURA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ustancia pura</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PARA INHALA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DOPA, INHIBIDOR DE LA DECARBOXILASA E INHIBIDOR DE LA COM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TACAPONA / CARVIDOPA / LEVODOP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200 mg + 12,5 mg +  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NFERMEDAD DE PARKINSON MODERADA O SEVERA SIN RESPUESTA A TRATAMIENTOS EN FASES INICIALES O CON SÍNTOMAS DE FIN DE DOSI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DOPA, INHIBIDOR DE LA DECARBOXILASA E INHIBIDOR DE LA COM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TACAPONA / CARVIDOPA / LEVODOP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200 mg + 18,75 mg + 7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NFERMEDAD DE PARKINSON MODERADA O SEVERA SIN RESPUESTA A TRATAMIENTOS EN FASES INICIALES O CON SÍNTOMAS DE FIN DE DOSI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DOPA, INHIBIDOR DE LA DECARBOXILASA E INHIBIDOR DE LA COM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TACAPONA / CARVIDOPA / LEVODOP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200 mg + 25 mg + 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NFERMEDAD DE PARKINSON MODERADA O SEVERA SIN RESPUESTA A TRATAMIENTOS EN FASES INICIALES O CON SÍNTOMAS DE FIN DE DOSI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DOPA, INHIBIDOR DE LA DECARBOXILASA E INHIBIDOR DE LA COM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TACAPONA / CARVIDOPA / LEVODOP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200 mg + 31,25 mg + 1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NFERMEDAD DE PARKINSON MODERADA O SEVERA SIN RESPUESTA A TRATAMIENTOS EN FASES INICIALES O CON SÍNTOMAS DE FIN DE DOSI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DOPA, INHIBIDOR DE LA DECARBOXILASA E INHIBIDOR DE LA COM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TACAPONA / CARVIDOPA / LEVODOP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200 mg + 37,5 mg + 1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NFERMEDAD DE PARKINSON MODERADA O SEVERA SIN RESPUESTA A TRATAMIENTOS EN FASES INICIALES O CON SÍNTOMAS DE FIN DE DOSI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4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DOPA, INHIBIDOR DE LA DECARBOXILASA E INHIBIDOR DE LA COM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TACAPONA / CARVIDOPA / LEVODOP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200 mg + 50 mg + 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NFERMEDAD DE PARKINSON MODERADA O SEVERA SIN RESPUESTA A TRATAMIENTOS EN FASES INICIALES O CON SÍNTOMAS DE FIN DE DOSI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CA2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PINEF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PINEFRINA (TARTRATO O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2A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GOMET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ERGOMETRINA (ERGONOVINA) MALEAT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2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CA5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GOTAMINA, COMBINACIONES EXCL. PSICOLÉPTIC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GOTAMINA + CAFEÍ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 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ITR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ITROMICINA (ETILSUCCINATO O ESTEA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5 mL de base (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ITR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ITROMICINA (ETILSUCCINATO O ESTEA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3X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ITROPOYE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ERITROPOYET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0 U.I</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3X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ITROPOYE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ERITROPOYET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00 U.I.</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3X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RITROPOYE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ERITROPOYET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00 U.I.</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C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OMEPR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OMEPR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C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OMEPR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OMEPR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C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OMEPR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OMEPR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C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OMEPR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OMEPR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F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PIRA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PIRAMI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TOXOPLASMOSI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3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PIRONOLACT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PIRONOLACT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3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PIRONOLACT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PIRONOLACT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AVU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AVU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mg/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AVU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AVU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AVU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AVU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G03C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ADI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ADI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50   mcg/día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ISTEMA TRANSDÉRMI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PACIENTES QUE NO TOLERAN EL ESTRADIOL VÍA ORAL.</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G03C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ADI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ADIOL VALE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1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EPTOQUINAS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EPTOQUINAS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1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EPTOQUINAS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ESTREPTOQUINAS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75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CA5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ÓGENOS CONJUGAD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ÓGENOS CONJUGADO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625 mg/g (0,06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EMA VAGIN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CA5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ÓGENOS CONJUGAD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ÓGENOS CONJUGADO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CA5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ÓGENOS CONJUGAD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ÓGENOS CONJUGADOS O ASOCIADO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6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CA5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ÓGENOS CONJUGAD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ÓGENOS CONJUGADOS O ASOCIADO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ANERCEP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ANERCEP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O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ARTRITIS REUMATOIDEA  MODERADA A SEVER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ANERCEP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ANERCEP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O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ARTRITIS REUMATOIDEA  MODERADA A SEVER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C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OPÓSID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OPÓS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5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OSUXI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OSUXI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2BD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ACTOR IX DE LA COAGULACIÓ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ACTOR ANTIHEMOFÍL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o menos de 100 U.I. de factor IX</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2BD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ACTOR VIII DE LA COAGULACIÓ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ACTOR ANTIHEMOFÍL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o menos de 100 UI de factor VIII</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N03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ITO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ITOÍNA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N03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ITO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FENITOÍ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5 mg/5 mL (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N03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ITO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ITOÍNA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5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5 mL (0,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IXIR</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BARBITAL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mg/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AH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TAN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TANILO CI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05 mg/mL (0,00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TAN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TANILO CI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05 mg/mL (0,00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4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TOL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TOL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1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ISOSTIGMINA SALICIL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ISOSTIGMINA SALICIL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2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ITOMENADI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ITOMENADIONA (VITAMINA K1)</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2% - 1%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2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CON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CON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2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CON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CON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2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CON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CON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100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J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RESCE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RESCEÍNA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BA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ROMETOL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ROMETOL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 Ó SUSPENS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ROURAC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ROURACIL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UNGÜENTO Ó CREMA Ó GE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ROURAC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ROURACIL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10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A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XE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XE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 (como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A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XE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XE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5 mL (como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3B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FÓL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ÓL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F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OLINATO DE CALC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OLINATO DE CALCI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mg/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 Ó 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F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OLINATO DE CALC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OLINATO DE CALCI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OSAMPRE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OSAMPRE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70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TRAS FRACCIONES PROTEICAS DEL PLAS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RACCIÓN PROTEICA DEL PLASMA HUMA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No menos del 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1AX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URAZOL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URAZOL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1AX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URAZOL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URAZOL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mg/5mL (0,33%)</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3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UROSE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UROSE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2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3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UROSE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UROSE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GADOPENTÉT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ADOLINIO (GADOPENTETATO DE DIMEGLUMINA Y/O GADOTERATO DE MEGLU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mmol/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B02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GELATINA ABSORBENTE, ESPONJA CO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GELATINA ABSORBIBLE ESTÉRI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ESPONJ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14"/>
                <w:szCs w:val="14"/>
                <w:lang w:val="es-CO" w:eastAsia="es-CO"/>
              </w:rPr>
            </w:pPr>
            <w:r>
              <w:rPr>
                <w:rFonts w:cs="Arial" w:ascii="Arial" w:hAnsi="Arial"/>
                <w:color w:val="FF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FF0000"/>
                <w:sz w:val="14"/>
                <w:szCs w:val="14"/>
                <w:lang w:val="es-CO" w:eastAsia="es-CO"/>
              </w:rPr>
            </w:pPr>
            <w:r>
              <w:rPr>
                <w:rFonts w:cs="Arial" w:ascii="Arial" w:hAnsi="Arial"/>
                <w:color w:val="FF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C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MCITAB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MCITAB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L  CÁNCER DE PULMÓN.</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C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MCITAB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MCITAB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L  CÁNCER DE PULMÓN.</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10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FIBROZ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MFIBROZI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AA1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3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UNGÜENTO OFTÁLMI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G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60 mg/2 mL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G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2 mL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AA1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 mg/mL de base (0,3%)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G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mg/mL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G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ENTAMIC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 mg/2 mL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B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LIBENCL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LIBENCLA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6AX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LICER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LICE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SUPOSITORIO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ADULTO Y NIÑO</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4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LUCAGÓ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LUCAGÓ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S CRISIS HIPOGLICÉMICAS EN PACIENTES CON DIAGNÓSTICO DE DIABETES TIPO I</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2B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GLUCONATO DE POTASIO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LUCONATO DE POTASI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1%</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IXIR</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G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ONADOTROFINA CORIÓNIC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GONADOTROPINA CORIÓNIC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0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PERID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PERID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PERID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PERID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 mg/mL (0,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PERID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PERID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PERID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PERID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 mg/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TA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LOTA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ustancia pura</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PARA INHALA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1AB</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RUPO DE LAS HEPARINA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EPARINA DE BAJO PESO MOLECULA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UI o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1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EPA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EPARINA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0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D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AL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ALAZ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3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LOROTIAZ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LOROTIAZ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7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ORTI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ORTISONA (ACE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7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ORTI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ORTISONA (ACE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EM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2AB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ORTI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CORTISONA (SUCCINAT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MORF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MORFO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MORF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HIDROMORFONA CLORHIDRAT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MORF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HIDROMORFONA CLORHIDRAT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B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XI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HIDROXIC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2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3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XICOBAL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XICOBAL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D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XIPROGESTER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DROXIPROGESTERONA CAPRO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3AA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RROSO SULF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HIERRO (FERROSO) SULFATO ANHIDR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 3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3AA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RROSO SULF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HIERRO (FERROSO) SULFATO ANHIDR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 25 mg de Fe/mL (2 - 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3A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ERRO SACARATADO, ÓXIDO DE</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ERRO PARENTERA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Mínimo 20 mg de hierro/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3B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UTILESCOPOL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OSCINA N-BUTIL BROM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3B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UTILESCOPOL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OSCINA N-BUTIL BROM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3D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UTILESCOPOLAMINA Y ANALGÉSIC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OSCINA N-BUTIL BROMURO + DIPIR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020 + 2,5)g/5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5B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IBANDRÓN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BANDRÓN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DE CONFORMIDAD CON LA “GUÍA PARA LA PRESCRIPCIÓN DE BIFOSFONATO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CA1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BOP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IBOPAMINA CLORHIDRAT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1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BUPROF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BUPROF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1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BUPROF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BUPROF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1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BUPROF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BUPROF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ATINIB</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ATINIB</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LEUCEMIA MIELOIDE CRÓNICA (PH+)</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ATINIB</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ATINIB</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LEUCEMIA MIELOIDE CRÓNICA (PH+)</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H5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IPENEM E ENZIMA INHIBIDOR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IPENEM + CILASTA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 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IPR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IPRAM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IPR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IMIPRAM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DI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DI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DI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DI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6B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MUNOGLOBULINA ANTI-D (RH)</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MUNOGLOBULINA ANTI RH</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a 300 mcg/2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AB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ASPART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ASPART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AE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DETEM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DETEM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AE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GLARG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GLARG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AB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GLULIS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GLULIS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HUMA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HUMA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 - 100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14"/>
                <w:szCs w:val="14"/>
                <w:lang w:val="es-CO" w:eastAsia="es-CO"/>
              </w:rPr>
            </w:pPr>
            <w:r>
              <w:rPr>
                <w:rFonts w:cs="Arial" w:ascii="Arial" w:hAnsi="Arial"/>
                <w:color w:val="FF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FF0000"/>
                <w:sz w:val="14"/>
                <w:szCs w:val="14"/>
                <w:lang w:val="es-CO" w:eastAsia="es-CO"/>
              </w:rPr>
            </w:pPr>
            <w:r>
              <w:rPr>
                <w:rFonts w:cs="Arial" w:ascii="Arial" w:hAnsi="Arial"/>
                <w:color w:val="FF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LISPR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LISP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UI/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HUMA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ZINC HUMANA, INSULINA HUMA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 - 100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 SUSPENS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14"/>
                <w:szCs w:val="14"/>
                <w:lang w:val="es-CO" w:eastAsia="es-CO"/>
              </w:rPr>
            </w:pPr>
            <w:r>
              <w:rPr>
                <w:rFonts w:cs="Arial" w:ascii="Arial" w:hAnsi="Arial"/>
                <w:color w:val="FF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FF0000"/>
                <w:sz w:val="14"/>
                <w:szCs w:val="14"/>
                <w:lang w:val="es-CO" w:eastAsia="es-CO"/>
              </w:rPr>
            </w:pPr>
            <w:r>
              <w:rPr>
                <w:rFonts w:cs="Arial" w:ascii="Arial" w:hAnsi="Arial"/>
                <w:color w:val="FF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HUMA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ZINC HUMANA, INSULINA HUMANA, INSULINA NPH</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 - 100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14"/>
                <w:szCs w:val="14"/>
                <w:lang w:val="es-CO" w:eastAsia="es-CO"/>
              </w:rPr>
            </w:pPr>
            <w:r>
              <w:rPr>
                <w:rFonts w:cs="Arial" w:ascii="Arial" w:hAnsi="Arial"/>
                <w:color w:val="FF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FF0000"/>
                <w:sz w:val="14"/>
                <w:szCs w:val="14"/>
                <w:lang w:val="es-CO" w:eastAsia="es-CO"/>
              </w:rPr>
            </w:pPr>
            <w:r>
              <w:rPr>
                <w:rFonts w:cs="Arial" w:ascii="Arial" w:hAnsi="Arial"/>
                <w:color w:val="FF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A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HUMA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SULINA ZINC HUMANA, INSULINA HUMANA, INSULINA ISOFA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 - 100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 SUSPENS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14"/>
                <w:szCs w:val="14"/>
                <w:lang w:val="es-CO" w:eastAsia="es-CO"/>
              </w:rPr>
            </w:pPr>
            <w:r>
              <w:rPr>
                <w:rFonts w:cs="Arial" w:ascii="Arial" w:hAnsi="Arial"/>
                <w:color w:val="FF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FF0000"/>
                <w:sz w:val="14"/>
                <w:szCs w:val="14"/>
                <w:lang w:val="es-CO" w:eastAsia="es-CO"/>
              </w:rPr>
            </w:pPr>
            <w:r>
              <w:rPr>
                <w:rFonts w:cs="Arial" w:ascii="Arial" w:hAnsi="Arial"/>
                <w:color w:val="FF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3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TERFERÓN ALFA NATUR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INTERFERON ALF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illones de UI)</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8AG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DO POV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DOPOV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TÓP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HEX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HEX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80 mg de yodo/mL (Iohexo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HEX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IOHEXOL O IOPAMIDOL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No menos de 300 mg de yodo/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PAMID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PAMID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de yodo/mL (Iopamido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AB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PRO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PRO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No menos de 240 mg de yodo/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A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IOTALÁM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TALAMATO DE MEGLU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AB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VERS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OVERS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20 mg de iodo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R01AX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IPRATROPIO, BROMURO DE</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IPRATROPIO BROM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0,02 mg/dosis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PARA INHALACIÓN (AEROSO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AB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SOFLURA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SOFLURA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ustancia pura</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PARA INHALA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D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NITRATO DE ISOSORB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SOSORBIDE DINI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D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NITRATO DE ISOSORB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SOSORBIDE DINI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SUBLINGU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N01AX03  </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KET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KETAM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10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2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KETOCON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KETOCON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5 mL (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2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KETOCON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KETOCON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6AX1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KETOTIF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KETOTIF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6AX1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KETOTIF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KETOTIF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5 mL (0,0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7AG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BETA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BETAL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HIPERTENSIÓN INDUCIDA POR EMBARAZO.</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XA3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MBINACIONES DE ELECTROLI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CTATO RINGER (SOLUCIÓN HARTMA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IVU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IVU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IVU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IVU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R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IDOVUDINE Y LAMIVUDINE</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IVUDINA + ZIDOVU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0 mg + 3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X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OTRIG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OTRIG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PILEPSIA REFRACTAR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X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OTRIG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OTRIG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PILEPSIA REFRACTAR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X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OTRIG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MOTRIG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PILEPSIA REFRACTAR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E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TANOPROS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ATANOPROS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05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A1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FLUNO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FLUNO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ARTRITIS REUMATOIDEA  MODERADA A SEVER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A1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FLUNO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FLUNO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ARTRITIS REUMATOIDEA  MODERADA A SEVER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N04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DOPA CON INHIBIDOR DE LA DECARBOXILAS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DOPA + CARBIDOP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 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MEPROM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MEPROM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MEPROM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MEPROM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MEPROM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MEPROM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MEPROM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MEPROM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 mg/mL (0,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A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EVONORGESTREL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NORGESTRE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03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A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EVONORGESTREL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NORGESTRE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7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MPLANTE SUBDÉRMI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A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EVONORGESTREL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EVONORGESTREL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7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A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EVONORGESTREL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EVONORGESTREL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2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DISPOSITIVO INTRAUTERINO.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MENORRAGIA IDIOPÁTICA AJUSTADA A LOS CRITERIOS DEFINIDOS POR LA FIGO (FEDERACIÓN INTERNACIONAL DE GINECOLOGÍA Y OBSTETRICIA), ES DECIR, DONDE EL AUMENTO DEL SANGRADO MENSTRUAL SEA SUPERIOR A 80 ML POR CICLO EN UN PERIODO NO INFERIOR A 6 MESES Y EN EL QUE SE DESCARTE EMBARAZO Y LESIONES FÍSICAS COMO PÓLIPO, ADENOMIOSIS, LEIOMIOMAS, HIPERPLASIA Y SOBRE TODO CÁNCER.</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AA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NORGESTREL Y ESTRÓG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NORGESTREL + ETINILESTRADI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0 + 30) mc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AA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NORGESTREL Y ESTRÓG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NORGESTREL + ETINILESTRADI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50) mcg  o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3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TIROXINA SÓDIC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TIROXINA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c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3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TIROXINA SÓDIC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TIROXINA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c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3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EVOTIROXINA Y LIOTIRONINA, COMBINACIONES DE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EVOTIROXINA SÓDICA + LIOTIRON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0 + 30) mc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B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Í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LE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B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Í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UNGÜENT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B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Í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EROSO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BB5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IDOCAÍNA, COMBINACIONES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INA CLORHIDRATO + DEXTROSA (PESA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 7,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BB5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IDOCAÍNA, COMBINACIONES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ÍNA CLORHIDRATO CON O SIN EPINEF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BB5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IDOCAÍNA, COMBINACIONES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ÍNA CLORHIDRATO CON O SIN EPINEF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BB5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LIDOCAÍNA, COMBINACIONES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DOCAÍNA CLORHIDRATO CON O SIN EPINEF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 EN CÁRP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N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T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ITIO CARBO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 O 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7D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PER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PERAMID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CO" w:eastAsia="es-CO"/>
              </w:rPr>
            </w:pPr>
            <w:r>
              <w:rPr>
                <w:rFonts w:cs="Arial" w:ascii="Arial" w:hAnsi="Arial"/>
                <w:sz w:val="14"/>
                <w:szCs w:val="14"/>
                <w:lang w:val="es-CO" w:eastAsia="es-CO"/>
              </w:rPr>
              <w:t>J05AE1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PINAVIR + RITO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PINAVIR + RITO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133.3 mg+33.3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CO" w:eastAsia="es-CO"/>
              </w:rPr>
            </w:pPr>
            <w:r>
              <w:rPr>
                <w:rFonts w:cs="Arial" w:ascii="Arial" w:hAnsi="Arial"/>
                <w:sz w:val="14"/>
                <w:szCs w:val="14"/>
                <w:lang w:val="es-CO" w:eastAsia="es-CO"/>
              </w:rPr>
              <w:t> </w:t>
            </w:r>
          </w:p>
        </w:tc>
        <w:tc>
          <w:tcPr>
            <w:tcW w:w="23" w:type="dxa"/>
            <w:tcBorders/>
            <w:tcMar>
              <w:left w:w="0" w:type="dxa"/>
              <w:right w:w="0" w:type="dxa"/>
            </w:tcMar>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CO" w:eastAsia="es-CO"/>
              </w:rPr>
            </w:pPr>
            <w:r>
              <w:rPr>
                <w:rFonts w:cs="Arial" w:ascii="Arial" w:hAnsi="Arial"/>
                <w:sz w:val="14"/>
                <w:szCs w:val="14"/>
                <w:lang w:val="es-CO" w:eastAsia="es-CO"/>
              </w:rPr>
              <w:t>J05AE1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PINAVIR + RITO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PINAVIR + RITO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200 mg + 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CO" w:eastAsia="es-CO"/>
              </w:rPr>
            </w:pPr>
            <w:r>
              <w:rPr>
                <w:rFonts w:cs="Arial" w:ascii="Arial" w:hAnsi="Arial"/>
                <w:sz w:val="14"/>
                <w:szCs w:val="14"/>
                <w:lang w:val="es-CO" w:eastAsia="es-CO"/>
              </w:rPr>
              <w:t> </w:t>
            </w:r>
          </w:p>
        </w:tc>
        <w:tc>
          <w:tcPr>
            <w:tcW w:w="23" w:type="dxa"/>
            <w:tcBorders/>
            <w:tcMar>
              <w:left w:w="0" w:type="dxa"/>
              <w:right w:w="0" w:type="dxa"/>
            </w:tcMar>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CO" w:eastAsia="es-CO"/>
              </w:rPr>
            </w:pPr>
            <w:r>
              <w:rPr>
                <w:rFonts w:cs="Arial" w:ascii="Arial" w:hAnsi="Arial"/>
                <w:sz w:val="14"/>
                <w:szCs w:val="14"/>
                <w:lang w:val="es-CO" w:eastAsia="es-CO"/>
              </w:rPr>
              <w:t>J05AE1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PINAVIR + RITO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PINAVIR + RITO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0 mg+ 100 mg/ 5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CO" w:eastAsia="es-CO"/>
              </w:rPr>
            </w:pPr>
            <w:r>
              <w:rPr>
                <w:rFonts w:cs="Arial" w:ascii="Arial" w:hAnsi="Arial"/>
                <w:sz w:val="14"/>
                <w:szCs w:val="14"/>
                <w:lang w:val="es-CO" w:eastAsia="es-CO"/>
              </w:rPr>
              <w:t> </w:t>
            </w:r>
          </w:p>
        </w:tc>
        <w:tc>
          <w:tcPr>
            <w:tcW w:w="23" w:type="dxa"/>
            <w:tcBorders/>
            <w:tcMar>
              <w:left w:w="0" w:type="dxa"/>
              <w:right w:w="0" w:type="dxa"/>
            </w:tcMar>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R06AX1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RATA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RATA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R06AX1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RATA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LORATA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5 mL (0,1%)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B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RAZEP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RAZEP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B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RAZEP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RAZEP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9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ARTÁ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ARTÁN POTÁS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9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ARTÁ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ARTÁN POTÁS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9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ARTÁN Y DIURÉTIC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ARTÁN POTÁSICO - HIDROCLOROTIAZ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mg + 25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9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ARTÁN Y DIURÉTIC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SARTÁN POTÁSICO - HIDROCLOROTIAZ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mg + 12,5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10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VASTA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VASTA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X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TO DE MAGNES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AGNESIO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ANIT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ANIT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ANIT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ANIT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2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BEN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BEND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2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BEN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BEND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5 mL (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A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DROXIPROGESTERONA Y ESTRÓG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DROXIPROGESTERONA + ESTRADI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 mg + 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AC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DROXIPROGESTER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DROXIPROGESTERONA ACE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AC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DROXIPROGESTER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DROXIPROGESTERONA ACE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DIATRIZO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GLUMINA DIATRIZO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LFALA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LFALA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TIDINA (MEPERI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PERID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2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RCAPTOPU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RCAPTOPU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H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ROPENE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ROPENE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 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DH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ROPENE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ROPENE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7E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SAL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SAL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4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EM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7E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SAL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SAL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POSITORI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7E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SAL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SAL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C5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ADONA, COMBINACIONES EXCL. PSICOLÉPTIC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ADO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N02AC5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METADONA, COMBINACIONES EXCL. PSICOLÉPTIC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METADO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14"/>
                <w:szCs w:val="14"/>
                <w:lang w:val="es-CO" w:eastAsia="es-CO"/>
              </w:rPr>
            </w:pPr>
            <w:r>
              <w:rPr>
                <w:rFonts w:cs="Arial" w:ascii="Arial" w:hAnsi="Arial"/>
                <w:color w:val="FF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FF0000"/>
                <w:sz w:val="14"/>
                <w:szCs w:val="14"/>
                <w:lang w:val="es-CO" w:eastAsia="es-CO"/>
              </w:rPr>
            </w:pPr>
            <w:r>
              <w:rPr>
                <w:rFonts w:cs="Arial" w:ascii="Arial" w:hAnsi="Arial"/>
                <w:color w:val="FF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C5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ADONA, COMBINACIONES EXCL. PSICOLÉPTIC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METADONA CLORHIDRAT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0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FOR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FOR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B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ILFENID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ILFENID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2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PREDNI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ILPREDNISOLONA (SUCCINAT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3B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AM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IM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3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CARBAM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CARBAM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7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3F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CLOPR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CLOPRAMID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3F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CLOPR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CLOPRAMID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2 mL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3F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CLOPR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CLOPRAMID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 mg/mL de base (0,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7AB02 </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PRO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PROLOL TAR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7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PRO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PROLOL TAR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7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PRO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PROLOL TAR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TREX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TREXAT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TREX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TREXAT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 mg/2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TREX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TREXAT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TREX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TREXAT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5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XSAL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OXAL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1A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VULO O TABLETA VAGIN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X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METRONIDAZOL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100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 (BENZOÍL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5 mg/5 mL de base (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TRONIDAZOL (BENZOÍL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5 mL de base (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MICOFENÓL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COFENOL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8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TRASPLANTE DE HÍGADO, CORAZÓN Y RIÑÓN.</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MICOFENÓL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COFENOL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TRASPLANTE DE HÍGADO, CORAZÓN Y RIÑÓN.</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MICOFENÓL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COFENOL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6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TRASPLANTE DE HÍGADO, CORAZÓN Y RIÑÓN.</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MICOFENÓL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COFENOL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TRASPLANTE DE HÍGADO, CORAZÓN Y RIÑÓN.</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MICOFENÓL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COFENOL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TRASPLANTE DE HÍGADO, CORAZÓN Y RIÑÓN.</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1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MBINACIONE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CRONUTRIENTES INORGÁNICOS ESENCIALES - ELEMENTOS TRAZ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Entre 4 y 9 elementos</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A1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MBINACIONE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CRONUTRIENTES ORGÁNICOS ESENCIALES – MULTIVITAMINA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52 mg, 12.5 mg y 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CD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DAZOL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DAZOL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5 mL (0,1%)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CD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DAZOL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DAZOL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CD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DAZOLA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DAZOLA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7,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CE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LRIN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LRIN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mg/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D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NOXIDI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NOXIDI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ENFERMEDAD RENAL CRÓNIC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ORF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ORF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ORF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ORF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 mg/mL (3%)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ORF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ORF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1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ALOX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NALOXONA CLORHIDRAT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4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1AE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APROX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APROX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0 mg/ 5mL (3%)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1AE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APROX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APROX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LFI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LFI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LFI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LFI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7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OSTIG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OSTIGMINA METIL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5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G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VIRA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VIRAP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G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VIRA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VIRAP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5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8C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FEDI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FEDIP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Ó CÁPSULA DE LIBERACIÓN PROGRAMAD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8C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MODI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MODIP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50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8C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MODI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MODIP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1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STA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STA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VULO O TABLETA VAGIN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01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STA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STA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000 UI/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EM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7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STA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STA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000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7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STA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STAT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X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TROFURANTO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TROFURANTOÍ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X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TROFURANTO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TROFURANTOÍ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D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INITRATO DE GLICER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TROGLICE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5 %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1C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OREPINEF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OREPINEF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F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ORESTISTERONA Y ESTRÓG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ORETINDRONA + ETINILESTRADI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 + 35 mc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M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ORFLOXACI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ORFLOXA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H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LANZA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LANZAP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SQUIZOFREN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H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LANZA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LANZAP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SQUIZOFREN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MEPR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MEPR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MEPR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MEPR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MEPR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MEPR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4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NDANSETRÓ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ONDANSETRON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QUIMIOTERAPIA ANTINEOPLÁSIC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4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NDANSETRÓ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ONDANSETRON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 mg/ 4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QUIMIOTERAPIA ANTINEOPLÁSIC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F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A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OXACILINA (SAL SÓDIC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CO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CO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DE LIBERACIÓN PROGRAMAD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CO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CO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DE LIBERACIÓN PROGRAMAD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CO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CO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DE LIBERACIÓN PROGRAMAD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N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ÍG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ÍGE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as</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GAS</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R01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METAZO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METAZO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25 mg/mL (0,0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NAS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R01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METAZO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METAZO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5 mg/mL (0,0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NAS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1B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TO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TO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1B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TO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XITOC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UI/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C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CLITAXE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CLITAXE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 1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C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CLITAXE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CLITAXE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5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PAMIDRÓN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MIDRONATO DI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9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USO DE CONFORMIDAD CON LA “GUÍA PARA LA PRESCRIPCIÓN DE BIFOSFONATO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3A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NCURON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NCURONIO BROM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 mg/2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3AA1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GFILGRASTIM</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GFILGRASTIM</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mg/0,1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LA PROFILAXIS Y TRATAMIENTO DE LA NEUTROPENIA FEBRIL PARA PACIENTES QUE RECIBEN QUIMIOTERAPIA CITOTÓXICA PARA EL TRATAMIENTO DEL CÁNCER (TUMORES SÓLIDOS Y LINFOMA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1C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E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XIMETILPEN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INA FENOXIMETÍLICA (Y SALE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5 mL (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RECONSTITUIR A 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E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ENOXIMETILPEN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INA FENOXIMETÍLICA (Y SALE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a 6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S CON O SIN RECUBRIMIENTO QUE NO MODIFIQUEN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E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CILPENICILINA BENZATÍNIC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INA G BENZATÍN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E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CILPENICILINA BENZATÍNIC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INA G BENZATÍN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4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E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CILPENICILINA PROCAÍNIC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INA G PROCAÍN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E0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CILPENICILINA PROCAÍNIC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INA G PROCAÍN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CILPEN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INA G SÓDICA O POTÁSICA CRISTA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CILPENIC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ICILINA G SÓDICA O POTÁSICA CRISTA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0.000 UI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E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LOCARP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LOCARPINA CLORHIDRATO O NI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mL (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CR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PERACILINA E INHIBIDORES DE LA ENZ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2"/>
                <w:szCs w:val="14"/>
                <w:lang w:val="es-CO" w:eastAsia="es-CO"/>
              </w:rPr>
              <w:t xml:space="preserve">PIPERACILINA/TAZOBACTAM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5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2C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PIPERAZINA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PER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5 mL (20%)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C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POTI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POTIAZINA PALMI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2C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ANTE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ANTEL (EMBONATO O PAMO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como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2C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ANTE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ANTEL (EMBONATO O PAMO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5 mL como base (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7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DOSTIG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DOSTIGMINA BROM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1H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DOXINA (VIT B</w:t>
            </w:r>
            <w:r>
              <w:rPr>
                <w:rFonts w:cs="Arial" w:ascii="Arial" w:hAnsi="Arial"/>
                <w:color w:val="000000"/>
                <w:sz w:val="14"/>
                <w:szCs w:val="14"/>
                <w:vertAlign w:val="subscript"/>
                <w:lang w:val="es-CO" w:eastAsia="es-CO"/>
              </w:rPr>
              <w:t>6</w:t>
            </w:r>
            <w:r>
              <w:rPr>
                <w:rFonts w:cs="Arial" w:ascii="Arial" w:hAnsi="Arial"/>
                <w:color w:val="000000"/>
                <w:sz w:val="14"/>
                <w:szCs w:val="14"/>
                <w:lang w:val="es-CO" w:eastAsia="es-CO"/>
              </w:rPr>
              <w:t>)</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DOX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AX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LASMA SANGUÍNE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LASMA HUMAN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TANCIA PUR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D06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LAT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LATA SULFADI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EM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D10AX95 </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DOFILOTOX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DOF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TÓP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B05XA01 </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URO DE POTAS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TASIO CLOR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Eq /10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B05XA06 </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ECTROLI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TASIO FOS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Fosfato 3 mM/ml. Potasio 4.4 mEq/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ALIDOX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ALIDOXIM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O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2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AZICUANTE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AZIQUANTE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AZOS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AZOS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S01C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EDNISOLONA Y MIDRIÁTIC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EDNISOLONA + FENILEFR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 0,12%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2AB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EDNISOL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EDNISOL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2AB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EDNI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EDNIS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2AB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EDNIS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EDNIS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IM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IM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CARB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CARBAZ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HA04  </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XIMETACA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PARACAÍ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mL (0,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H03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PILTIOURAC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PILTIOURACIL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7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PRANO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PRANOLOL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7AA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PRANO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PRANOLOL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1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TA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OTAM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5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ANITI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ANITID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ANITI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ANITID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ANITI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ANITID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2 mL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ESINAS DE INTERCAMBIO CATIÓN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ESINAS INTERCAMBIADORAS DE POTASIO (SODIO POLIESTIRENO SULFO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Y SUSPENSIÓN ORAL (ENEM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10AD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ETIN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ETINO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05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REM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D10AD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ETIN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ETINO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05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LO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XA3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MBINACIONES DE ELECTROLI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RINGER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X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SQUIZOFREN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X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SQUIZOFREN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X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SQUIZOFREN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X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7,5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SQUIZOFREN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X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SQUIZOFREN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X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SQUIZOFREN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X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SPERIDO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LA ESQUIZOFREN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TO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TO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TO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TO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0 mg /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TUXIMAB</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TUXIMAB</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mg/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PARA EL TRATAMIENTO DE ARTRITIS REUMATOIDEA  MODERADA  A SEVERA Y EN TRATAMIENTO DE LINFOMA NO HODKING</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D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MANEJO DE LA DEMENC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D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8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RCH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MANEJO DE LA DEMENC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D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7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RCH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MANEJO DE LA DEMENC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D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MANEJO DE LA DEMENC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D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5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MANEJO DE LA DEMENC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D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MANEJO DE LA DEMENC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D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VASTIG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9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RCH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MANEJO DE LA DEMENCI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A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5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PARA NEBULIZA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C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5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A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cg/dosis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PARA INHALACIÓN (AEROSO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C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 mg/5 mL (0,0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C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BUTAMOL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7CA9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ECTROLITOS CON CARBOHIDRATOS REHIDRATACIÓN OR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LES DE REHIDRATACIÓN ORA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omponentes: expresados en g/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PARA DISOLVER EN UN LITRO DE AGU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FÓRMULA OMS</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QUI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QUI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QUINA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QUINA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AB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ERTRA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ERTRA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AB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ERTRA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ERTRA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6AB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ERTRA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ERTRA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X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ICARBONATO DE SOD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DIO BICARBON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Eq / 10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B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ECTROLI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DIO CLOR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9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X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URO DE SOD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DIO CLOR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Eq / 10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DIATRIZO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DIO DIATRIZOATO + MEGLUMINA DIATRIZO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 66%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8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DIATRIZO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DIO DIATRIZOATO + MEGLUMINA DIATRIZO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 66%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1A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LUORURO DE SOD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DIO FLUORURO ACIDULA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TÓP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OSULF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DIO HIPOSULFI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g/110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V03AB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TRATO DE SOD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DIO NITRI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2D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TROPRUSI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DIO NITROPRUSI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 Y 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DA99</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ONES ISOTÓNICA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ONES PARA DIÁLISIS PERITONEA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ESTÉRI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5ZA9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CENTRADOS PARA HEMODIÁLISI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ONES PARA HEMODIÁLISI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 SOLUCIÓN  PARA IRRIGACIÓN, GRÁNULOS/ POLVOS PARA RECONSTITUIR</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3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XAMETON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CCINILCO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0 mg /10 mL (10%)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2BX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CRALFAT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CRA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2"/>
                <w:szCs w:val="14"/>
                <w:lang w:val="es-CO" w:eastAsia="es-CO"/>
              </w:rPr>
            </w:pPr>
            <w:r>
              <w:rPr>
                <w:rFonts w:cs="Arial" w:ascii="Arial" w:hAnsi="Arial"/>
                <w:sz w:val="12"/>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6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ERO ANTIOFÍD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ERO ANTIOFÍDICO MONOVALENTE (BOTHROP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6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ERO ANTIOFÍD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ERO ANTIOFÍDICO POLIVALENTE</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6AA0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NTIRRÁBICO, SUER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ERO ANTIRRÁB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CET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CETAMIDA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AB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CET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CETAMIDA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0%</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07E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SAL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SALAZ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R07AA02  </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FOSFOLÍPIDOS NATURALE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URFACTANTE PULMONAR (FOSFOLÍPIDOS)</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8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USPENSIÓN INYECTABLE.</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2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MOXIF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MOXIFENO (CI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2B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MOXIFEN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MOXIFENO (CIT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AC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CLOZÁ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CLOZÁ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R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NOFOVIR+EMTRICITAB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NOFOVIR+EMTRICITAB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00mg+200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D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OF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OF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 O TABLETA DE LIBERACIÓN PROGRAMAD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D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OF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OF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 O TABLETA DE LIBERACIÓN PROGRAMAD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DA04</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OFI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OFIL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0 mg/5 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IXIR</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A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BUTA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BUTAL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PARA NEBULIZA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C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BUTA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BUTAL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0,5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C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BUTA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BUTAL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 mg/5 mL (0,03%)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R03C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BUTA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BUTAL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G03B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STOSTER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STOSTERONA ÉSTE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HA30</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TRACAÍ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TRACAÍ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mL (0,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AA0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TRACICL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TRACICL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1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AMINA (VIT B1)</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1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AMINA (VIT B1)</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AM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 ,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E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MO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MOLOL MALE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mL (0,2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ED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MOL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MOLOL MALE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mL (0,5%)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NI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NID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5 mL (20%)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AB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NIDAZ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NID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TABLETA CON O SIN  RECUBRIMIENTO QUE NO MODIFIQUE LA LIBERACIÓN DEL FÁRMACO,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BB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OGUAN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OGUAN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1AF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OPENTA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OPENTAL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ORID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ORIDAZ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DE LIBERACIÓN PROGRAMAD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5AC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ORIDAZ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ORIDAZ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TABLETA CON O SIN  RECUBRIMIENTO QUE NO MODIFIQUE LA LIBERACIÓN DEL FÁRMACO,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1AC17</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ROFIBÁN</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IROFIBÁ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25mg/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xml:space="preserve">CUBIERTO EN EL TRATAMIENTO DEL EVENTO CORONARIO AGUDO.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AM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TÁNICO, TOXOIDE</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OXOIDE TETÁN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X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MAD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MADOL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2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X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MAD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MADOL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mL (10%)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2AX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MADOL</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TRAMADOL CLORHIDRATO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2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TRANEXÁM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NEXÁM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2A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TRANEXÁM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NEXÁM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5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STUZUMAB</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STUZUMAB</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40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TRATAMIENTO DEL CÁNCER DE MAMA TEMPRANO CON SOBRE EXPRESIÓN DE HER2+ Y CÁNCER DE MAMA METASTÁSICO CON SOBREEXPRESIÓN DE HER2+, PREVIA CONFIRMACIÓN DEL ESTADO HER 2+.</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N06AX05</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AZODO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RAZODO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w:t>
            </w:r>
          </w:p>
        </w:tc>
        <w:tc>
          <w:tcPr>
            <w:tcW w:w="18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E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METOXAZOL Y TRIMETOPR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IMETOPRIM + SULFAMETOX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60 + 8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E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METOXAZOL Y TRIMETOPR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IMETOPRIM + SULFAMETOX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0 + 200) mg/5 mL (0,8% + 4%)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EE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METOXAZOL Y TRIMETOPR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IMETOPRIM + SULFAMETOX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 + 4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EE01</w:t>
            </w:r>
          </w:p>
        </w:tc>
        <w:tc>
          <w:tcPr>
            <w:tcW w:w="17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LFAMETOXAZOL Y TRIMETOPRIM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IMETOPRIM + SULFAMETOXAZOL</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mg+400mg) / 5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S01FA56</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OPICAMID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ROPICAMID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mL (1%)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OFTÁLMIC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BG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ABIA, VIRUS ENTERO INACTIVAD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CUNA ANTIRRÁB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BC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HEPATITIS B, ANTÍGENO PURIFICADO DE </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CUNA CONTRA HEPATITIS B</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AL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ERO / INMUNOGLOBULINA ANTINEUMOCO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CUNA CONTRA NEUMOCO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Incluye todas las concentraciones</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SEGÚN LAS “GUÍAS DE PRÁCTICA CLÍNICA PARA LA PREVENCIÓN, DIAGNÓSTICO Y TRATAMIENTO DE PACIENTES CON VIH/SIDA”.</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B1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LACICLO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LACICLO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TRATAMIENTO DE  INFECCIONES POR HERPES VIRUS EN PACIENTE INMUNOCOMPROMETIDO.</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B1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LACICLOVIR</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LACICLOVIR</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CUBIERTO EN EL TRATAMIENTO DE INFECCIONES POR HERPES VIRUS EN PACIENTE INMUNOCOMPROMETIDO.</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G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VALPRO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LPRO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03AG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VALPRO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LPROICO SÓDIC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0 mg/5 mL como ácido (5%)</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X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NCOMIC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NCOMICINA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 mg de base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3AC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ECURONI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ECURONIO BROMUR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D09AB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INC, VENDAJES CON, SIN SUPLEMENTOS</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ENDAJE CON GELATINA DE ZINC.</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No inferior al 10% de zinc</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EPARACIÓN MAGIST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8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ERAPAM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ERAPAMILO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8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ERAPAM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ERAPAMILO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2 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8D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ERAPAMIL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ERAPAMILO CLORHIDR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8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INBLAS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INBLAST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CA02</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INCRIST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INCRISTINA SULF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mg/mL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A11CA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ETINOL (VIT 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ITAMINA A (ACETATO O PALMITAT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0.000 UI ,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B01AA03</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WARFAR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WARFARINA SÓDIC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CON O SIN  RECUBRIMIENTO QUE NO MODIFIQUE LA LIBERACIÓN DEL FÁRMACO.</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IDOVU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IDOVU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 mg/mL</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ORAL</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IDOVU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IDOVUDIN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 CÁPSULA</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IDOVU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ZIDOVUD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s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CÁPSULA O TABLETA </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5AF01</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IDOVUDINA</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ZIDOVUDIN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 mg/mL (1%)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5B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ZOLEDRÓN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OLEDRÓN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mg </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4"/>
                <w:lang w:val="es-CO" w:eastAsia="es-CO"/>
              </w:rPr>
            </w:pPr>
            <w:r>
              <w:rPr>
                <w:rFonts w:cs="Arial" w:ascii="Arial" w:hAnsi="Arial"/>
                <w:color w:val="000000"/>
                <w:sz w:val="14"/>
                <w:szCs w:val="14"/>
                <w:lang w:val="es-CO" w:eastAsia="es-CO"/>
              </w:rPr>
              <w:t>CUBIERTO EN EL TRATAMIENTO DE</w:t>
            </w:r>
            <w:r>
              <w:rPr>
                <w:rFonts w:cs="Arial" w:ascii="Arial" w:hAnsi="Arial"/>
                <w:color w:val="000000"/>
                <w:sz w:val="12"/>
                <w:szCs w:val="14"/>
                <w:lang w:val="es-CO" w:eastAsia="es-CO"/>
              </w:rPr>
              <w:t xml:space="preserve">  HIPERCALCEMIA DE MALIGNIDAD (EXCLUYENDO LOS CASOS ASOCIADOS A HIPERPARATIROIDISMO Y LOS NO RELACIONADOS CON TUMORES) Y MIELOMA MÚLTIPLE Y METÁSTASIS ÓSEA DOCUMENTADA DE TUMORES SÓLIDOS COMO COADYUVANTE DE LA TERAPIA ANTINEOPLÁSICA CONVENCIONAL (PARA USO EN CÁNCER DE PRÓSTATA, SÓLO ESTÁ INDICADO SI ÉSTE HA AVANZADO DESPUÉS DE SU MANEJO CON POR LO MENOS UNA TERAPIA HORMONAL). USO EN ENFERMEDAD DE PAGET Y OSTEOPOROSIS</w:t>
            </w:r>
          </w:p>
        </w:tc>
        <w:tc>
          <w:tcPr>
            <w:tcW w:w="23" w:type="dxa"/>
            <w:tcBorders/>
            <w:tcMar>
              <w:left w:w="0" w:type="dxa"/>
              <w:right w:w="0" w:type="dxa"/>
            </w:tcMar>
          </w:tcPr>
          <w:p>
            <w:pPr>
              <w:pStyle w:val="Normal"/>
              <w:snapToGrid w:val="false"/>
              <w:rPr>
                <w:rFonts w:ascii="Arial" w:hAnsi="Arial" w:cs="Arial"/>
                <w:color w:val="000000"/>
                <w:sz w:val="12"/>
                <w:szCs w:val="14"/>
                <w:lang w:val="es-CO" w:eastAsia="es-CO"/>
              </w:rPr>
            </w:pPr>
            <w:r>
              <w:rPr>
                <w:rFonts w:cs="Arial" w:ascii="Arial" w:hAnsi="Arial"/>
                <w:color w:val="000000"/>
                <w:sz w:val="12"/>
                <w:szCs w:val="14"/>
                <w:lang w:val="es-CO" w:eastAsia="es-CO"/>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M05BA08</w:t>
            </w:r>
          </w:p>
        </w:tc>
        <w:tc>
          <w:tcPr>
            <w:tcW w:w="17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ÁCIDO ZOLEDRÓNICO</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ZOLEDRÓNICO ÁCIDO</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mg</w:t>
            </w:r>
          </w:p>
        </w:tc>
        <w:tc>
          <w:tcPr>
            <w:tcW w:w="16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4"/>
                <w:lang w:val="es-CO" w:eastAsia="es-CO"/>
              </w:rPr>
            </w:pPr>
            <w:r>
              <w:rPr>
                <w:rFonts w:cs="Arial" w:ascii="Arial" w:hAnsi="Arial"/>
                <w:color w:val="000000"/>
                <w:sz w:val="14"/>
                <w:szCs w:val="14"/>
                <w:lang w:val="es-CO" w:eastAsia="es-CO"/>
              </w:rPr>
              <w:t>CUBIERTO EN EL TRATAMIENTO DE</w:t>
            </w:r>
            <w:r>
              <w:rPr>
                <w:rFonts w:cs="Arial" w:ascii="Arial" w:hAnsi="Arial"/>
                <w:color w:val="000000"/>
                <w:sz w:val="12"/>
                <w:szCs w:val="14"/>
                <w:lang w:val="es-CO" w:eastAsia="es-CO"/>
              </w:rPr>
              <w:t xml:space="preserve"> LA ENFERMEDAD ÓSEA DE PAGET. TRATAMIENTO DE LA OSTEOPOROSIS EN MUJERES POST-MENOPÁUSICAS PARA REDUCIR LA INCIDENCIA A FRACTURAS VERTEBRALES, DE LA CADERA Y OTRAS FRACTURAS NO VERTEBRALES, Y PARA INCREMENTAR LA DENSIDAD MINERAL ÓSEA. TRATAMIENTO DE LA OSTEOPOROSIS EN VARONES. PREVENCIÓN DE FRACTURAS CLÍNICAS TRAS UNA FRACTURA DE CADERA EN VARONES Y MUJERES.</w:t>
            </w:r>
          </w:p>
        </w:tc>
        <w:tc>
          <w:tcPr>
            <w:tcW w:w="23" w:type="dxa"/>
            <w:tcBorders/>
            <w:tcMar>
              <w:left w:w="0" w:type="dxa"/>
              <w:right w:w="0" w:type="dxa"/>
            </w:tcMar>
          </w:tcPr>
          <w:p>
            <w:pPr>
              <w:pStyle w:val="Normal"/>
              <w:snapToGrid w:val="false"/>
              <w:rPr>
                <w:rFonts w:ascii="Arial" w:hAnsi="Arial" w:cs="Arial"/>
                <w:color w:val="000000"/>
                <w:sz w:val="12"/>
                <w:szCs w:val="14"/>
                <w:lang w:val="es-CO" w:eastAsia="es-CO"/>
              </w:rPr>
            </w:pPr>
            <w:r>
              <w:rPr>
                <w:rFonts w:cs="Arial" w:ascii="Arial" w:hAnsi="Arial"/>
                <w:color w:val="000000"/>
                <w:sz w:val="12"/>
                <w:szCs w:val="14"/>
                <w:lang w:val="es-CO" w:eastAsia="es-CO"/>
              </w:rPr>
            </w:r>
          </w:p>
        </w:tc>
      </w:tr>
      <w:tr>
        <w:trPr>
          <w:trHeight w:val="23" w:hRule="atLeast"/>
        </w:trPr>
        <w:tc>
          <w:tcPr>
            <w:tcW w:w="866" w:type="dxa"/>
            <w:tcBorders>
              <w:top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780" w:type="dxa"/>
            <w:tcBorders>
              <w:top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764" w:type="dxa"/>
            <w:gridSpan w:val="2"/>
            <w:tcBorders>
              <w:top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386" w:type="dxa"/>
            <w:tcBorders>
              <w:top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603" w:type="dxa"/>
            <w:gridSpan w:val="3"/>
            <w:tcBorders>
              <w:top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807" w:type="dxa"/>
            <w:tcBorders>
              <w:top w:val="single" w:sz="4" w:space="0" w:color="000000"/>
            </w:tcBorders>
            <w:vAlign w:val="center"/>
          </w:tcPr>
          <w:p>
            <w:pPr>
              <w:pStyle w:val="Normal"/>
              <w:snapToGrid w:val="false"/>
              <w:jc w:val="both"/>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3" w:type="dxa"/>
            <w:tcBorders/>
            <w:tcMar>
              <w:left w:w="0" w:type="dxa"/>
              <w:right w:w="0" w:type="dxa"/>
            </w:tcMa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9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NEXO NO. 1  LISTADO DE MEDICAMENTOS PARA PROGRAMAS ESPECIALES EN SALUD PÚBLICA</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xml:space="preserve">CÓDIGO </w:t>
              <w:br/>
              <w:t>(ATC)</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SCRIPCIÓN CÓDIGO ATC</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RINCIPIO ACTIV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ONCENTRACIÓN</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ORMA FARMACÉUTICA</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LARACIÓN</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E52</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RTEMETER COMBINACIONES</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RTEMETER + LUMENFANTRINE</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 + 120 mg</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 CÁPSULA</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E03</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RTESUNATO</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RTESUN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0 mg</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43"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E03</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RTESUNATO</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RTESUN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UPOSITORIOS</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CA02</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ZONIDAZOL</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ZONIDAZOL</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mg/  mL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USPENSIÓN ORAL</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CA02</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ZONIDAZOL</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BENZONIDAZOL</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BA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FAZIM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FAZIM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 mg</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A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OQU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OQUINA (DIFOSFATO O SUL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0 mg de base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 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A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OQU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OQUINA (DIFOSFATO O SUL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5 mL de base (0,5%)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A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OQU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OQUINA (DIFOSFATO O SUL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0 mg/2 mL de base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A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OQU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LOROQUINA (DIFOSFATO O SUL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420 mg/5 mL de base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BA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APSO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APSO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CB02</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ESTIBOGLUCONATO  DE  SODIO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ESTIBOGLUCONATO  DE  SODIO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mg/ml</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1GA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EPTOMIC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STREPTOMICINA (SUL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 g de base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VO ESTÉRIL PARA INYECCIÓN</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K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AMBUTOL</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AMBUTOL CLORHIDR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0 mg</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D03</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IONAM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TIONAM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C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SONIAZ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SONIAZ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C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SONIAZ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SONIAZ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C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FLOQU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FLOQU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CB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MEGLUMINA, ANTIMONIATO DE </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GLUMINA ANTIMONI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 g/5 mL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X09</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LTEFOSIN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LTEFOS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 mg</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1XX09</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LTEFOSIN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ILTEFOS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g/100ml</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USPENSIÓN ORAL</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CC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FURTIMOX</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IFURTIMOX</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2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CX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TAMID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TAMID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00mg</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POLVO ESTÉRIL PARA INYECCIÓN</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CX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TAMID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ENTAMID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 -10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PARA NEBULIZACIÓN</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K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AZINAM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AZINAM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500 mg</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K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AZINAM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AZINAM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400 mg</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D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METAM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METAM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mg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O 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D5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METAMINA, COMBINACIONES</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METAMINA + SULFADOX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 + 500) mg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O 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D5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METAMINA, COMBINACIONES</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IRIMETAMINA + SULFADOX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5 + 500) mg/5 mL (0,5% + 1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SUSPENSIÓN ORAL </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A03</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IMAQU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IMAQUINA (FOS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5 mg de base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O 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A03</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IMAQU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IMAQUINA (FOS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 mg de base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BLETA O 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C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QUIN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QUININA DICLORHIDR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2 mL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SOLUCIÓN 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C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QUIN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QUININA SUL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0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C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QUIN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QUININA SUL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P01BC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QUIN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QUININA SULFAT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0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B04</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BUT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BUT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25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B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 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B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5 mL (2%)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JARAB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M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 E ISONIAZ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 + ISONIAZ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300 + 15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 CÁPSULA</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M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 E ISONIAZ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 + ISONIAZ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50 + 15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M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 E ISONIAZ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 + ISONIAZ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60 + 6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M05</w:t>
            </w:r>
          </w:p>
        </w:tc>
        <w:tc>
          <w:tcPr>
            <w:tcW w:w="1843" w:type="dxa"/>
            <w:gridSpan w:val="2"/>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 PIRAZINAMIDA E ISONIAZ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RIFAMPICINA + ISONIAZIDA + PIRAZINAMIDA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60 + 30 + 150) mg</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4AM06</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 PIRAZINAMIDA, ETAMBUTOL E ISONIAZ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IFAMPICINA + ISONIAZIDA + PIRAZINAMIDA + ETAMBUTOL</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0 + 75 + 400 + 275) mg</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BD5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RAMPIÓN, VIRUS VIVO ATENUADO COMBINADO CON LA VACUNA CONTRA LA PAROTIDITIS Y LA RUBÉOL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ARAMPIÓN, RUBÉOLA, PAPERAS (SRP)</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SOLUCIÓN 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4AX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LIDOMI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ALIDOM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xml:space="preserve">100 mg </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 CON O SIN  RECUBRIMIENTO QUE NO MODIFIQUE LA LIBERACIÓN DEL FÁRMACO.</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J04AM04</w:t>
            </w:r>
          </w:p>
        </w:tc>
        <w:tc>
          <w:tcPr>
            <w:tcW w:w="1843" w:type="dxa"/>
            <w:gridSpan w:val="2"/>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IOACETAZONA E ISONIAZIDA</w:t>
            </w:r>
          </w:p>
        </w:tc>
        <w:tc>
          <w:tcPr>
            <w:tcW w:w="1701"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IOACETAZONA + ISONIAZID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50 + 300) mg tableta</w:t>
            </w:r>
          </w:p>
        </w:tc>
        <w:tc>
          <w:tcPr>
            <w:tcW w:w="1559" w:type="dxa"/>
            <w:tcBorders>
              <w:bottom w:val="single" w:sz="4" w:space="0" w:color="000000"/>
              <w:right w:val="single" w:sz="4" w:space="0" w:color="000000"/>
            </w:tcBorders>
            <w:vAlign w:val="center"/>
          </w:tcPr>
          <w:p>
            <w:pPr>
              <w:pStyle w:val="Normal"/>
              <w:rPr>
                <w:rFonts w:ascii="Arial" w:hAnsi="Arial" w:cs="Arial"/>
                <w:sz w:val="14"/>
                <w:szCs w:val="14"/>
                <w:lang w:val="es-CO" w:eastAsia="es-CO"/>
              </w:rPr>
            </w:pPr>
            <w:r>
              <w:rPr>
                <w:rFonts w:cs="Arial" w:ascii="Arial" w:hAnsi="Arial"/>
                <w:sz w:val="14"/>
                <w:szCs w:val="14"/>
                <w:lang w:val="es-CO" w:eastAsia="es-CO"/>
              </w:rPr>
              <w:t>TABLETA</w:t>
            </w:r>
          </w:p>
        </w:tc>
        <w:tc>
          <w:tcPr>
            <w:tcW w:w="1843" w:type="dxa"/>
            <w:gridSpan w:val="3"/>
            <w:tcBorders>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AM5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TÁNICO, TOXOIDE, COMBINACIONES CON TOXOIDE DIFTÉRICO</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OXOIDE DIFTÉRICO-TETÁNICO</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BL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FIEBRE AMARILLA, VIRUS VIVO ATENUADO</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CUNA ANTIAMARÍLIC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BF02</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LIOMIELITIS, VACUNA ORAL , VIRUS VIVO ATENUADO, MONOVALENTE</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CUNA ANTIPOLIOMIELÍTICA</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ORAL</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AL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UMOCOCO, ANTÍGENO DE POLISACÁRIDO PURIFICADO</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VACUNA CONTRA  STREPTOCOCO PNEUMONIAE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USO EN POBLACIÓN MENOR DE 2 AÑOS DE ALTO RIESGO</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AG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AEMOPHILUS INFLUENZAE B, ANTÍGENO PURIFICADO CONJUGADO</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CUNA CONTRA HAEMOPHILUS INFLUENZAE</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CA99</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IFTERIA-POLIOMIELITIS-TÉTANOS</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CUNA CONTRA LA DIFTERIA, TÉTANO Y TOS FERINA (D.P.T)</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L03AX03</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UBERCULOSIS, MICOBACTERIA VIVA ATENUADA</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CUNA CONTRA LA TUBERCULOSIS (B.C.G)</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INYECTABLE</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J07BH01</w:t>
            </w:r>
          </w:p>
        </w:tc>
        <w:tc>
          <w:tcPr>
            <w:tcW w:w="1843" w:type="dxa"/>
            <w:gridSpan w:val="2"/>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OTAVIRUS, VIRUS VIVO ATENUADO</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VACUNA CONTRA ROTAVIRUS</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Incluye todas las concentraciones</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xml:space="preserve">SUSPENSIÓN ORAL </w:t>
            </w:r>
          </w:p>
        </w:tc>
        <w:tc>
          <w:tcPr>
            <w:tcW w:w="1843" w:type="dxa"/>
            <w:gridSpan w:val="3"/>
            <w:tcBorders>
              <w:bottom w:val="single" w:sz="4" w:space="0" w:color="000000"/>
              <w:right w:val="single" w:sz="4" w:space="0" w:color="000000"/>
            </w:tcBorders>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bl>
    <w:p>
      <w:pPr>
        <w:pStyle w:val="Normal"/>
        <w:rPr>
          <w:rFonts w:ascii="Arial" w:hAnsi="Arial" w:cs="Arial"/>
          <w:sz w:val="22"/>
          <w:szCs w:val="22"/>
        </w:rPr>
      </w:pPr>
      <w:r>
        <w:rPr>
          <w:rFonts w:cs="Arial" w:ascii="Arial" w:hAnsi="Arial"/>
          <w:sz w:val="22"/>
          <w:szCs w:val="22"/>
        </w:rPr>
      </w:r>
    </w:p>
    <w:tbl>
      <w:tblPr>
        <w:tblW w:w="9087" w:type="dxa"/>
        <w:jc w:val="left"/>
        <w:tblInd w:w="-20" w:type="dxa"/>
        <w:tblLayout w:type="fixed"/>
        <w:tblCellMar>
          <w:top w:w="0" w:type="dxa"/>
          <w:left w:w="70" w:type="dxa"/>
          <w:bottom w:w="0" w:type="dxa"/>
          <w:right w:w="70" w:type="dxa"/>
        </w:tblCellMar>
      </w:tblPr>
      <w:tblGrid>
        <w:gridCol w:w="1008"/>
        <w:gridCol w:w="3685"/>
        <w:gridCol w:w="1701"/>
        <w:gridCol w:w="2693"/>
      </w:tblGrid>
      <w:tr>
        <w:trPr>
          <w:tblHeader w:val="true"/>
          <w:trHeight w:val="23"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es-CO" w:eastAsia="es-CO"/>
              </w:rPr>
            </w:pPr>
            <w:bookmarkStart w:id="0" w:name="RANGE!A1%3AD5813"/>
            <w:r>
              <w:rPr>
                <w:rFonts w:cs="Arial" w:ascii="Arial" w:hAnsi="Arial"/>
                <w:b/>
                <w:bCs/>
                <w:color w:val="000000"/>
                <w:sz w:val="14"/>
                <w:szCs w:val="14"/>
                <w:lang w:val="es-CO" w:eastAsia="es-CO"/>
              </w:rPr>
              <w:t>ANEXO 2    LISTADO DE PROCEDIMIENTOS Y SERVICIOS DEL PLAN OBLIGATORIO DE SALUD</w:t>
            </w:r>
            <w:bookmarkEnd w:id="0"/>
          </w:p>
        </w:tc>
      </w:tr>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UPS</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SCRIP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IVEL</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LARACIÓ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CISTER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CISTERNAL, VÍA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CISTERNAL, VÍA MED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ASPIRACIÓN DE LIQUIDO] VENT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ASPIRACIÓN DE LIQUIDO] VENTRICULAR A TRAVÉS DE CATÉTER PREVÍAMENTE IMPLANT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ASPIRACIÓN DE LIQUIDO] VENTRICULAR POR TREPANACIÓN (SIN CATÉT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ASPIRACIÓN DE LIQUIDO] VENTRICULAR A TRAVÉS DE UN RESERVO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0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ASPIRACIÓN DE LIQUIDO] VENTRICULAR, VÍA TRANSFONTAN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SUBDU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RÁN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ÓSEA EN CRÁNEO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ÓSEA EN CRÁNEO POR CRANI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MENINGE CEREB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MENINGE,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EREB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ERCUTÁNEA] [AGUJA] DE CERE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CRANEOTOMÍA) DE CERE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EREBRO POR TREPAN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1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STEREOTAXICA DE CERE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ÓN Y DRENAJE DE SENO FRON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ANEALIZACIÓN DE SENO FR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NEUROESTIMULADOR INTRA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APERTURA DE CRANEOTOMÍ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ANEOTOMÍA (DESCOMPRESIVA/EXPLORATO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ESPACIO EPIDURAL SUPRATENTORIAL,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ESPACIO EPIDURAL FOSA POSTERIOR,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CRANEAL,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ANI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E CRÁNEO, POR CRANI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ÓN EPIDURAL SUPRATENTORIAL, POR CRANI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2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ÓN EPIDURAL FOSA POSTERIOR, POR CRANI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ÓN DE MENINGES CEREBR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ESPACIO SUBDURAL,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ESPACIO SUBDURAL, POR TREPAN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ESPACIO SUBDURAL EN FOSA POSTERIOR, POR CRANI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ESPACIO SUBDURAL, POR DRENAJE EXTER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ESPACIO SUBARACNOIDEO, POR DERIVACIÓN CISTO PERIT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ESPACIO SUBDURAL, POR DERIVACIÓN SUBDURO PERIT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ESPACIO SUBDURAL CON REPARO DE SENOS DURALES RO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ÓN DE TEJIDO CEREBRAL (TRACTOS CEREBR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ÓN DE TEJIDO CEREBRAL (TRACTOS CEREBRALES) POR ABLACIÓN [TERMOLESION] ESTEREOTAX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ÓN DE TEJIDO CEREBRAL (TRACTOS CEREBRALES),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ALAMOTOMIA POR ESTEREOTAXIA [ESTIMULACIÓN Y/O ABLACIÓN DE UNO DE SUS NÚCLE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LIDOTOMIA POR ESTEREOTA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ÓN 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 ÓSEO,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 ÓSEO, POR CRANI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DISPLASIA FIBROSA DEL CRÁNEO POR CRANI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ES DE LA BASE DEL CRÁNEO, FOSA ANT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ANTERIOR, VÍA CRÁNEOFACIAL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ANTERIOR, VÍA CRÁNEOFACIAL ANTERO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ANTERIOR, VÍA ANTEROLATERAL Y RINOTOMIA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ANTERIOR, VÍA TRANSZIGOMATICA Y TRANSPALA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ES DE LA BASE DEL CRÁNEO, FOSA MED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POR CRANEOTOMÍA FRONTAL Y OSTEOTOMÍA FRONTO ETMOID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POR ABORDAJE TRANSMAX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VÍA SUBTEMPORAL Y OSTEOTOMÍA ZIGOMÁ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VÍA SUBFRONTAL EXTEND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VÍA SUBTEM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VÍA PREAURICULAR INFRATENTORIAL Y CERVI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VÍA SUBFR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POR ORBITOTOMIA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VÍA TRANSESFENOID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MEDIA, VÍA TRANSESFENOIDAL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ES DE LA BASE DEL CRÁNEO, FOSA POST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POSTERIOR, VÍA EXTREMO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POSTERIOR, VÍA FRONTO ORBITO ETMOID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POSTERIOR, VÍA SUBTEMPORAL PREAURICULAR INFRATEMPORAL Y CERVICOTOMIA TRANS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POSTERIOR, VÍA TRANS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POSTERIOR, VÍA MAXILOTOMIA EXTEND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POSTERIOR, VÍA TRANSLABERIN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CON SALPINGECTOMIA PARCI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BASE DEL CRÁNEO, FOSA POSTERIOR, VÍA FOSA MED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4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RADIC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5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DE INJERTO OSEO DE CRÁ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ES EN MENINGES CEREBR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 DE MENINGE CEREBRAL,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 DE MENINGE CEREBRAL, POR CRANIECTOMIA CON DUROPLASTIA Y CRÁNE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ES DE LA HOZ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 DE LA HOZ, POR CRANEOTOMÍA Y 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ES DEL TENTO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 DEL TENTORIO,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OTRA LESION DE MENINGE CEREB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6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QUISTE ARACNOIDEO GUIADO POR ESTEREOTA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ES INTRACEREBR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ES INTRACEREBRALES,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ES INTRACEREBRALES, GUIADO POR ESTEREOTA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ES INTRACEREBRALES, POR PUNCION DIRIG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ES INTRACEREBRALES DE FOSA POSTERIOR,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ES INTRACEREBRALES DE FOSA POSTERIOR, GUIADO POR ESTEREOTA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ES SUPRATENTORIALES HEMISFER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SUPRATENTORIAL HEMISFERICO,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SUPRATENTORIAL HEMISFERICO, POR CRANEOTOMÍA OSTEOPLAS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SUPRATENTORIAL HEMISFERICO, POR CRANEOTOMÍA GUIADA POR ESTEREOTA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SUPRATENTORIAL HEMISFERICO, CON ESTIMULACION CORT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2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QUISTE TUMORAL SUPRATENTOR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ES INFRATENTORIALES HEMISFER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 I NTRACEREBELOSO,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QUISTE TUMORAL INFRATENTOR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ES DE LINEA MEDIA SUPRATENTORI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INEA MEDIA SUPRATENTORIAL,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ES DE LINEA MEDIA INFRATENTORI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INEA MEDIA INFRATENTORIAL, EXTRA AXIAL,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INEA MEDIA INFRATENTORIAL, EXTRA AXIAL, POR CRANEOTOMÍA GUIADA POR ESTEREOTA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EXOFITICAS SOLIDAS EN TRONCO CEREBRAL (EXTRA AXIALES),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EXOFITICAS SOLIDAS EN TRONCO CEREBRAL (EXTRA AXIALES), POR CRANEOTOMÍA DE FOSA MED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5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SOLIDAS O QUISTICAS INTRAAXIALES (TRONCO CEREBRAL),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5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SOLIDAS O QUISTICAS INTRAAXIALES (TRONCO CEREBRAL), POR CRANEOTOMÍA SUBTEM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VENTRICULARES SUPRATENTORI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VENTRICULARES SUPRATENTORIALES,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VENTRICULARES INFRATENTORI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VENTRICULARES INFRATENTORIALES,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INTRAVENTICULARES DE LINEA MED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INTRAV ENTICULARES DE LINEA MEDIA,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7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QUISTE TUMORAL DE LINEA MEDIA INTRAVENT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SFERECTOMIA CEREB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SFERECTOMIA CEREBRAL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SFERECTOMIA CEREBELOSA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BECTOMIA POR CRANEOTOMÍ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1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BECTOMIA POR CRANI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RTURA DE SUTURA 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CRÁNEO SINOSTOSIS, POR CRANIECTOMIA SIN AVANC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CRÁNEO SINOSTOSIS, POR CRANIECTOMIA CON AVANCE FR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CRÁNEO ESTENOSIS MULTIPLE CON BRAQUICEFALIA, POR CRANIECTOMIA MULTI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CRÁNEO ESTENOSIS MULTIPLE CON BRAQUICEFALIA, CON AVANCE FR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CRÁNEO ESTENOSIS CON ALTERACIÓN CRÁNEO FACIAL COMPLEJA,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CRÁNEO ESTENOSIS CON ALTERACIÓN CRÁNEO FACIAL COMPLEJA, CON AVANCE FRONTO-ORBIT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CRÁNEO ESTENOSIS CON ALTERACIÓN CRÁNEO FACIAL COMPLEJA, CON AVANCE FRONTO NASAL (LEFORT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CRÁNEO ESTENOSIS CON ALTERACIÓN CRÁNEO FACIAL COMPLEJA, CON AVANCE FRONTO MAXILAR (LEFORT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VACIÓN DE FRAGMENTOS DE FRACTURA DE CRÁNEO (ESQUIR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QUIRLECTOMIA CRANEAL A TRAVES DE TREPAN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DE FRACTURA COMPUESTA (CONMINUTA) DE CRÁ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RANEAL (HUNDIMIENTO SIN COMPROMISO DE DURA) CON ESQUIRLECTOMIA Y CRÁNE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OMPUESTA (CONMINUTA) DE CRÁNEO, CON PLASTIA DURAL Y LIMPIEZA HEMOSTASIA CEREBRAL (DESBRIDA-MIENTO) EN UN SOLO TIEM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CRÁN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DEFECTO OSEO PRE-EXISTENTE POR CRÁNEOPLASTIA, CON INJERTO AUTÓLOGO O HETEROLO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O SUSTITUCIÓNDE PLACA O MALLA CRANEAL (METALICA, ACRIL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PLASTIA 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ISPLASIA FIBROSA POR CRÁNE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0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PLACA 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DESGARRO DURAL POST TRAUMATICO EN BOVEDA CRANEANA,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DESGARRO DURAL POST TRAUMATICO EN BOVEDA CRANEANA, CON PLASTIA DU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DESGARRO DURAL EN BASE DE CRÁNEO,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DESGARRO DURAL EN BASE DE CRÁNEO, CON PLASTIA AUTOLOGA O HETEROLOGA, POR CRANEOTOM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FISTULA LCR EN BOVEDA CRANEANA, POR CRANEOTOMÍA Y CRÁNE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FISTULA LCR EN BOVEDA CRANEANA, POR DUR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FISTULA LCR EN BASE DE CRÁNEO ANTERIOR, VÍA SUBFR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FISTULA LCR EN BASE DE CRÁNEO ANTERIOR, VÍA TRANSESFENOID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FISTULA LCR EN BASE DE CRÁNEO ANTERIOR, VÍA ENDOSCOPIC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FISTULA LCR EN BASE DE CRÁNEO MEDIO, VÍA TRANSESFENOID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FISTULA LCR EN BASE DE CRÁNEO POSTERIOR, V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ENINGOCELE, POR CRANI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ENINGOCELE, CON CRÁNE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ENINGOCELE DE FOSA ANTERIOR, POR CRANIEC-TOMIA Y PLASTIA DE MEN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ENINGOCELE DE FOSA ANTERIOR, CON AVANCE FRONTO ORBITARIO Y PLASTIA DE MEN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12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ENINGOENCEFALOCELE POR CRANIECTOMIA CON PLASTIA DE MENINGE Y CRÁNE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DE VENTRICULO A CISTERNA MAG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TRICULOSTOMIA EXT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CATÉTER VENTRICULAR AL EX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VENTRICULAR A ESPACIO SUBARACNOIDEO CERVICAL [TORKILSE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CATÉTER VENTRICULO PERITONEAL, SIN VALV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VENTRICULAR A APARATO CIRCULATO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VENTRICULOATR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VENTRICULAR A CAVIDAD Y ORGANO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TRICULOPERITONE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3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CISTO PERITONEAL [QUISTE VENTRICULAR A PERITO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RIGACION DE DERIVACIÓN VENT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O REEMPLAZO DE DERIVACIÓN VENT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ARCIAL DE DERIV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TOTAL DE DERIV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DERIVACI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5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E DE CATÉTER (INTRAVENTRICULAR, INTRACISTICO) CON RESERVORIO SUBCUTAN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DE ADHERENCIAS CORTIC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DISPOSITIVO DE MONITORIA PARA PRESION INTRACRANEA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CATÉTER INTRACER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DISPOSITIVO EXTRADU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8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DISPOSITIVO INTRACEREBRAL (ELECTRODOS, TRASDUCTORES DE PI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NEUROESTIMULADOR INTRA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NEUROESTIMULADOR POR CRANEOTOMÍA GUIADA POR ESTEREOTA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EPIDURAL DEL ELECTRODO DE NEUROESTIMULACION INTRACRA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28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PARENQUIMATOSA DEL ELECTRODO DE NEUROES-TIMULACION INTRACRA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L CANAL RAQUID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L CANAL RAQUIDEO POR LAMI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L CANAL RAQUIDEO POR HEMILAMI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L CANAL RAQUIDEO POR LAMIN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DESCOMPRESION DEL CANAL RAQUIDEO Y RAICES ESP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DESCOMPRESION DEL CANAL RAQUIDEO Y RAICES ESPINALES POR LAMI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DESCOMPRESION DEL CANAL RAQUIDEO Y RAICES ESPINALES POR HEMILAMI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DESCOMPRESION DEL CANAL RAQUIDEO Y RAICES ESPINALES POR LAMIN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DESCOMPRESION DEL CANAL RAQUIDEO (EXCEPTO SEGMENTO CERVICAL) Y RAICES ESPINALES, POR FORAMINOTOMI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DESCOMPRESION DE RAIZ DE NERVIO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ESPINAL EPIDU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EPIDURAL POR LAMIN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EPIDURAL POR LAMI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IZOTOMIA DE RAIZ NERVIO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DOTOMIA PERCUTÁ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DOTOMI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SION DE TRACTOS DE ENTRADA DE RAICES POSTERIORES (DREZ), POR RADIOFRECUE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ELOTOMI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ON LUMB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MÉDULA ESPINAL O MENINGES ESP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UMOR INTRADURALES (INTRAMÉDULARES Y EXTRAME-DULARES) CERVICALES, DORSALES, LUMBOSACROS O COCCIGE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TUMOR DEL FORAMEN MAGNO, VÍA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ES DEL FORAMEN MAG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L FORAMEN MAGNO, POR CRANEOTOMÍA DE FOSA POSTERIOR Y ESCISIÓN DE ARCO POSTERIOR DE ATL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L FORAMEN MAGNO, VÍA TRANSCONDIL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L FORAMEN MAGNO, VÍA TRANS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EXTRADURAL (EPIDURAL) VÍA POSTERIOR, CON LAMINECTOMIA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EXTRADURAL (EPIDURAL) VÍA POSTERIOR, CON LAMIN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EXTRADURAL (EPIDURAL) VÍA POSTERIOR, CON SACRECTOMIA TOTAL O PAR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EXTRADURAL (EPIDURAL) VÍA ANTERIOR, CON CORPECTOMIA Y ARTROD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EXTRADURAL (EPIDURAL) VÍA ANTERIOR, CON CORPECTOMIA, ARTRODESIS E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EXTRADURAL (EPIDURAL) CON INSTRUMENTACION VÍA ANTERIOR Y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INTRADURAL EXTRAMÉDULAR, VÍA POSTERIOR, POR LAMINECTOMIA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INTRADURAL EXTRAMÉDULAR, VÍA POSTERIOR, CON LAMINOPLASTIA Y/O DUR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INTRADURAL EXTRAMÉDULAR, VÍA POSTERIOR, POR LAMINECTOMIA Y FORAMI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INTRADURAL EXTRAMÉDULAR, VÍA POSTERIOR O POSTERO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INTRADURAL EXTRAMÉDULAR,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INTRADURAL INTRAMÉDULAR,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4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INTRADURAL INTRAMÉDULAR,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ÓN DE MÉDULA ESPINAL, CON INSTRUMENTACION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ÓN DE MÉDULA ESPINAL, CON MIELOTOMI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ÓN DE MÉDULA ESPINAL, CON DESCOMPRESION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ÓN DE MÉDULA ESPINAL, CON FUSION OSEA E INJERTO AUTÓLOGO O HETEROLO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ÓN DE MÉDULA ESPINAL, CON RESECCIÓN DE TABIQUE OS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ÓN DE MÉDULA ESPINAL, CON SECCION DE FILUM TERMINAL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ÓN DE MÉDULA ESPINAL, CON RESECCIÓN DE CELE, DUROPLASTIA Y PLASTIA DE PIE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O LIGADURA DE COMUNICACION PERSISTENTE ENTRE PIEL Y MÉDULA ESPINAL [SENO DERM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NOMALIA DE MÉDULA ESPINAL EN UNION CRÁNEOCERVICAL POR CRANIECTOMIA SUBOCCIPITAL CON DUR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NOMALIA DE MÉDULA ESPINAL EN UNION CRÁNEOCERVICAL POR CRANIECTOMIA SUBOCCIPITAL CON LAMINEC-TOMIA C1-C2 Y DUR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O INJERTO DE MENINGE ESP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QUIRLECTOMIA CON PLASTIA O INJERTO DE MENINGE ESP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FISTULA ESPINAL DE LIQUIDO CEFALORRAQUID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O RESECCIÓN DE ADHERENCIAS EXTRADURALES EN MÉDULA ESPINAL Y RAICES DE NERVIOS ESP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SIRINGO PERITONEAL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SIRINGO SUBDURAL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LUMBO PERITO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LUMBAR EXT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SIRINGO PLEURAL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ES NEUROLITICAS SUBARACNOIDE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RAICES ESP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EN CANAL ESPINAL PARA INFUSION DE SUSTANCIA TERAPEUTICA O PALEATIV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EPIDURAL EN CANAL ESPINAL PARA INFUSION DE SUSTANCIA TERAPEUTICA O PALI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EPIDURAL EN CANAL ESPINAL CON PUERTA DE ENTRADA IMPLANTABLE PARA INFUSION DE SUSTANCIA TERAPEUTICA O PALI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SUBARACNOIDEO EN CANAL ESPINAL PARA INFUSION DE SUSTANCIA TERAPEUTICA O PALI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SUBARACNOIDEO EN CANAL ESPINAL CON PUERTA DE ENTRADA IMPLANTABLE PARA INFUSION DE SUSTANCIA TERAPEUTICA O PALI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ANESTESICO EN EL CANAL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NEUROESTIMULADOR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ELECTRODOS O RECEPTOR DE NEUROESTIMULA-CION ESPINAL, INTRADURAL, POR LAMI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IMPLANTACIÓN DE ELECTRODOS O RECEPTOR DE NEUROESTIMULA-CION ESPINAL, VÍ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ELECTRODOS Y/O RECEPTOR DE NEUROESTIMULACION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CHE HEMATICO EPIDURAL EN CANAL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IRRIGACION O REVISION DE DERIVACIÓN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39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DERIVACIÓN ESP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NEUROMA ACUS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NEUROMA ACUSTICO, V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NEUROMA ACUSTICO, VÍA RETROSIGMOID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NEUROMA ACUSTICO, VÍA TRANSLABERIN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NEUROMA ACUSTICO, VÍA TRANSO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ON DE NERVIO TRIGEM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NGLIONECTOMIA DE GAS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PRIMARIO DEL NERVIO OPTICO, POR CRANEOTOMÍA SUBFR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PRIMARIO DEL NERVIO OPTICO, POR ORBITOTOMIA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ECTOMIA DEL NERVIO TRIGEMINAL, POR CRANEOTOMÍA DE FOSA MED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ECTOMIA DE NERVIO PERIFERICO EN CABEZA O CUELL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NERVIO EN 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NERVIO EN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NERVIO EN MANO O DE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NERVIO EN MUS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NERVIO EN PI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NERVIO EN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NERVIO EN MUÑON [DE AMPUTACION O HERIDA] O EN PLE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07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DE INJERTO DE NERVIO PERIFER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ERCUTANEA] [AGUJA] DE NERVIO O GANGLIO CRANEAL O PERIFER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BIOPSIA NERVIO PERIFERICO (SUPERFICIAL O PROFUNDO), VÍ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NERVIO O GANGLIO PERIFER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IZOTOMIA DE NERVIO 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IZOTOMIA DE NERVIO TRIGEMINAL,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IZOTOMIA DE NERVIO XI,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 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 VIDIANO POR ELECTROCOAGULACION Y/O ESCIS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 PERIFER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 EN 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 EN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EXTERNA EN NERVI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INTERNA EN NERVI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S EN DEDOS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 EN MUS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 EN PI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2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 EN PIE O DEDOS DE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NERVIO 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3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NERVIO FA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RRAFIA DE NERVIO EN 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RRAFIA DE NERVIO EN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RRAFIA DE NERVIO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3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RRAFIA DE NERVIO COLATERAL EN DED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3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RRAFIA DE NERVIO EN MUS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3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RRAFIA DE NERVIO EN PI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3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RRAFIA DE NERVIO EN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RAIZ DE NERVIO TRIGEM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NEUROVASCULAR DE NERVIO TRIGEMINAL,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NEUROVASCULAR DE NERVIOS IX Y 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NEUROVASCULAR DE NERVIO ACUSTICO VEST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INTRACANALICULAR DE NERVIO FA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NEUROVASCULAR DE NERVIO FACIAL, POR CRANEOTOMÍA SUBOCCIP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FACIAL INTRATEMPORAL VÍA TRANSLA-BERIN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FACIAL INTRATEMPORAL VÍA TRANSMAS-TOID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TUNEL DEL CARP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ENDOSCOPICA DE NERVIO EN TUNEL DEL CAR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TUNEL DEL CARPO CON NEUROLI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TUNEL DEL TAR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DEDO DE LA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L NERVIO SAFENO, TERMINACION NERVIO CRURAL (L2, L3, L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5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MUS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5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PI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45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NERVIO EN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NERVIO PERIFER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NERVIO PERIFERICO A NERVIO FA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POSICION DE NERVIO EN MIEMBRO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NERVIO FACIAL, POR INTERPOSICION DE NERVIO HIPOGL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7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NERVIO FACIAL, POR ANASTOMOSIS TERMINO TER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ANESTESIA DENTRO DE NERVIO CRANEAL CON FINES ANALGES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NERVIO TRIGEMINAL O ESFENOPALATI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ANESTESIA DENTRO DE NERVIO PERIFERICO CON FINES ANALGES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4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ANESTESIA EN NERVIO DE FACETA ARTICULAR VERTEBRAL CON FINES ANALGES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NERVIO O GANGLIO SIMP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NGLION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NGLIONECTOMIA ESFENOPALA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MPATECTOMIA CERV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MPATECTOMIA LUMB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MPATECTOMIA PRESACR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SIMPATECTOMIA PRESACRA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MPATECTOMIA PERIARTER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MPATECTOMIA Y GANGLI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EN NERVIO O GANGLIO SIMPATIC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EN NERVIO O GANGLIO SIMPATICO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MPANOSIMPATECTOMIA [NEURECTOMIA DEL JACOBS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ANESTESICO EN NERVIO SIMP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NERVIO SIMPATICO UN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PLEJO BRA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PLEJO LUMBOSAC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SENO CAROTID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UNION MIONEU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PARACERVICAL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NERVIO FREN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PLEJO CELI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NERVIOS PUDEN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NERVIO VA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L NERVIO HIPOGASTRICO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 NERVIO ESPLACN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REGIONAL CONTINU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SIMPATICO REGIONAL (CERVICAL, TORACICO O LUMB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OQUEO DEL SIMPATICO PRESACRO (GANGLIO IMPAR DE WALT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GANGLIO SIMPATICO CIL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NERVIO SIMPATICO UN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PLEJO BRA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PLEJO LUMB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PLEJO CERVICAL (SUPERFICIAL O PROFUN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PLEJO TORAC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PLEJO CELI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LISIS DE PLEJO HIPOGASTR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NGLIOLI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NGLIOLISIS EN GANGLIOS SIMPATICOS, POR RADIOFRECUENCIA O FENOLIZ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3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NGLIOLISIS EN GANGLIO DEL V PAR (GASSER) POR RADIOFRE-CUENCIA O FENOLIZ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RRAFIA DE TRONCO DE PLEJO BRA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RRAFIA DE TRONCO DE PLEJO BRAQUIAL, CON INJERTO DE TRON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LE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LEJO, POR NEUROR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LEJO, POR INJERTO DE NERV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LEJO, POR NEUROTIZ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PLEJO O TRONCO (CERVICAL, LUMBAR O SAC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SUPRA E INFRACLAVICULAR DE PLEJO BRA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PLEJO O TRONCO (CERVICAL, LUMBAR O SAC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PERCUTANEO [CON AGUJA] DEL AREA TIROID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EN AREA TIROIDEA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0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0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CUELLO O AREA TIROIDEA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0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EN CUELLO (EXCEPTO AREA TIROIDEA)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OR ASPIRACION [PERCUTANEA] DE TIROIDES (TRU CU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GLANDULA TIROID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ARATIROID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TIROID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3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CTOMIA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3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STM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3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CTOMIA RESID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3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CTOMIA SUBTOTAL (LOBECTOMIA TIROIDEA PARCIAL DE AMBOS LOBULOS O TOTAL DE UNO Y PARCIAL DE OT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CTOMIA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CTOMIA RETROESTERNAL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CTOMIA RETROESTERNAL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IROIDES LINGU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ONDUCTO TIROGLO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TIROGLO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FISTULA TIROGLOS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TIROIDECTOMIA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8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TIROIDECTOMIA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6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XPLORACIÓN DE CUELLO Y MEDIAST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0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EA SUPRAR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ERCUTANEA] [AGUJA] DE GLANDULA SUPRAR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GLANDULA SUPRAR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HIPOFISIS, VÍA TRANSFRON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HIPOFISIS, VÍA TRANSESFENOID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IM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1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GLANDULA PI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EN GLANDULA SUPRAR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2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PRARRENALECTOMIA POR VÍA ABIERT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PRARRENALECTOMIA (ADRENALECTOMIA), UNI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PRARRENALECTOMIA (ADRENALECTOMIA),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GLANDULA SUPRAR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PARCIAL DE GLANDULA PI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OTAL DE GLANDULA PINEAL (PINEA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PARCIAL DE HIPOFISIS, VÍA TRANSFRON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PARCIAL DE HIPOFISIS VÍA TRANSESFENOID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OTAL DE HIPOFISIS, VÍA TRANSFRON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6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OTAL DE HIPOFISIS, VÍA TRANSESFENOID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PARCIAL DE TIM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7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OTAL DE TIM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POR BLEFAR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ARP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ABLACION DE LESION O TEJIDO DE PARP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HALAZ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MAYOR DE PARPADO DE ESPESOR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ARPADO, ESPESOR PARCIAL, UN TER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ARPADO, ESPESOR PARCIAL, DOS TERCI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INVOLUCRANDO BORDE PALPEBRAL DE ESPESOR COMPLE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PARPADO Y RECONSTRUCCION, CON INJERTO O COLGA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DE PARPADOS, POR DIATERMIA O CR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DE PARPADOS, POR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DE PARPADOS, POR MEDIOS QUIM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ARS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PTOSIS PALPEBRAL, POR SUSPENSION FRONTAL CON SUTU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PTOSIS PALPEBRAL, POR SUSPENSION FRONTAL CON FASCIA LA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PTOSIS PALPEBRAL, POR RESECCIÓN EXTERNA DEL ELEVAD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PTOSIS PALPEBRAL, POR RESECCIÓN DEL ELEVADOR VÍA CONJUNT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ENTROPION, POR TECNICA DE SUTU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ENTROPION, CON INJER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ECTROPION, CON INJER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ECTROPION, POR TECNICA DE SUTU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NT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NT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NTOPLASTIA (FIJACION DE CAN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ARPADO CON COLGAJO O INJERTO DE PIE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EFAROPLASTIA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EFAROPLASTIA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6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EFAROPLASTIA C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ARPADO CON COLGAJO O INJERTO DE MEMBRANA MUCOS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ARPADO CON INJERTO DE FOLICULO PILO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ARPADO CON COLGAJO TARSOCONJUNT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LIEGUES POR ACORTAMIENTO DE TENDON CANTAL MEDIAL (TELECAN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LIEGUES EN CORRECCIÓN DE BLEFAROFIMO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LIEGUES EN CORRECCIÓN DE EPICAN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LIEGUES EN CORRECCIÓN DE EPICANTO CON CUATRO COLGAJOS [MUSTAR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LINEAL DE LACERACION DE PARPADO O CEJ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SUPERFICIAL DE HERIDA UNICA DE PARPADO [BLEFARORRAFIA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SUPERFICIAL DE HERIDA MULTIPLE DE PARPADO [BLEFARO-RRAFIA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PROFUNDA DE HERIDA UNICA DE PARPADO [BLEFARORRAFIA COMPLEJ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PROFUNDA DE HERIDA MULTIPLE DE PARPADO [BLEFARO-RRAFIA COMPLEJ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8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PARPADO Y RECONSTRUCCION CON INJERTO O COLGA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PESTAÑAS, POR ELECTROLI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89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PESTAÑAS, POR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EN GLANDULA LAGRIM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GLANDULA LAGRIM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SACO Y/O CONDUCTO LAGRIM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ACRIOADENECTOMIA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ACRIOADENECTOMIA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SACO LAGRIM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ONDEO Y LAVADO DE VÍAS LAGRIM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UBACION DE VÍAS LAGRIM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SACO LAGRIM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ACRIOCISTECTOMIA (SACO LAGRIM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DE CANALICULOS LAGRIM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DE PUNTO LAGRIMAL [CIRUGIA DE WEB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DE PUNTO LAGRIMAL MODIFICADA (CON SUTUR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ACRIOCISTORRINOSTOMIA (DC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ACRIOCISTORRINOSTOMIA (DCR) VÍ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JUNTIVODACRIOCISTORRINOSTOMIA (CDC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JUNTIVODACRIOCISTORRINOSTOMIA SIMPLE VÍ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JUNTIVODACRIOCISTORRINOSTOMIA SIMPLE VÍA ENDOSCOPIC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JUNTIVODACRIOCISTORRINOSTOMIA CON INTUBACION VÍ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JUNTIVODACRIOCISTORRINOSTOMIA CON INTUBACION VÍA ENDOSCOPIC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9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LITERACION O CAUTERIZACION DE PUNTO LAGRIM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CRUSTADO EN CONJUNTIVA, POR INC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ONJUNTIV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O TUMOR BENIGNO DE CONJUN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O TUMOR BENIGNO DE CONJUNTIVA CON INJERTO DE MUCOSA O MEMBRANA AMNIO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PTERIGION SIMPLE (NASAL O TEMPORAL) CON SU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PTERIGION SIMPLE (NASAL O TEMPORAL)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PTERIGION REPRODUCIDO (NASAL O TEMPORAL), CON PLASTIA LIBRE O CITOSTÁT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CONJUNTIVA, CON 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CONJUNTIVA, SIN 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ITOMIA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DE CONJUNTIV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O TEJIDO DE CONJUNTIVA, POR DIATERMIA O CRIOCOAG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O TEJIDO DE CONJUNTIVA, POR FOTOCOA-GULACI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SIMBLEFARON CON INJERTO LIBRE DE CONJUNTIV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SIMBLEFARON CON INJERTO DE MUCOSA EXTRA-O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ISION DE SIMBLEFAR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 CONJUNTIV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SUBCONJUNT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0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CRUSTADO EN COR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PROFUNDO EN CORNEA, POR INC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EN COR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ROTIS DE COR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OR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SIMPLE DE TUMOR DE COR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UTERIZACION DE CORNEA (TERMO, QUIMIO O CRIOAPLICACI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COR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NOESCLERORRAFIA (REPARACIÓN DE HERIDA CORNEOESCL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HISCENCIA DE HERIDA POS OPERATORIA COR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CERACION O HERIDA COR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CERACION O HERIDA CORNEAL CON INJERTO ESPESOR PAR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CERACION O HERIDA CORNEAL CON INJERTO ESPESOR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5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SUTURA EN COR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ERATOPLASTIA LAMELAR O SUPERFI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ERATOPLASTIA PENETRA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ERATOPLASTIA PENETRANTE, COMBINADA CON CIRUGIA DE CATARATA, ANTIGLAUCOMATOSA O LENTE INTRAOCULAR [CIRUGIA TRIP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LEROQUERAT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E DE PROTESIS CORNEANA (QUERATOPROTE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7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ERAT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7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ERATECTOMIA CON EXCIMER LASER (FOTORREFRACTIVA O FOTOTERAPEUTICA) PTK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1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ERATOPIGMENTACION (TATUAJE DE LA COR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0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OCULAR DEL SEGMENTO ANTERIOR DE O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IDOTOMIA CON TRANSFIX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IDOTOMIA CON LAS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IRIS PROLAPSADO [REDUCCION DE HERNIA DE IR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HERNIA DE IRIS, POR SUTURA DE IR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IDECTOMIA (BASAL, PERIFERICA Y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CENTESIS DIAGNOSTICA DE CAMARA ANTERIOR DEL O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IR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UERPO C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ID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3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IDOPLASTIA, CON SU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3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IDOPLASTIA, C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DE SINEQUIAS ANTERIORES DE O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DE GONIOSINEQUIAS POR INYECCIÓN DE AIRE O LÍQUI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DE SINEQUIAS POST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O SUTURA DE IRIDODIALI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3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EOPLASTIA (PUPIL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3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COLOBOMA DEL IR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DE IRIS POR CAUTERIZACION, CRIOTERAPIA O FOTOCOAGULACI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DE IR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IR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DE CUERPO CILIAR POR CAUTERIZACION, CRIOTERAPIA O FOTOCOAGULACI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DE CUERPO C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4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CUERPO CILI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4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IDOCICL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ONI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BECUL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CLODIALI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BECULECTOMIA PRIMA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6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BECULECTOMIA SECUNDARIA (CON CIRUGIA OCULAR PRE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6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POSTOPERATORIA DE PROCEDIMIENTO DE FISTULIZACION ESCL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6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AMPOLLA FILTRANTE CON AGUJ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6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OLISIS SUBCONJUNTIVAL DE FLAP ESCLERAL C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6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STRUCCION DE VENTANA FILTRANTE C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6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IMPLANTE PARA GLAUCO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67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ANTERIOR DE TUBO DE IMPL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BECUL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7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BECULOPLASTIA C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 ESCLERA (ESCLER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FISTULA ESCLERAL (AMPOLLA FILTRA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ESCLEROTIC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ESCLEROTICA, POR DIATERMIA O CR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8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A ESCLEROTICA, POR FOTOCOAGULACI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8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S EN ESCLERA (ESCLER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2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CENTESIS TERAPEÚTICA DE CÁMARA ANTERIOR DEL O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INTRACAPSULAR DE CRISTAL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XTRACAPSULAR DE CRISTALINO POR TECNICA CONVENCIO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XTRACAPSULAR DE CRISTALINO POR ASPIR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XTRACAPSULAR DE CRISTALINO POR FACOEMULSIFIC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XTRACAPSULAR DE CRISTALINO EN PRESENCIA DE AMPOLLA FILTRANTE PREVÍ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ECCION DE MEMBRANA SECUNDARIA (DESPUES DE CATARA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6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EMBRANA SECUNDA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6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SUL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6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SULOTOMIA C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6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RAGMENTACION MECANICA DE MEMBRANA SECUNDARIA (DESPUES DE CATARA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XTRACAPSULAR DE CRISTALINO CON IMPLANTE DE LENTE INTRAOCULAR SUTUR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E DE LENTE INTRAOCULAR SECUNDA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3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LENTE INTRAOCULAR (PSEUDOCRISTAL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0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L SEGMENTO POSTERIOR DEL O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IAGNOSTICA DE VÍTR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IAGNOSTICA DE VÍTREO CON INYECCIÓN DE MEDICAMENTOS INTRAVÍTRE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CORIORRETINAL, POR DIATERMIA O CR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CORIORRETINAL, POR FOTOCOAGULACION (LAS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CORIORRETINAL, POR RADI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GARRO RETINAL (RETINOPEXIA) POR DIATERMIA O CR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GARRO RETINAL POR FOTOCOAGULACION (LAS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PRENDIMIENTO DE RETINA CON IDENTACION ESCLERAL E IMPLANTACI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DENTACION ESCLERAL CON IMPLANTACIÓN Y CR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DENTACION ESCLERAL CON IMPLANTACIÓN, TAMPONAMIENTO INTERNO CON GAS (NEUMORRETINOPEXIA) Y CR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DENTACION ESCLERAL CON IMPLANTACIÓN, TAMPONAMIENTO INTERNO CON GAS (NEUMORRETINOPEXIA) Y FOTOCOAGULACI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PRENDIMIENTO DE RETI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PRENDIMIENTO DE RETINA, CON DIATERMIA O CR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PRENDIMIENTO DE RETINA, CON FOTOCOAGULA-CION (LAS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MATERIAL IMPLANTADO DEL SEGMENTO POSTERIOR DE O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ACEITE DE SILICON O DE G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ACEITE DE SILICON CON PELAJE DE MEMBRANAS GAS Y ENDO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RECTOMIA VÍA ANT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RECTOMIA MECAN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RECTOMIA VÍA ANTERIOR CON VITRIOFA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RECTOMIA VÍA POSTERIOR SOD &lt; O:P&g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RECTOMIA VÍA POSTERIOR CON INSERCIÓN DE SILICON O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7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RECTOMIA VÍA POSTERIOR CON RETINOPE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47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RECTOMIA VÍA POSTERIOR CON ENDO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5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MUSCULO O TENDON EXTRAO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5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DIMIENTO DE ALARGAMIENTO EN UN MUSCULO EXTRAO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5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DIMIENTO DE ACORTAMIENTO EN UN MUSCULO EXTRAO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5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SERCIÓN O RETROINSERCIÓN DE MUSCULOS RECTOS (UNO O DOS)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5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SERCIÓN O RETROINSERCIÓN DE MUSCULOS OBLICUOS (UNO O 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5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SERCIÓN O RETROINSERCIÓN DE MUSCULOS RECTO Y OBLICU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5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POSICION DE MUSCULOS EXTRAOCUL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BITOTOMIA CON COLGAJO OS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BITOTOMIA CON INSERCIÓN DE IMPLANTE ORBI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ORBI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IAGNOSTICA DE ORBI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ARED DE ORBI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ISCERACION DEL GLOBO OCULAR CON IMPLA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CON O SIN IMPLANTE PROTÉS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CON INJERTO DER MOGRA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ENTERACION DE ORBITA CON ESCISIÓN DE ESTRUCTURAS ADYACENT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ENTERACION DE ORBITA CON EXTRACCIÓN TERAPEUTICA DE HUESO ORBI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HERIDA DE ORBI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ORBI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DE ORBITA CON RECONSTRUCCION DE FONDOS DE SACO CON INJER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8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ORBI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ORBITA VÍA TECHO DE ORBITA (TECNICA TRANSCRANEANA DE NAFZINGH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ORBITA VÍA LATERAL (TECNICA DE KROMLIE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8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ORBITA VÍA INFERIOR Y MEDIAL (TECNICA DE WALSH-OUGURA) VÍA TRANSMAXILAR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8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ORBITA VÍA INFERIOR Y MEDIAL (TECNICA DE WALSH-OUGURA) VÍA TRANSNASAL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8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ORBITA VÍA INFERIOR Y MEDIAL, ABORDAJE SUBCILI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DE ORBI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ORBI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9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DE ORBI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9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ANTERIOR DE ORBI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69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POSTERIOR DE ORBI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PABELLON AU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CONDUCTO AUDITIVO EXTER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CONDUCTO AUDITIVO EXTERNO, CON INC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OIDO EXTER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AURICULA (PABELLON AUR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ONDUCTO AUDITIVO EXTER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FISTULA O QUISTE PREAU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APENDICE PREAU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DE PABELLON AU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DE OIDO EXTER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DE OIDO EXTERNO POR COAGULACION, CAUTERIZACION, FULGURACION, CRIOTERAPIA U OTRA TE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CONDRAL DE PABELLON AU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DE CONDUCTO AUDITIVO EXTER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RICULECTOMIA PAR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RICULECTOMIA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RICULECTOMIA (PARCIAL O TOTAL) CON RESECCIÓN PARCIAL O TOTAL DEL HUESO TEM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PABELLON AU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TOPLASTIA SIN REDUCCION DE TAMAÑ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MEATO AUDITIVO EXTER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MEATO AUDITIVO EXTERNO CON INJERTO LIBRE MICROVASCULARIZ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PABELLON AU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7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PROTESICA DE AURICULA, CON MINIPLACAS DE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7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POR AGENESIA DE LA AURICULA (PRIMER TIEMPO), CON IMPLANTE ALOPLAS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7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POR AGENESIA DE LA AURICULA (PRIMER TIEMPO), CON INJERTO DE CARTILAGO COS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7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POR AGENESIA DE LA AURICULA; TRANSPOSICION DEL LÓBULO EN MICROTIA (SEGUNDO TIEM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7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POR AGENESIA DE LA AURICULA CON RECONSTRUCCION DEL TRAGO Y SURCO RETROAURICULAR (TERCER TIEM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8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AURICULA (PABELLON AUR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9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APEDECTOMIA O ESTAPEDOTOMIA CON COLOCACIÓN DE PROTE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9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ESTAPEDECTOMIA O ESTAPED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9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MPANOPLASTIA TIPO I (CIERRE DE PERFO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9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MPANOPLASTIA TIPO II (CON RECONSTRUCCION DE CADENA OSEA: MARTILLO, YUNQUE Y/O ESTRIBO U OSICUL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9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MPANOPLASTIA TIPO III (CON INJERTO SOBRE VENTANA SIN CADENA O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9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PERILINFATICA DE OIDO MED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MPANOSTOMIA CON DRENAJE DE MEMBRANA TIMPA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MASTOID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MPANOTOMIA EXPLOR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E OIDO MEDIO O CAVIDAD MASTOID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TOIDECTOMIA SIMPLE (ÁTICO ANTROMASTOID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TOIDECTOMIA RAD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GLOM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GLOMICO, VÍA TRANSMASTOID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GLOMICO, CON EXTENSION EXTRATEMPORAL O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SACO ENDOLINF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DE SACO ENDOLINFATICO CON DERIV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BERINTECTOMIA Y VESTIBUL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7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BERINTECTOMIA Y VESTIBULOTOMIA, VÍA TRANSMASTOID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MASTOIDECTOMIAS O MASTOIDOPLASTI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O SUTITUCION DE PROTESIS COCLE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DISPOSITIV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0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EPISTAX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EPISTAXIS, POR TAPONAMIENTO NASAL ANTERIOR O CAUTERIZACION DE MUCOSA NA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EPISTAXIS, POR TAPONAMIENTO NASAL POSTERIOR Y ANT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QUIRÚR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EPISTAXIS, POR LIGADURA DE ARTERIAS ETMOID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EPISTAXIS, POR LIGADURA DE ARTERIA MAXILAR INT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0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EPISTAXIS, POR LIGADURA DE ARTERIA CARÓTIDA EXT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0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EPISTAXIS, POR LIGADURA DE ARTERIA ESFENOPALATI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0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EPISTAXIS POR DERM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NARIZ POR RINOTOMIA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LESION (COLECCION) EN PIRAMIDE 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NARIZ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NDOSCOPICA INTRANA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DERMÓI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LOCAL O ABLACION DE LESION INTRANA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DE FOSA NASAL, VÍ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TUMOR BENIGNO DE FOSA NASAL, VÍ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TUMOR MALIGNO DE FOSA NASAL, VÍ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FOSA NASAL, VÍA CRÁNEOFA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FOSA NASAL, VÍA TRANSORBITA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FOSA NASAL, POR RINOTOMIA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FOSA NASAL, POR DESPEGAMIENTO FACIAL VÍA SUBLABIAL [DEGLOVI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LOCAL DE LESION INTRANASAL POR INFILT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ABIERTA DE LA OZENA [CIRUGIA DE EYRIES-REMADI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IN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CAVUM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DE CAVUM CON EXTENSION INTRACRA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TUMOR MALIGNO DE CAVUM, VÍ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5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CAVUM, VÍA TRANSPALA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URBINECTOMIA POR DIATERMIA, CRIO O ELECTROCOAGUL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NA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NA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EN NARIZ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GINGIVO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NASAL TOTAL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NASAL TOTAL CON COLGAJO FR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PROTESICA DE NARIZ CON MINIPLACAS DE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RINOPLASTIA (RINOPLASTIA SECUNDA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PTORRINOPLASTIA FUNCIONAL SECUNDA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INOPLASTIA LIMIT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URBINOPLASTIA VÍ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URBINOPLASTIA ENDOSCOPICA VÍ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PTORRINOPLASTIA FUNCIONAL PRIMARI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PTOPLASTIA CON CIERRE DE PERFORACION SEP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ACIÓN DE NARIZ AMPUT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TRESIA DE COANAS, VÍA TRANSNASAL EN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TRESIA DE COANAS, VÍA TRANSPALA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18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INOQUEILOPLASTIA (CORRECCIÓN DE SECUELA DE NARIZ FISU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ON DE SENO MAXILAR [ASPIRACION O LAV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ENDOSCOPICA] [PUNCION CON AGUJA] DE PARED SENO PARANA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1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ASOSINU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1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ROSTOMIA MAXILAR INTRANA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ROSTOMIA MAXILAR INTRANASAL VÍA MEAT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ROSTOMIA MAXILAR INTRANASAL VÍA MEATO MEDIO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ROTOMIA MAXILAR RAD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3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ROTOMIA MAXILAR EXPLORATORIA VÍA MEAT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3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ROTOMIA MAXILAR EXPLORATORIA VÍA FOSA CANINA CON RESECCIÓN DE MUCOSA DEL ANTRO MAXILAR Y ANTROTOMIA INFERIOR [OPERACION DE CALDWELL LU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3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ROTOMIA MAXILAR EXPLORATORIA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USOTOMIA FRON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USOTOMIA FRONTAL (EXPLORATORIA O TERAPEUTICA), VÍA TRANSNASAL ENDOSCOPICA [OPERACION DE LOTHRO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USOTOMIA FRONTAL VÍA CORONAL CON COLGAJO OSTEOPLAS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4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USOTOMIA FRONTAL VÍA CORONAL CON FRONTOTOMIA RAD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4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USOTOMIA FRONTAL VÍA CORONAL CON CRANEALIZACION DE SENO FR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4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USOTOMIA FRONTAL VÍA CILIAR CON TREPANACION OBLITERATIVA, SIN COLGAJO OSTEOPLAS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4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USOTOMIA FRONTAL VÍA CILIAR CON TREPANACION OBLITERATIVA, CON COLGAJO OSTEOPLAS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USECTOMIA FRONTAL (ESCISIÓN DE LESION DEL SENO FRON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BENIGNAS DE SENOS FRONTAL Y/O ETMOID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DE MULTIPLES SENOS PARANAS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SENO PARANASAL, VÍA ENDOSCOPIC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DE SENO MAXILAR CON ABORDAJE CADWELL-LUC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BENIGNA EN SENO MAXILAR (CON EXTENSION NARIZ-COANA),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MALIGNA EN SENO MAXILAR, POR MAXI-LECTOMIA SUPERIOR, PARCIAL O MED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RONTO ETMOIDECTOMIA EXTERNA [OPERACION DE LYNC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TMOIDECTOMI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TMOIDECTOMIA ANTERIOR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TMOIDECTOMIA ANTERIOR, VÍA ENDOSCOPIC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TMOIDECTOMIA ANTERIOR Y POSTERIOR VÍA ENDOSCOPIC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XILOETMOID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ENOID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6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EN OIDECTOMIA ENDOSCOPICA TRANS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DE SENO MAXI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2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OROANT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DE DIENTES PERMANENT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DE DIENTE PERMANENTE UNIRRA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DE DIENTE PERMANENTE MULTIRRA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DE DIENTES TEMPOR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DE DIENTE TEMPORAL UNIRRA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DE DIENTE TEMPORAL MULTIRRA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QUIRURGICA UNIRRAD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QUIRURGICA MULTIRRAD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DE DIENTE INCLUI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DE INCLUIDO EN POSICION ECTOPICA CON ABORDAJE INTRA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 DE INCLUIDO EN POSICION ECTOPICA CON ABORDAJE EXTRA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ODONCIAS MULTIPLES CON ALVEOLOPLASTIA, POR CUADRA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DESPLAZADO PARA ABORDAJE DE DIENTE RETENIDO (VENTANA QUIRURG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TURACIÓN DEN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TURACIÓN DENTAL CON AMALG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TURACIÓN DENTAL CON RESINA DE FOTOCUR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TURACIÓN DENTAL CON IONÓMERO DE VID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TURACION TEMPORAL POR DIE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CONSIDERAN COMO UNA ACCIÓN INTERMEDIA QUE FORMA PARTE DE LA INTEGRALIDAD DEL PROCEDIMIENTO DE OPERATORIA DENTAL.</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PIN MILIMÉTR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ÁNGULO INCISAL, CON RESINA DE FOTOCUR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TERCIO INCISAL, CON RESINA DE FOTOCUR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DIE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LP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LPOTOMIA CON PULP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XIFICACIÓN (INDUCCIÓN DE APEXOGENE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DE CONDUCTO RAD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DE CONDUCTO RADICULAR EN DIENTE UNIRRA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 IA DE CONDUCTO RADICULAR EN DIENTE BIRRA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DE CONDUCTO RADICULAR EN DIENTE MULTIRRA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DE CONDUCTO RADICULAR EN DIENTE TEMPORAL UNIRRA-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DE CONDUCTO RADICULAR EN DIENTE TEMPORAL MULTI-RRA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IZACION ENDODON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IZACION ENDODONTICA POR TREPANACION Y DRENAJ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IZACION ENDODONTICA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37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MOVILIZACION DE NERVIO DENTARI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ISADO RADICULAR, CAMPO CERR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LAS PORCIONES SUPRA Y SUBGINGIVAL DE LA RAÍZ  DENTAL Y EL CURETAJE DE LA PARED BLANDA DEL SURCO O BOLSA PERIODONTAL.</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PERIODONTAL (CERRADO CON ALISADO RAD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ENCÍ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INCISIONAL DE ENC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SCISIÓNAL DE ENCÍA CON CIERRE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1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SCISIÓNAL DE ENCÍA Y RECUBRIMIENTO CON COLGAJO O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ARED ALVEO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DE ENC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BENIGNA ENCAPSULADA EN ENCÍA HASTA DE TRES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BENIGNA ENCAPSULADA EN ENCÍA DE MAS DE TRES CENTÍ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BENIGNA NO ENCAPSULADA EN ENCÍA HASTA DE TRES CENTÍ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BENIGNA NO ENCAPSULADA EN ENCÍA DE MAS DE TRES CENTÍ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MALIGNA DE ENCÍA SIN VACIAMIENTO GANGLIONAR NI RESECCIÓN DE ESTRUCTURAS VECINAS U OSE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MALIGNA DE ENCÍA CON VACIAMIENTO GANGLIONAR, PISO DE BOCA Y/O LENGUA CON CIERRE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MALIGNA DE ENCÍA CON VACIAMIENTO GANGLIONAR, PISO DE BOCA Y/O LENGUA Y RECONSTRUCCION CON COLGAJO PEDICUL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MALIGNA DE ENCÍA CON VACIAMIENTO GANGLIONAR, RESECCIÓN OSEA Y RECONSTRUCCION CON PLACA Y COLGAJO PEDICUL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MALIGNA DE ENCÍA CON VACIAMIENTO GANGLIONAR, RESECCIÓN OSEA Y RECONSTRUCCION CON PLACA Y COLGAJO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ENCÍ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ENCÍA, MENOR DE TRES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ENCÍA, MAYOR DE TRES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DE QUISTE EPIDERMOID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DE QUISTE EPIDERMOIDE, VÍA INTRA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DE QUISTE EPIDERMOIDE, VÍA EXTRA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PERCULECTOMI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3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ÑA DIS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ODONTOGEN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DE QUISTE ODONTOGÉNICO HASTA DE TRES CENTÍMETROS DE DIÁMET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DE QUISTE ODONTOGÉNICO DE MAS DE TRES CENTÍMETROS DE DIÁMET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ODONTOGÉN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4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ODONTOGÉNICO Y RECONSTRUCCION INMEDIATA CON INJERTO OSEO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4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ODONTOGÉNICO Y RECONSTRUCCION CON COLGAJO OSEO PEDICUL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4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ODONTOGÉNICO Y RECONSTRUCCION CON COLGAJO OSEO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4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ODONTOGÉNICO Y RECONSTRUCCION CON PLA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4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RSUPIALIZACION DE QUISTE ODONTOGÉN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RULIZACION RIGIDA (SUPERIOR Y/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7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RULIZACION SEMIRRIGIDA (SUPERIOR Y/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4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HEMORRAGIA DENTAL POS QUIRURG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UNCION] [ASPIRACION CON AGUJA FINA] DE LENGU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LENGU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N CUÑA O POR TRUCUT DE LENGU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INCISIONAL DE LENGU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SCISIÓNAL DE LENGU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1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SUPERFICIAL EN LA LENGU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PROFUNDA EN LA LENGU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2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NGUA EN CUÑ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GLOS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GLOSECTOMIA CON CIERRE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GLOSECTOMIA CON COLGAJO PEDICUL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2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GLOSECTOMIA CON COLGAJO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2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GLOSECTOMIA CON RESECCIÓN OSEA, COLOCACIÓN DE PLACA Y COLGAJO LIBRE O PEDICUL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OSECTOMIA TOTAL SIN RESECCIÓN MANDIBULAR Y RECONSTRUCCION CON COLGAJO PEDICUL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OSECTOMIA TOTAL SIN RESECCIÓN MANDIBULAR Y RECONSTRUCCION CON COLGAJO LIBR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OSECTOMIA TOTAL CON RESECCIÓN MANDIBULAR Y RECONSTRUCCION CON COLGAJO LIBRE O PEDICULADO Y PLA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OSECTOMIA RAD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LENGUA (GLOS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5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OSOPLASTIA CON INJERTO CUTÁNEO O MUC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5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OSOPE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5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DE FRENILLO LING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RENILLECTOMIA LINGU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5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EN LENGU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LIT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GLANDULA SAL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GLANDULA SAL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UNCION] [ASPIRACION CON AGUJA FINA] DE GLANDULA O CONDUCTO SAL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GLANDULA O CONDUCTO SAL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SCISIÓNAL DE GLANDULA SALIVAL MENOR (CON CONDUCTO SALIV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RSUPIALIZACIÓN DE LA RÁN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2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MUCOCELE DE GLANDULA SALIV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ADEN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ADENECTOMIA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OTIDECTOMIA DEL LOBULO SUPERFI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OTIDECTOMIA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OTIDECTOMIA TOTAL CONSERVADORA DEL VII PAR CRA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3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ADENECTOMIA DE GLANDULA SUBLING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3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ADENECTOMIA DE GLANDULA SUBMAXILAR (SUB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3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ADENECTOMIA DE GLANDULAS PALATI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3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ADENECTOMIA DE GLANDULAS SALIVALES MEN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O REPARACIÓN SAL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O REPARACIÓN DE FISTULA SAL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O REPARACIÓN DE FISTULA SALIVAL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4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PLASTIA (REPARACIÓN DEL CONDUC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4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PLASTIA (REPARACIÓN DEL CONDUCTO)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4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IZACION DE GLANDULA SALIV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CONDUCTO SAL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69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ZACIÓN Y SIAL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INTRAORAL EN CAVIDAD BU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EXTRAORAL EN CAVIDAD BU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PALAD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ÚV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INCISIONAL DE PALAD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SCISIÓNAL DE PALAD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LAB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INCISIONAL DE LAB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SCISIÓNAL DE LAB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ARED DE CAVIDAD BU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OR ASPIRACION CON AGUJA FINA EN CAVIDAD 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SUPERFICIAL DE PALAD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LOCAL DEL PALADAR POR CAUTERIZACION O C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AMPLIA DE LESION EN PALADAR OS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PROFUNDA DE PALAD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 BLOQUE DE APOFISIS ALVEOLAR Y PALAD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3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LATECTOMIA PARCI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3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LATECTOMIA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RENILLECTOMIA LAB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DE LAB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LABIO POR TUMOR MALIG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LABIO POR TUMOR MALIGNO, CON ROTACION DE COLGA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LABIO POR TUMOR MALIG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EN MUCOSA O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BENIGNA DE LA MUCOSA ORAL, HASTA DE DOS CENTIMETROS DE DIÁMET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BENIGNA DE LA MUCOSA ORAL, MAYOR DE DOS CENTIMETROS DE DIÁMET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MUCOSA 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MUCOSA ORAL, CON COLGAJO LOCAL O A DISTA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FOSETAS LABI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DE CUERPO EXTRAÑO EN TEJIDOS BLANDOS DE LA BO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4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BRIDAS INTRAOR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EN LABI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O REPARACIÓN DE LACERACIÒN (HERIDA) EN LABIOS HASTA DE CINCO CENTÍ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O REPARACIÓN DE LACERACION (HERIDA) EN LABIOS DE MAS DE CINCO CENTÍ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Y/O PLASTIA EN AVULSIÓN DE LABI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OTRA PARTE DE LA BO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OMATORRAFIA (SUTURA DE HERIDA EN MUCOSA ORAL) DE MENOS DE CINCO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OMATORRAFIA (SUTURA DE HERIDA EN MUCOSA ORAL) DE MASDE CINCO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INTRAORAL DE FISTULA DE BO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XTRAORAL DE FISTULA DE BO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OROSINUSAL U ORONASAL, CON COLGAJO PALATINO, LINGUAL O BU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OROSINUSAL CON SINUSOTOMIA, CON O SIN REMOCION DE CUERPO EXTRAÑO O COLGAJO PALATINO, LINGUAL O BU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PARCIAL DE LABIO FISURADO POR ADHE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PRIMARIA DE LABIO FISURADO UN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SECUNDARIA DE LABIO FISURADO UN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LABIO FISURADO BILATER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DE GROSOR TOTAL APLICADO AL LABIO Y CAVIDAD BU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EN LABIOS CON ADHESION DE COLGAJO PEDICUL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FUNDIZACION DE PISO DE BO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FUNDIZACION O DESCENSO DE PISO DE BOCA CON DESINSERCIÓN DE MILOHIODEO Y/O GENIHIOD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FUNDIZACION DE SURCO VESTIB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FUNDIZACION DE SURCO VESTIBULAR CON INJERTO MUC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5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FUNDIZACION DE SURCO VESTIBULAR CON INJERTO CUTA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PALAD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LATORRAFIA EN Z (FURLOW)</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PALADAR FISURADO (ESTAFIL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HENDIDURA ALVEOLOPALA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HENDIDURA ALVEOLAR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HENDIDURA ALVEOLAR SI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BÓVEDA PALATINA MEDIANTE COLGAJOS PEDICUL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FISURA PALATINA, CON COLGAJO VOMERI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DE PALAD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VULO-PALATO-FARING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REPARACIÓN DE PALADAR FISUR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DE ÚV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7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ÚV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VULOR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DE CAVIDAD BUCAL, ESTRUCTURA NO ESPECIFIC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VELOFARINGEO CON COLGAJO FARING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78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CRO O MICROSTO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TRANSCERVICAL EN AMIGDALA Y ESTRUCTURAS PERIAMIG-DAL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TRANSORAL EN AMIGDALA Y ESTRUCTURAS PERIAMIG-DAL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GDA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ENOAMIGDA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RESTOS ADENOAMIGDALIN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AMÍGDALA LINGUAL, BANDAS FARÍNGEAS LATERALES Y MEMBRANA CONGÉNITA CON ELECTROFULGU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ENOID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HEMORRAGIA POST-ADENOAMIGDA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AMIGADALAS Y/O VEGETACIONES ADENOID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8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OR ASPIRACION CON AGUJA FINA DE AMIGDALAS Y ADENOID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CLAVADO EN F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CLAVADO EN FARINGE, VÍ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FARÍNG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SCOPIA DIAGNOS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FARING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MASA SUPRAGLÓ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ERCULECTOMIA FARING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ECTOMIA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DE OROFAR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OROFAR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3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DE FARINGE C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LARING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TRESIA NASOFARING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F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PLASTIA CON COLGAJO FARÍNG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LESIONES DE HENDIDURA BRANQU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BRAN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QUISTE BRAN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FARÍNG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DE ADHERENCIAS FARINGE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PLASTIA POR IMPLANTE FARING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PLASTIA POR COLGAJO FARINGEO DE BASE SUPERIOR 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PLASTIA POR ENTRECRUZAMIENTO DE PIL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5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PLASTIA CON COLGAJO FARINGEO POSTERIOR Y DESPLAZAMIENTO DE PILARES [TECNICA HOGA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F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NASOF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DE OROF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9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RADICAL DE OROFARINGE (TEJIDOS BLANDOS Y DUROS) POR TUMOR [OPERACION DE MONOBLOQU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RSUPIALIZACION DE QUISTE LARING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VENTRICULAR VÍ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QUISTE VENTRICULAR (MARSUPIA-LIZ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L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LARINGE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LESION EN LAR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LESION EN LARINGE C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O LISIS DE ADHERENCIAS DE LARINGE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ADHERENCIAS DE LAR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LARING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LARINGECTOMIA HORIZ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LARINGECTOMIA VERT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1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LARINGECTOMIA VERTICAL AMPLI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GLOTID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ITENOIDECTOMIA VÍ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DECTOMIA VO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RINGOFARING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RINGOFARINGECTOMIA CON RECONSTRUCCION CON COLGA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RINGECTOMIA TOTAL (DISECCION EN BLOQUE DE L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0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RINGECTOMIA RAD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ENDOSCOPICA EN PLIEGUE VOCAL LATERAL CON TEJIDO AUTÓLOGO (GRA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ENDOSCOPICA EN PLIEGUE VOCAL LATERAL CON MATERIAL INERTE (COLAGENO, TEFLON O GELFOA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PERCUTÁNEA EN PLIEGUE VOCAL DE TOXINA BOTULI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0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ENDOSCOPICA INTRALARINGEA DE TOXINA BOTULI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ICOTIR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QUEOTOMIA TEMPO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QUE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TRAQUE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LARINGE VÍA LARIN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RIGIDA O DE FIBRA OPTICA) DE CUERPO EXTRAÑO DE TRAQU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RIGIDA O DE FIBRA OPTICA) DE CUERPO EXTRAÑO DE LAR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RINGOSCO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ASOFIBROLARING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DEO NASOFIBROLARING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CROENDOSCOPIA LARINGEA DIAGNOS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DE LARINGE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DE TRAQUEA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4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TRAQU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4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LAR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5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ABIERTA DE LESION DE TRAQU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LESION EN TRÁQU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RIGID A O DE FIBRA OPTICA) DE LESION EN TRÁQUEA CON PINZA DE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L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LARINGOTRAQU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6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LARINGEA CON SUTURA 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6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LARINGEA CON MINIPLACAS DE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6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LUXACION DE ARITENOID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6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ITENOPEXIA VÍ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6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ITENOEPIGLOT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6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ITEN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TRAQUEA (TRAQUE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EXTERNA DE TRAQU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7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TRAQUE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7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TRAQUEO CUTA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TRAQUEOESOFÁG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TRAQUEOESOFAGICA CON ANASTOMOSIS ESOFÁGICA E INTERPOSICION DE TEJIDO MEDIAST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TRAQUE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7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TRAQUEAL O LARINGOTRAQUEAL TERMI-NOTER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LA L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ENDOSCOPICA DE LA TRAQU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MOLDE (PROTESIS, STENT) LARING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9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MOLDE (PROTESIS O STENT) LARINGEO VÍ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19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MOLDE (PROTESIS O STENT) LARÍNGEO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0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O ABLACION DE LESION O TEJIDO EN BRONQUIO CON BRONCOPLASTI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LESION EN BRONQUIO CON PINZA DE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O PLICATURA DE BUL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QUIRURGICA DE VOLUMEN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2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ABLACION ENDOSCOPICA DE LESION O TEJIDO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BECTOMIA SEGMENTARIA (LOBECTOMIA PARCIAL O RESECCIÓN EN CUÑ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BECTOMIA TOTAL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MONECTOMIA SIMP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MONECTOMIA RAD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MONECTOMIA CON DECORTICACION CONCOMITANTE (PLEURO-NEUMON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2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ECCION EN [BLOQUE] DE BRONQUIO, LOBULO DE PULMON, PLEJO BRAQUIAL, ESTRUCTURA INT ERCOSTAL, COSTILLA (APOFISIS TRANSVERSAL) Y NERVIOS SIMPAT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BRONQUIO O PULMON,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SCOPIA FIBRO-OPTICA CON PUNCION [ASPIRACION] TRANSTRA-QUEAL O TRANSBRONQU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SCOPIA FIBRO-OPTICA CON PUNCION [ASPIRACION] TRANSTRA-QUEAL O TRANSBRONQUIAL CON AGUJ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SCOPIA A TRAVES DE ESTOMA ARTIFI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SCOPIA FIBRO-ÓP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SCOPIA FIBRO-ÓPTICA CON LAVADO BRON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SCOPIA FIBRO-ÓPTICA CON APLICACIÓN O RETIRO DE FUENTE RADIAC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SCOPIA RIG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SCOPIA RIGIDA CON LAVADO BRON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ENDOSCOPICA] BRONQU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BRONQU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ERCUTÁNEA DE PULMON CON AGUJA FINA O CORT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ENDOSCOPICA] [TORACOSCOPIA] DE PULM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SCOPIA FIBRO-OPTICA CON CEPILLADO BRON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2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ULMON POR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BRONQU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BRONCOCUTÁNEA O BRONCOPLEU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BRONC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MORRAFIA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CERACION PULMONAR CON CONTROL DE HEMORRAGIA, POR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BRONQUIO (BRONC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3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RIGIDA O DE FIBRA OPTICA) DE CUERPO EXTRAÑO DE BRONQUIO O PULM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RACENTESIS DE DRENAJE O DESCOMPRES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RACOTOMIA EXPLORATO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RACOSTOMIA ABIERTA CON RESECCIÓN COS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RACOSTOMIA PARA DRENAJE CERRADO [TUBO DE TORAX]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DRENAJE DE MEDIAST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DRENAJE DE MEDIASTINO POR MEDIASTIN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Y DRENAJE DE MEDIASTINO POR MEDIASTINOSCOPIA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RACENTESIS DIAGNOS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RACOSCOPIA TRANSPARIETAL DIAGNOSTICA (SIN BIOPS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ASTINOSCOPIA DIAGNOS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ARED TORAC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LEU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LEURA CON AGUJ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LEURA POR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LEURAL POR TORAC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ERCUTÁNEA [AGUJA] DE ORGANO O TEJIDO DE MEDIASTINO CON AGUJA FINA O CORT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ORGANO O TEJIDO DE MEDIAST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DIAFRAG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O TUMOR BENIGNO DEL MEDIAST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O TUMOR BENIGNO DEL MEDIASTINO POR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O TUMOR BENIGNO DEL MEDIASTINO POR TORAC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L MEDIAST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L MEDIASTINO POR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L MEDIASTINO POR ESTERN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3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L MEDIASTINO POR TORAC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MEDIASTINO POR TORA-COTOMIA CON O SIN RESECCIÓN DE COST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3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MEDIASTINO Y/O LIBERACION DE ADHERENCIAS POR TORAC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ABLACION DE LESION DE PARED TORACICA POR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PARED TORAC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EURECTOMIA PARIE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CORTICACIÓN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LA PARED TORAC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7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LA PARED TORACICA ANTERIOR CON COLGAJO (MUSCULAR O DE EPIPL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PARED TORAC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TORACOSTOMI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RACOPLASTIA CON CIERRE DE FISTULA BRONCOPLEU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RCLAJE ESTER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ORMIDAD DE PECTU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7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RACOPLASTIA EXTRAPLEU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7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L ESTERNON CON INTERPOSICION DE MUSCUL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IAFRAGMÁTICA VÍA TRANSTORAC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IAFRAGMÁTICA VÍA ABDOMIN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TORACICO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TORACICOGAST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8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TORACICOINTEST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8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ICATURA DE DIAFRAGMA POR EVENTRACI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EURODESIS QUÍ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4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HEMORRAGIA DESPUES DE INTERVENCIONES INTRATO-RÁCIC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ISUROTOMIA O VALVULOTOMIA AORTICA CON BALON (VÍA ENDOVAS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ISUROTOMIA O VALVULOTOMIA MITRAL CON BALON (VÍA ENDOVAS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ISUROTOMIA O VALVULOTOMIA PULMONAR CON BALON (VÍA ENDOVAS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ISUROTOMIA O VALVULOTOMIA TRICUSPIDEA CON BALON (VÍA ENDOVAS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ISUROTOMIA, VALVULOTOMIA O VALVULOPLASTIA AORTICA VÍ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ISUROTOMIA, VALVULOTOMIA O VALVULOPLASTIA MITRAL VÍ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ISUROTOMIA, VALVULOTOMIA O VALVULOPLASTIA PULMONAR VÍ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ISUROTOMIA, VALVULOTOMIA O VALVULOPLASTIA TRICUSPIDEA VÍ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LA VALVULA AORTICA CON PROTESIS MECANICA O BIOPROTESIS (AUTOLOGA O HETEROLOG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VALVULA MITRAL CON PROTESIS O BIOPROTESIS (AUTOLOGA O HETEROLOG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VALVULA TRICUSPIDE CON PROTESIS MECANICA O BIOPROTESIS (AUTOLOGA O HETEROLOG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O RECONSTRUCCION DE DOS O TRES VALVUL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TERVENCIÓN PARA SUSTITUCIÓNDE PROTESIS VALVUL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LA VALVULA AORTICA Y AORTA ASCENDE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TERVENCIÓN POR DISFUNCION PROTESICA VALVULAR SIN REEMPLAZO O SUSTITUCIÓN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MUSCULO PAP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ACIÓN DE MUSCULO PAP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CUERDAS TENDINOS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LIACION DE AN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3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MEMBRANA SUBAOR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3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PARCHE U HOMOINJERTO SUPRAVALV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RIOSEPTOSTOMIA QUIRURGICA (CREACIÓN O AMPLIACION DE DEFECTO DE TABIQUE INTERAURICULAR) [BLALOCK HANL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RIOSEPTOSTOMIA CON BALON O CUCHILLA [PROCEDIMIENTO DE RASHKIND O PARK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FECTO DE TABIQUE INTERAURICULAR [C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ECTO DE TABIQUE INTERAURICULAR CON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ECTO DE TABIQUE INTERAURICULAR CON PROTESIS, VÍA ENDOVASCULAR [PERCUTANEA, O CON CATÉTERISMO] [SOMBRILLA] [KING-MILL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ECTO DE TABIQUE INTERVENTRICULAR [C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ECTO DE TABIQUE INTERVENTRICULAR CON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RIOSEPTOPLASTIA CON INJERTO (PARCHE) DE TEJI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ECTO INTERAURICULAR CON SU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ECTO DE TABIQUE INTERVENTRICULAR CON INJERTO DE TEJI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ECTO INTERVENTRICULAR CON PARCHE A TRAVES DE AURICULA DERECHA, VENTRICULOTOMIA DERECHA O ARTERIOTOMIA PULMONAR O AOR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6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ECTO INTERVENTRICULAR CON PARCHE A TRAVES DE VENTRICULOTOMIA IZQUIER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CANAL ATRIO-VENTRICULAR PAR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CANAL ATRIO-VENTRICULAR COMPLETO (RASTELLY A, B, 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TETRALOGIA DE FALLOT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TETRALOGIA DE FALLOT CON ESTENOSIS DE RAMAS PULMON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TRANSATRIAL DE LA TETRALOGIA DE FALLOT CON ESTENOSIS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TRANSVENTRICULAR DE LA TETRALOGIA DE FALLO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TETRALOGIA DE FALLOT CON ESTENOSIS DE BIFURCACION DEL TRONCO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TETRALOGIA DE FALLOT CON CORONARIA ANOMALA (DESCENDENTE ANTERIOR ORIGINADA DE LA CORONARIA DERECH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TETRALOGIA DE FALLOT CON FISTULA SISTEMICO PULMONAR PRE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COMPLETA DE DRENAJE VENOSO PULMONAR ANOMA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COMPLETA DE DRENAJE VENOSO PULMONAR ANOMALO TOTAL SUPRACARDI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COMPLETA DE DRENAJE VENOSO PULMONAR ANOMALO TOTAL INFRACARDI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COMPLETA DE DRENAJE VENOSO PULMONAR ANOMALO TOTAL A SENO CORONARIO O INTRACARDI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COMPLETA DE DRENAJE VENOSO PULMONAR ANOMALO TOTAL A AURICULA DERECH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COMPLETA DE DRENAJE VENOSO PULMONAR ANOMALO TOTAL A VENA INFRADIAFRAGMA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COMPLETA DE DRENAJE VENOSO PULMONAR ANOMALO TOTAL MIX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RENAJE VENOSO PULMONAR ANOMALO PARCIAL DE VENAS PULMONARES DERECHAS A VENA CAVA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RENAJE VENOSO PULMONAR ANOMALO PARCIAL DE VENAS PULMONARES DERECHAS A VENA CAVA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RENAJE VENOSO PULMONAR ANOMALO PARCIAL DE VENAS PULMONARES IZQUIERDA A VENA INNOMIN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RENAJE VENOSO PULMONAR ANOMALO TOTAL A CAMARA ACCESORIA (CORTRIATU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DUCTUS ARTERIOSO PERSISTENTE POR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DUCTUS ARTERIOSO PERSISTENTE POR TORAC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DUCTUS ARTERIOSO PERSISTENTE, VÍA ENDOVASCULAR (CATÉTERISM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TRUNCUS ARTERIOSO CON HOMOINJERTO O CON TEJIDO AUTÓLO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TRUNCUS ARTERIOSO CON CONDUCTO EXTER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TRUNCUS ARTERIOSO CON PARCHE PERICARDICO DEJANDO ARTERIA PULMONAR ANTERIOR A LA AORTA [LECOMP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 DOBLE SALIDA DEL VENTRICULO IZQUIER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 LA DOBLE SALIDA DEL VENTRICULO IZQUIERDO Y CONEXIÓN ATRIOVENTRICULAR CONCORDANTE O DISCORD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 LA DOBLE SALIDA DEL VENTRICULO IZQUIERDO CON ESTENOSIS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 LA DOBLE SALIDA DEL VENTRICULO IZQUIERDO E HIPOPLASIA DEL VENTRICULO DERECH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L DOBLE TRACTO DE SALIDA DEL VENTRICULO DERECH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DOBLE TRACTO DE SALIDA DEL VENTRICULO DERECHO CON CIV SUBAORTICA Y ESTENOSIS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 DEFECTO VENTRICULAR POR TRANSPOSICION AORTA CABALGAMIENTO PULMONAR [CORAZÓN DE TAUSSING- BIN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DOBLE TRACTO DE SALIDA DEL VENTRICULO DERECHO CON CIV DOBLE/ RELACION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DOBLE TRACTO DE SALIDA DEL VENTRICULO DERECHO CON CIV NO RELACION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DOBLE TRACTO DE SALIDA DEL VENTRICULO DERECHO CON CANAL A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5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DOBLE TRACTO DE SALIDA DEL VENTRICULO DERECHO CON L- MALPOSICION DE LA AO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5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DOBLE TRACTO DE SALIDA DEL VENTRICULO DERECHO CON ESTENOSIS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5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L DOBLE TRACTO DE SALIDA DEL VENTRICULO DERECHO SIN ESTENOSIS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COARTACION AOR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COARTACION AORTICA CON RESECCIÓN Y ANASTOMOSIS T-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COARTACION AORTICA CON RESECCIÓN Y COLGAJO DE SUBCLA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COARTACION AORTICA CON INTERPOSICION DE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TOTAL DE TRANSPOSICION DE GRANDES VAS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POSICION DEL RETORNO VENOSO CON PARCHE O SEPTACION INTERAURICULAR [MUSTARD Y SENNIN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POSICION ARTERIAL CON REIMPLANTE DE CORONARIAS [JATE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8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DE VENTANA AORTOPULMONAR CON PARCHE AORTICO Y/O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CION DE CONDUCTO ENTRE EL VENTRICULO DERECHO Y LA ARTERIA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CION DE CONDUCTO ENTRE EL VENTRICULO IZQUIERDO Y LA AO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CION DE CONDUCTO ENTRE AURICULA Y ARTERIA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CION DE FISTULAS SISTEMICO-PULMON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CAVO-PULMONAR TOTAL [FONTA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CAVO SUPERIOR A ARTERIA PULMONAR [GLENN CLASICO O BIDIREC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CAVO SUPERIOR- PULMONAR, DEJANDO FLUJO ANTE-ROGRADO (REPARO UNO Y MEDIO VENTR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TERVENCIÓN POR SANGRADO, DESPUES DE CIRUGIA CARDIA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TERVENCIÓN POR CARDIOPATIAS CONGENITAS COMPLEJ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RCLAJE DE ARTERIA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59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ARTERIA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CORONARIA TRANSLUMINAL PERCUTÁNEA SIMPLE (ATERECTOMIA CORONARIA) SIN USO DE AGENTE TROMBOLI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CORONARIA TRANSLUMINAL PERCUTÁNEA , UNO O DOS VA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CORONARIA TRANSLUMINAL PERCUTÁNEA , MAS DE DOS VA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CORONARIA TRANSLUMINAL PERCUTÁNEA SIMPLE (ATERECTOMIA CORONARIA) CON USO DE AGENTE TROMBOLI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CORONARIA TRANSLUMINAL PERCUTÁNEA SIMPLE CON INFUSION DE AGENTE TROMBOL ITICO, UNO O DOS VA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CORONARIA TRANSLUMINAL PERCUTÁNEA SIMPLE CON INFUSION DE AGENTE TROMBOLITICO, MAS DE DOS VA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DE ARTERIA CORONARIA CON TORAX ABIER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USION ARTERIAL INTRACORONARIA DE TROMBOLITICOS (TROMBO-LISIS INTRACORONA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USION ARTERIAL INTRACORONARIA DE TROMBOLITICOS (TROMBO-LISIS INTRACORONARIA)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CORONARIA TRANSLUMINAL PERCUTÁNEA MULTIPLE (ATERECTOMIA CORONARIA) REALIZADA DURANTE LA MISMA INTERVEN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0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O IMPLANTE DE PROTESIS INTRACORONARIA (STENT)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SPONDE AL STENT CONVENCIONAL NO RECUBIERT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1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AORTOCORONARIA PARA REVASCULARIZACIÓN MIOCARD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AORTOCORONARIA DE UNA ARTERIA CORONA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AORTOCORONARIA DE DOS ARTERIAS CORONARI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AORTOCORONARIA DE TRES ARTERIAS CORONARI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AORTOCORONARIA DE CUATRO O MAS ARTERIAS CORONARI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1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SIMPLE O SECUENCIAL DE ARTERIA MAMARIA-ARTERIA CORONARIA, POR ESTERNOTOMIA O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1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SIMPLE O SECUENCIAL DE ARTERIA MAMARIA-ARTERIA CORONARIA, POR TORAC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1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CORONARIA PARA REVASCULARIZACIÓN CARDIACA DE UNO O MAS VASOS CON VENA SAFENA POR ESTERNOTOMIA O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1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CORONARIA PARA REVASCULARIZACIÓN CARDIACA DE UNO O MAS VASOS CON VENA SAFENA, POR TORAC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ASCULARIZACIÓN CARDIACA POR IMPLANTACIÓN DE ARTERIA RAD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ASCULARIZACIÓN CARDIACA POR IMPLANTACIÓN DE ARTERIA GASTROEPIPLO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ASCULARIZACIÓN CARDIACA POR IMPLANTACIÓN DE OTRAS ARTERI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TERVENCION DE REVASCULARIZACIÓN CARDIACA (DERIVACIÓN O PUENTES CORONARI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ANEURISMA DE VASO CORONA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6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O CIERRE DE FISTULA AORTO-CORONA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ICARDIOCENTE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SMO CARDIACO DEL LADO DERECHO DEL CORAZÓN CON ESTUDIO ELECTROFISIOLOGICO INTRACARDIACO [ESTUDIO ELECT RO-FISIOLOGICO CARDIACO CONVEN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SMO CARDIACO DEL LADO IZQUIERDO DEL CORAZ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SMO COMBINADO DE LOS LADOS DERECHO E IZQUIERDO DEL CORAZ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SMO COMBINADO DE LOS LADOS DERECHO E IZQUIERDO DEL CORAZÓN CON ESTUDIO ELECTROFISIOLO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SMO TRANSEPTAL DEL CORAZ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SMO TRANSEPTAL DEL CORAZÓN CON ESTUDIO ELECTRO-FISILO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ELECTROFISIOLOGICO CARDIACO TRANS ESOFA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ELECTROFISIOLOGICO CARDIACO PERCUTA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ERICARD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ORAZ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ICARDI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QUISTE O TUMOR PERICARD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ANEURISMA DE CORAZ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O TEJIDO DEL CORAZ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DEL CORAZ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ABIERTA DE HACES ANOMALOS DEL SISTEMA DE CONDUC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3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CARDIA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3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PERICARD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DI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CORAZÓN POR RUPTURA POSTINFAR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ICARDI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CARDIA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TENCION DEL CORAZÓN (DONA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BALON CONTRAPULS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O RETIRO DE SISTEMA DE ASISTENCIA CARDIA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ELECTRODO TRANSVENOSO EN VENTRI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ELECTRODO TRANSVENOSO EN AURICULA Y VEN-TRI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ELECTRODO TRANSVENOSO EN AURIC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O SUSTITUCIÓNDE ELECTRODO EPICARDICO POR ESTERNOTOMIA O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ELECTRO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7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MARCAPASO TRANSVENOSO TEMPORAL (TRANSITORIO) O IMPLANTE DE MONITOR DE EVENT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MARCAPASO UNICAM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MARCAPASOS BICAM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8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PROGRAMACION] DE APARATO MARCAPA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8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O ELIMINACION DE MARCAPASOS CARDIA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9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CARDIOVERSOR/DESFIBRILADOR, VÍA INFRA-CLAV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79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CARDIOVERSOR/DESFIBRILADOR, VÍA SUBCUTANEA (SUBPECT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CEREBRAL MED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COMUNICANTE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CARÓTIDA INTERNA SUPRACLINOID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OFTAL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ISIS DE VASOS INTRACRANEAL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VASOS DE CABEZA Y CUE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ARTERIAL DE ZONA I Y I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ARTERAL DE ZONA 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VENOSA DE ZONA I Y I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VENOSA DE ZONA 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ISIS DE VASOS DE CABEZA Y CUELLO,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VASOS DE MIEMBROS SUP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ECTOMIA DE ARTERI A SUBCLA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ARTERIAL AX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ARTERIAL DE BRAZO O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ECTOMIA DE VENA SUBCLA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VENOSA AX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VENOSA DE BRAZO O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EN VASOS ESP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ARTERI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ARTERIAS ABDOMINALE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ISIS ARTERIAL ABDOMINAL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VEN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VENAS ABDOMINALE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ISIS VENOSA ABDOMINAL,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ARTERI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SUPRAPATELAR DE ARTERIAS EN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INFRAPATELAR DE ARTERIAS EN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8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ISIS DE ARTERIAS DE MIEMBROS INFERIOR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DE VEN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SUPRAPATELAR VENOSA PROFUN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INFRAPATELAR VENOSA PROFUN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MBOLECTOMÍA VENOSA SUPERFICIAL EN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0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ISIS DE VENAS DE MIEMBROS INFERIOR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VASOS INTRACRANE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LA CARÓTIDA INTERNA PORCION INTRACRA-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VASOS DE CABEZA Y CUE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LA CARÓTIDA COMU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ARTERIA CARÓTID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CARÓTIDA INTERNA PORCION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VASOS DE MIEMBROS SUP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SUBCLA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AX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VASOS DE BRAZO O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AO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VASOS TORAC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ENDARTERECTOMÍA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ARTERI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RE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CELIACA Y/O MESENTE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AORTOILIA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DE ARTERI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SUP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1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ARTERECTOMÍA INF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VASO SANGUÍNEO SUPERFI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VASO SANGUÍNEO PROFUN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DE VASOS INTRACRANE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MALFORMACION ARTERIOVENOSA SUPRATENTORIAL SPETZLER I Y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MALFORMACION ARTERIOVENOSA SUPRATENTORIAL SPETZLER III, IV Y 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MALFORMACIONES ARTERIO VENOSAS DE LINEA MEDIA E INTRAVENTR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MALFORMACION ARTERIOVENOSA INFRATENTORIAL SPETZLER I Y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MALFORMACION ARTERIOVENOSA INFRATENTORIAL SPETZLER III, IV Y 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DE VASOS DE CABEZA Y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MALFORMACION ARTERIOVENOSA DE CUERO CABELLU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ARTERIAL CON ANASTOMOSIS TERMINO TERMINAL EN ZONA I Y I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ARTERIAL CON ANASTOMOSIS TERMINO TERMINAL EN ZONA 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VENOSA CON ANASTOMOSIS TERMINO TERMINAL EN ZONA I Y I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VENOSA CON ANASTOMOSIS TERMINO TERMINAL EN ZONA 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DE VASOS DE MIEMBROS SUP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PRIMARIA DE SUBCLA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PRIMARIA AX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TERMINO-TERMINAL EN BRAZO O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DE AO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ION DE AORTA TORACICA ASCEND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L CAYADO AOR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ION DE AORTA TORACICA DESCEND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ION AORTICA TORACO- ABDOMINAL (MÉTODOS CLASICO, DE KOUCHOUKOSY DE LA TROMPA DE ELEF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EN VASOS ESPINALES, SEGMENTO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EN VASOS ESPINALES, SEGMENTO TORAC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EN VASOS ESPINALES, SEGMENTO LUMBOSAC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DE ARTERI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TERMINO-TERMINAL DE ARTERIAS ABDOMI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DE VEN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TERMINO- TERMINAL DE VENAS ABDOMI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DE ARTERI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ARTERIAL PRIMARIA SUP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ARTERIAL PRIMARIA INF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ANASTOMOSIS DE VEN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VENOSA TERMINO TERMINAL SUP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3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VENOSA TERMINO TERMINAL INF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SUSTITUCIÓNDE VASOS DE CABEZA Y CUE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INJERTO AUTÓLOGO O PROTESIS DE VASOS DE LA ZONA I Y I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INJERTO AUTÓLOGO O PROTESIS DE VASOS DE LA ZONA 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SUSTITUCIÓNDE VASOS DE MIEMBROS SUP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SUBCLAVÍA CON INTERPOSICION DE INJERTO O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AXILAR CON INTERPOSICION DE INJERTO O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 BRAZO O ANTEBRAZO CON INTERPOSICION DE INJERTO O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SUSTITUCIÓNDE AORTA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SUSTITUCIÓNDE VASOS TORAC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SUSTITUCIÓNDE ARTERI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SUSTITUCIÓNDE VEN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SUSTITUCIÓNDE ARTERI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ARTERIAL SUPRAPATELAR CON INJERTO AUTÓLOGO O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ARTERIAL INFRAPATELAR CON INJERTO AUTÓLOGO O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4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ON SUSTITUCIÓNDE VEN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VASOS INTRACRANE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ARTERIAS DE CIRCULACION CEREBRAL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ARTERIA CARÓTIDA INTRACER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CARÓTIDA EN SENO CAVERN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ARTERIA CER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VASOS MENINGEOS Y/O SENOS DUR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ARTERIAS DE CIRCULACION CEREBRAL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LESION EN ARTERIA VERT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DE LESION EN VASOS INTRACRANEAL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VASOS DE CABEZA Y CUE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ARTERIAL EN ZONA I Y I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ARTERIAL EN ZONA 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VENOSA EN ZONA I Y I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VENOSA EN ZONA 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DE VASOS DE CABEZA Y CUELLO,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VASOS DE MIEMBROS SUP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VASOS EN BRAZO O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DE VASOS DE MIEMBROS SUPERIOR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DE VASOS ESPINAL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VASOS TORAC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5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DE VASOS TORACICO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ARTERI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ARTERIAS ABDOMINALES, UNA O MÁS (SELECTIV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6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DE ARTERIAS ABDOMINAL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DE VENAS INTRAABDOMINALES,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7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DE VENAS INTRAABDOMINAL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ARTERIAL SUP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ARTERIAL INF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8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DE ARTERIAS DE MIEMBROS INFERIOR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S DE VEN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VENOSA PROFUNDA SUP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 PINZAMIENTO O LIGADURA VENOSA PROFUNDA INF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DE PERFORANT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5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LUSIÓNDE VENAS DE MIEMBROS INFERIORES,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DE INJERTO ARTER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DE INJERTO VENO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6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VASCULAR (ARTERIAL) (VENOS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6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VASCULAR (ARTERIAL) (VENOSO), VÍA ENDOVASCULAR [PERCUTÁ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IMPLANTE O FILTRO EN VENA CAVA (SUPERIOR O INF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8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Y ESCISIÓN DE VENAS VARICOS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8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Y ESCISIÓN DE VENAS VARICOS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8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Y ESCISIÓN SUPRAPATELAR DE VENAS VARICOS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8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Y ESCISIÓN INFRAPATELAR DE VENAS VARICOSA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8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Y ESCISIÓN DE SAFEN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8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Y ESCISIÓN DE SAFENA IN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CATÉTER ARTERIAL FEMORAL O BRA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EL REQUERIDO PARA LA APLICACIÓN DE QUIMIOTERAP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CATÉTER ARTERIAL PERIFERICO (LINEA ARTERI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EL REQUERIDO PARA LA APLICACIÓN DE QUIMIOTERAP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CATÉTER VENOSO SUBCLAVIO O FEM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EL REQUERIDO PARA LA APLICACIÓN DE QUIMIOTERAP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YUGULAR ASCEND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EL REQUERIDO PARA LA APLICACIÓN DE QUIMIOTERAP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CENTRAL, VÍA PERIFERIC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EL REQUERIDO PARA LA APLICACIÓN DE QUIMIOTERAP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SMO DE VENA UMBIL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SMO O CANALIZACION DE VE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ECCION VENOS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ZACION VENOSA PARA DIALISIS 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89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EBOTOMÍA TERAPEU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INJERTO) AORTA ASCENDENTE-ARTERIA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INJERTO) SUBCLAVÍA-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O PUENTE AORTO-SUBCLAV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AORTA-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AORTO-FEM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AORTO-ILIA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O PUENTE ILIO-FEM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RMACION DE FISTULA AV (PERIFERICA) PARA DIALISIS RE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RMACION DE FISTULA AV (PERIFERICA) PARA DIALISIS RENAL CON PROTESIS [DERIVACIÓN AV POR CANULA EXTERNA DE SCRIBNER] [INSERCIÓN DE CANULA VASO A VA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O PUENTES EN VASOS PERIFER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INJERTO) AXILAR-BRA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INJERTO) O PUENTE FEMORO-PER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INJERTO) O PUENTE FEMORO-POPLIT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2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INJERTO) O PUENTE FEMORO-TIB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VASOS DE CABEZA Y CUE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ARTERIAS EN ZONA I Y I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ARTERIAS EN ZONA 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VENAS ZONA I Y I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VENAS ZONA 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VASOS DE MIEMBROS SUP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ARTERIA DE BRAZO O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VASOS PERIFERICOS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ARTERI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VEN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ARTERI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3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SUPRAPATELAR DE ARTERI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HEMORRAGIA DESPUES DE CIRUGIA VAS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DERIVACIÓN (FISTULA) ARTERIOVENOSA PARA DIALISIS 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ERIVACIÓN ARTERIOVENOSA PARA DIALISIS 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CON BALON DE VASOS INTRACRANE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O ATERECTOMIA CON BALON DE ARTERIA CAROT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O ATERECTOMIA CON BALON DE ARTERIA VERT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O ATERECTOMIA CON BALON DE ARTERIA BAS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O ATERECTOMIA CON BALON DE VASOS DE CABEZA Y CUELL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 ASTIA CON BALON DE VASOS DE MIEMBROS SUP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O ATERECTOMIA DE VASOS ABDOMINALES CON BALON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O ATERECTOMIA DE ARTERIA MESENTE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6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O ATERECTOMIA DE ARTERIA RE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08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PLASTIA O ATERECTOMIA DE VASOS DE MIEMBROS INFERIORES, CON BAL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ENDOVASCULAR DE ANEURIS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ANEURISMA POR ENVOLTURA (REFORZAMIENTO DE PARE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ANEURISMA POR OCLUSIÓN(ESPIRAL O GCD) VÍA END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FISTULA ARTERIOVENOSA POR LIGADURA, RESECCIÓN O SU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FISTULA ARTERIOVENOSA POR EMBOLIZ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VASO SANGUÍNEO CON INJERTO DE PARCHE DE TEJI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VASO SANGUI NEO CON INJERTO DE PARCHE SINTE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5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VASO SANGUÍNEO CON INJERTO DE PARCHE NO ESPECIFIC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RCULACION EXTRACORPÓREA AUXILIAR PARA CIRUGIA CARDIACA ABIERTA (DERIVACIÓN CARDIO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ASOS DE CABEZA Y CUE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TERIAS EN CUERO CABELLUDO Y CA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TERIAS ZONA I Y I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TERIAS EN ZONA II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ENAS EN CUERO CABELLUDO Y CA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ENA EN ZONA I Y I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ENA EN ZONA II DEL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ASOS DE MIEMBROS SUP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TERIA SUBCLA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TERIA AX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TERIA DE BRAZO O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ENA SUBCLA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ENA AX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ENA DE BRAZO O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ORTA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ASOS TORAC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TERI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TERIAS ABDOMINALES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ENAS ABDO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ARTERI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ARTERIAL SUP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ARTERIAL INF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ENAS DE MIEMBROS INFERIO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VENOSA SUP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7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VENOSA INFRAPATE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8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CUERPO CAROTIDEO (QUEMODECTOMIA) SIN ESCISIÓN DE LA CAROT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8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CUERPO CAROTIDEO (QUEMODECTOMIA) CON ESCISIÓN DE LA CAROT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VASO SANGUÍNEO (ADHERENCIAS DE HAZ VAS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AGENTE ESCLEROSANTE EN VENA (ESCLEROTERA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O REVISION DE CANULA VASO A VA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DIALISIS ESTÁNDAR CON BICARBONA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DE CUERPO ENTERO EN ASISTENCIA CIRCUL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DE CUERPO ENTERO EN ASISTENCIA RESPIR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LOCAL [REGIONAL] DIRIGIDA CON CATÉT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DIAFILTRACIÓN ARTERIOVEN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DIAFILTRACIÓN VENOVEN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99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CATÉTER INTRARTER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GANGLIO LINFATICO SUPERFI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GANGLIO LINFATICO PROFUN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GANGLIO LINFATICO CERVICAL PROFUN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GANGLIO LINFATICO MAMARIO INTER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GANGLIO LINFATICO AXI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GANGLIO LINFATICO INGU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HIGROMA QUISTICO DE CUE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INFANGIOMA DE CUE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GANGLIO LINFATICO REGIONAL EXTENDIDA AL AREA DE DRENAJE LINFATICO, INCLUSO PIEL Y TEJIDO CELULAR SUBCUTAN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IAMIENTO LINFATICO RADICAL DE CUELLO, UNI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IAMIENTO LINFATICO RADICAL DE C UELLO, BI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IAMIENTO LINFATICO RADICAL MODIFICADO DE CUELLO, UN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IAMIENTO LINFATICO RADICAL MODIFICADO DE CUELLO,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IAMIENTO RADICAL SUPRAHIOIDEO DE CUE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IAMIENTO RADICAL LINFATICO AXI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IAMIENTO RADICAL LINFATICO INGUINO ILIA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DENECTOMIA RADICAL INGUINOFEMORAL, UN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DENECTOMIA RADICAL INGUINOFEMORAL O ILIACA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IAMIENTO RADICAL LINFATICO ABDOMINO INGU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5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DENECTOMIA RADICAL PELV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5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DENECTOMIA RADICAL EXTRAPERIT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RADICAL DE GANGLIOS LINFATICOS RETROPERITONE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DEL CONDUCTO TORAC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DEL CONDUCTO TORAC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6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LINFOVENOS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6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OBLITERACION) EN EL AREA ILIA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VASOS LINFATICOS DE GRUESO CA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0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DE LINFATICOS AUTOGEN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AUTÓLOGO DE MÉDULA OS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ALOGÉNICO DE MÉDULA OSEA CON PURIFIC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EL TRASPLANTE DE MÉDULA AUTÓLOGO, HOMÓLOGO Y SANGRE DE CORDÓN UMBILICAL</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ALOGÉNICO DE MÉDULA OSEA SIN PURIFIC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EL TRASPLANTE DE MÉDULA AUTÓLOGO, HOMÓLOGO Y SANGRE DE CORDÓN UMBILICAL</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AUTÓLOGO DE CELULAS MADRES HEMATOPOYETIC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OR ASPIRACION DE MÉDULA O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OR ASPIRACION] [PERCUTANEA] DE B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B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O TEJIDO DE BAZ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LENECTOMIA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L BAZ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4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BAZO ACCESO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LENECTOMIA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LEN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E MÉDULA OSEA DE DONA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1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O INFUSION DE MÉDULA OS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ESÓFAGO POR ESOFAG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STOMIA CON MIOTOMIA CERV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SCOPIA OPERATORIA POR INC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SCOPIA A TRAVES DE ESTOMA ARTIFI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SCOPIA VÍA ORAL EXPLORATORIA O DIAGNOSTICA SIN BIOPS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ESÓFAGO CERRADA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ESÓFAG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ERTICULECTOMIA DE ESÓFAGO, VÍA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ERTICULECTOMIA DE ESÓFAGO, VÍA TRANSTORÁC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ESÓFAGO VÍA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ESÓFAGO POR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ESÓFAGO VÍ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ENDOSCOPICA DE LESION O TEJIDO DE ESÓFAG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PECTOMIA ENDOSCOPICA DE ESÓFA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ENDOSCOPICO DE HEMORRAGIA O FULGURACION DE MUCOSA ESOFAG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ESCLEROSIS) ENDOSCOPICA DE VARICES ESOFAGI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ENDOSCOPICA DE VARICES ESOFAGI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3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O RESECCIÓN ENDOSCOPICA DE NEOPLASIA ESOFAG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ECTOMIA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ECTOMIA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5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ESÓFAGO VÍA INTRATORÁCICA O CERV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ESOFAGOSTOMIA VÍA INTRATORÁCICA O CERV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GASTROSTOMIA INTRATORÁCICA O CERV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ESOFAGICA VÍA INTRATORÁCICA Y/O CERVICAL CON INTERPOSICION DEL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5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ESOFAGICA INTRATORÁCICA CON INTERPOSICION DE COLON VÍA ABDOMINAL Y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5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ESOFAGICA INTRATORÁCICA CON INTERPOSICION DE COLON VÍA TORACOABDOMINAL Y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5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PLASTIA CON ASCENSO DE ESTOMAG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ESOFAGICA ANTE -ESTERNAL CON INTERPOSICION DE COL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ESOFAGICA ANTE -ESTERNAL CON INTERPOSICION DE INTESTINO DELG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6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ESOFAGICA ANTE -ESTERNAL CON OTRA INTERPOSICION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TOMIA CERVICAL CON MI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TOMIA TRANSTORÁCICA CON MI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TOMIA CON MIOTOMIA EN ESPI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CARDIO MIOTOMIA ABDOMINAL O TORACICA [HELLER]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7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CARDIO MIOTOMIA ABDOMINAL O T ORACICA [HELLER]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TUBO O PROTESIS (STENT) PERMANENTE EN ESÓFAG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RRAFIA POR CERVI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RRAFIA POR TORA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ESOFAG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8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ESTENOSIS ESOFAG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8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ATRESIA ESOFAG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DE VARICES ESOFAGICAS VÍA TRANSTORÁC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DE VARICES ESOFAGICAS POR TRANSECCION GAST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ESÓFAG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ESOFAGICA CON BUJIAS DE MERCU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NEUMÁTICA ENDOSCOPICA CON BAL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ENDOSCOPICA CONDUCIDA, TIPO EDER-PUESTOW O SAVARY</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ESOFAGICA ENDOSCOPICA MEDIANTE ARGON PLAS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ESOFAGICA ENDOSCOPICA MEDIANTE INYECCIÓN DE TOXINA BOTULI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ENDOSCOPICA DE PROTESIS (STENT) ESOFAGIC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O LESION LOCALIZADA EN ESÓFAGO CON REPARO PRIMARIO, VÍA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O LESION LOCALIZADA EN ESÓFAGO CON REPARO PRIMARIO, VÍA TRANSTORÁC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29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CUERPO EXTRAÑO EN ESÓFA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MULTIPLE (BEZOARD) POR GAS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OSTOMIA PERCUTÁNEA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OSTOMIA POR LAPAR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LOROMI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ENDOSCOPICA DE POLIPOS GASTR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ENDOSCOPICA DE VARICES GASTRI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ENDOSCOPICO DE HEMORRAGIA GASTRICA MEDIANTE ESCLER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ENDOSCOPICO DE HEMORRAGIA GASTRICA MEDIANTE CORRIENTE BIPO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TUMOR SUBMUCOSO GASTR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4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UCOSECTOMIA ENDOSCOPICA GASTR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ODUODEN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OYEYUN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ECTOMIA SUBTOTAL RAD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ECTOMIA PARCIAL, CON RECONSTRUCCION CON O SIN VAG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OENTEROANASTOMOSIS DERIVATIVA (DUODENO O YEYUNO) CON EXCLUSIÓN PILOR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ECTOMIA TOTAL CON INTERPOSICION INTEST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GASTROINTESTINAL EN Y DE ROUX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ÍA ABIERT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3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GASTR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GOTOMIA TRONCULAR Y PILOR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GOTOMIA SELECTIVA O SUPRASELECTIV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OSCOPIA TRANSABDOMINAL (INTRAQUIRURG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OSCOPIA A TRAVES DE ESTOMA ARTIFI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GASTROSCOPIA (CON EXTRACCIÓN DE CUERPO EXTRAÑ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ENDOSCOPICA] DE ESTOMAG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L ESTOMAG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2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LOROPLASTIA-PILORECTOMIA ANT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PILORO MEDIANTE INC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ENDOSCOPICA DE PILO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GASTRICA PROXIM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ULCERA PERFORADA CON VAGOTOMIA Y EPIPL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ULCERA GASTR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ULCERA DUOD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ENDOSCOPICO DE HEMORRAGIA GASTRICA O DUOD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ENDOSCOPICO DE HEMORRAGIA GASTRICA O DUODENAL MEDIANTE HEMOCLIP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ANASTOMOSIS DEL ESTÓMAGO POR DESHISCENCIA DE LA SUTU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DESGARRO O HERIDA DE ESTOMAGO (GASTR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GAST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OTRA FISTULA GASTR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OPEX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6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GASTR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6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RUGIA ANTIRREFLUJO GASTRESOFAGICO CON RECONSTRUCCION DEL ESFINTER ESOFÁGICO, VÍA INFERIOR TRANSTORÁC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6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RUGIA ANTIRREFLUJO GASTRESOFAGICO CON RECONSTRUCCION DEL ESFINTER ESOFÁGICO INFERIOR, VÍ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6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TERVENCIÓN EN ANTIRREFLUJO GASTRESOFAGICO CON RECONSTRUCCION DEL ESFINTER ESOFÁGIC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6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RUGIA ANTIRREFLUJO GASTRESOFAGICO MAS RECONSTRUCCION DE ESFINTER POR LAPAROSCOPIA O TORAC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DE VARICES GASTRICAS VÍ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NIPULACION INTRAOPERATORIA DE ESTÓMAGO (REDUCCION DE VOLV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4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AYPASS O DERIVACIÓN O PUENTE DUODENAL PARA REFLUJO DUODENOGÁSTR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0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ESTINAL POR ENTE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0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DIVERTÍ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OSCOPIA TRANSABDOMINAL DE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OSCOPIA DE INTESTINO DELGADO A TRAVES DE ESTOMA ARTIFI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GASTRODUODENOSCOPIA (EGD) DIAGNOSTICA O EXPLO-RATORIA SIN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EROSCOPIA O ENDOSCOPIA DE INTESTINO DELGADO DESPUES DE DUOD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1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CON CAPSULA DE INTESTINO DELG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1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NDOSCOPICA DIRECTA DE INTESTINO DELG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OFAGOGASTRODUODENOSCOPIA [EGD] CON BIOPSIA CERR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OSCOPIA TRANSABDOMINAL DE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OSCOPIA DE INTESTINO GRUESO A TRAVES DE ESTOMA ARTIFI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NOSCOPIA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NOSCOPIA IZQUIERDA CON EQUIPO FLEXIB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GMOIDOSCOPIA FLEXIBLE O RIG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ENDOSCOPICA] DEL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INTESTIN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ABLACION ENDOSCOPICA DE LESION DE DUODE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3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EROSCOPIA CON CONTROL DE HEMORRAGIA O FULGURACION DE LESION EN MUCOSA DUODE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TRA ELIMINACION O ESCISIÓN DE LESION DE DUODE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LOCAL DE LESION O TEJIDO DE INTESTINO DELGADO SALVO DUODE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INTESTINAL DE DIVERTICUL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INTESTINAL DE TUM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O TEJIDO DE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LESION DE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LESIONES EN SIGMOI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LESIONES DE COLON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ENDOSCOPICO DE HEMORRAGIA DE COL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SEGMENTARIA MULTIPLE DE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ODE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6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YEYU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6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L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INTESTINAL CONDUCTO ONFALOMESENTER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TOMIA PARCIAL CON COLOSTOMIA Y CIERRE DE SEGMENTO DISTAL [HARTMA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TOMIA PARCIAL CON COLOSTOMIA O ILEOSTOMIA Y FISTULA MUC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C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COLECTOMIA DERECH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OLON TRANSVER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COLECTOMIA IZQUIER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7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GMOID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8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TOMIA TOTAL CON RESECCIÓN DE ILEOTER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TOMIA TOTAL CON ILEOSTOMIA Y PROT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TOMIA TOTAL MAS RESERVO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TOMIA TOTAL CON ANASTOMOSIS PELV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INTESTINO DELGADO A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INTESTINO DELGADO AL MUÑON 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INTESTINO DELGADO A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9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ILEO A COLON TRANVER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INTESTINO GRUESO A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AL 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59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INTESTINO DELGADO AL ANO, CON FORMACION DE RESERVORIO (EN “J”, “H” O “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ODEN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YEYUN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SEGMENTO EXTERIORIZADO DE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ERIORIZACION DE INTESTINO GRUESO- CECOSTOMIA, COLOSTOMIA EN ASA O SIGMOID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SEGMENTO EXTERIORIZADO DE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1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STOMIA Y CIERRE DE LA MISM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STOMIA TEMPO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STOMIA PERMANE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LEOSTOMIA CONTINE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RTURA RETARDADA DE ILE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RTURA RETARDADA DE OTRA ENTE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YEYUNOSTOMIA PERCUTÁNEA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ESTOMA INTEST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4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ÓN DE ENTER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ESTOMA DE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ESTOMA DE INTESTINO DELGAD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ESTOMA DE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ESTOMA DE INTESTINO GRUES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6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COCOLOPE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DE DUODE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DE DUODE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ERORRAFI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DE INTESTINO DELGADO, SALVO DUODE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DE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ENTEROCÓLICA (UNA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ENTEROCUTÁ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TRESIA DE INTEST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TRESIA DE INTESTINO CON PLASTIA PROXIM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TRESIA DE DUODENO, YEYUNO E ILE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TRESIAS INTESTINALES MULTIPLE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TRESIA DE COL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INTESTINAL Y DE QUISTE POR PERITONITIS MECON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DUPLICCION INTEST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7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ILEO-COLICA LATEROLATERAL POR AGANGLIO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8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ROTACION INTEST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8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INTESTINAL SIN RESECCIÓN INTESTIN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8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INTESTINAL CON RESECCIÓN INTESTIN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8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ENDOSCOPICA DE DILATACION AGUDA DE COLON (OGILV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80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OMPRESION ENDOSCOPICA DE VOLVULO DE COLON (SIGMOI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PLAZAMIENTO DE CONTENIDO INTESTINAL POR END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NEUMATICA DEL COLON POR COLON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8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RENCIAS O BRIDAS EN INTESTIN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8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RENCIAS O BRIDAS EN INTESTIN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TERVENCION DE ANASTOMOSIS INTEST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LOCAL DE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LOCAL DE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9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CUERPO EXTRAÑO EN INTESTI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9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CUERPO EXTRAÑO EN INTESTINO DELG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69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CUERPO EXTRAÑO EN INTESTINO GRUE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7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NDIC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71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NDICECTOM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7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NDICECTOMIA POR PERFORACION, CON DRENAJE DE ABCESO, LIBERACION DE PLASTRÓN Y/O DRENAJE DE PERITONITIS LOCALIZ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7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NDICECTOMIA CON DRENAJE DE PERITONITIS GENERALIZ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TOTOMIA, VÍA ABDOMINAL O PERI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TOSIGMOIDOSCOPIA TRANS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TOSIGMOIDOSCOPIA A TRAVES DE ESTOMA ARTIFI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TOSIGMOIDOSCOPIA RIGIDA O FLEXIB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ENDOSCOPICA] DE RECTO O SIGMOID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RECTO O SIGMOID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EJIDO PERIR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NOMETRIA RECTAL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O TEJIDO RECTAL POR DIATERMIA, CRIO O ELECTROCOAGUL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A MUCOSA 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IMINACION DE LESION O TEJIDO RECTAL POR LAS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3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PECTOMIA ENDOSCOPICA DE REC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3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RECTO, VÍA RECTAL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3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RECTO, VÍ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3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CUERPO EXTRAÑO EN REC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CTOMIA PARCIAL, VÍA TRANS-SACRA [KRASK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CTOMIA COMPLE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CTOMIA CON COL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TOSIGMOIDECTOMIA CON COLOSTOMIA CON ABORDAJE PERI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TECTOMIA CON DESCENSO ABDOMINO-PERI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TOSIGMOIDECTOMIA TRANS-SACRA O TRANS-COCCIG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RECTAL POR PROCTECTOMIA TRANS-SACRA O TRANS-COCCÍG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ANTERIOR DE RECTO CON COLOSTOMIA SIMULTÁ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OSTERIOR DE REC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6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MUÑON RECTAL POST- DUHAME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6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RECTAL, VÍA TRANS-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6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RECTO CON RECONSTRUCCION TIPO PULL-THROUGH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RECTO (PROCT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PROCT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RECTO-VAGINAL CON COL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RECTO-VESICAL CON COL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RECTO-URETRAL CON COL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TORECT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TOPEXIA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TOSIGMOIDOPE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PROLAPSO POR RESECCIÓN DE PROCIDENCIA RECTAL CON ANASTOMOSIS, VÍA PERI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ENSO RECTAL VÍA SAGITAL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ENSO RECTAL VÍA ANTERIOR Y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CENSO RECTAL ABDOMINOPERINEAL POR AGANGLIO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ESION OBSTETRICA ANTIGUA DE REC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RECTO PROLAPSADO POR INFILTRACIÓN PERIRREC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TRESIA RECTAL, VÍA SAGITAL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LA ESTENOSIS RECTAL VÍA SAGITAL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79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 ESTENOSIS RECTAL CON RESECCIÓN DE ANILLO REC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REC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PERIRRECTAL, RETRORECTAL O PELV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DE ESTENOSIS 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MECTOMIA ANO-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FISTULA PERIR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8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INSTRUMENTAL ENDOSCOPICA DE REC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ISQUIOR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PERI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O TEJIDO PERI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0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FISURA ANAL (FISUR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OTOMIA 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ANAL Y/O PERI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OSCO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EJIDO PERI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LESION DE ANO POR DIATERMIA, CRIO O ELECTRO-COAGUL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DE ANO POR FULGURACION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ESCLEROSIS) EN HEMORROID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UTERIZACION DE HEMORROID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HEMORROIDES POR CRIOTERA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4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DE HEMORROID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4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HEMORROID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4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HEMORROIDES INTER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4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HEMORROIDES EXTER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4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ACUACION DE HEMORROIDES TROMBOSAD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INTEROTOMIA ANAL 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INTEROTOMIA ANAL POST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INTEROTOMIA ANAL CON COL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O DESGARRO DE 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CERACIONES O DESGARROS NO OBSTETRICOS QUE INVOLUCRAN RECTO Y ESFINTER ANAL (GRAD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UN ANILLO EN LA CIRCUNFERENCIA ANAL (CERCLAJ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ANO-VEST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ANO-PERI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ANO-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POSICION DEL MUSCULO RECTO INTERNO PARA INCONTINENCIA 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POSICION DEL MUSCULO RECTO INTERNO PARA INCO NTINENCIA ANAL, VÍA SAGITAL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DE 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TRUCCION DE ANO, POR AGENESIA CONGÉNI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ANO, POR ATRESIA A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INTEROPLASTIA A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OPLASTIA POR ESTENO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NO IMPERFORADO Y FISTULA RECTO-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5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NO IMPERFORADO Y FISTULA RECTO-VESICAL, VÍA SAGITAL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5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NO IMPERFORADO Y FISTULA RECTO-VESICAL, VÍA COMBIN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75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ANO IMPERFORADO Y FISTULA RECTO-URET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DE TABIQUE 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PROLAPSO 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HEMORRAGIA (POSOPERATORIA) DE 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9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MATERIAL DE CERCLAJ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HEPATICO POR INC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ERCU TANEA [AGUJA] DE HI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HI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HIGADO POR LAPAROSCO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Y/O MARSUPIALIZACIÓN DE LESION HEPÁTIC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DRENAJE DE LESION HEPATICA VÍ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LESION HEPATIC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 CUÑA DE HIG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ECTOMIA DE DOS SEGMEN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2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ECTOMIA DERECHA O IZQUIER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2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ECTOMIA TRISEGMENTA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2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ECTOMIA PARCIAL SEGMENTARIA DE DON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DE LESION HEPA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BECTOMIA HEPÁ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3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BECTOMIA HEPÁTICA DERECHA O IZQUIERDA DE DON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319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TRAS LOBECTOMIAS HEPATICAS - INCLUYE: LOBECTOMIA HEPATICA TOTAL DERECHA O IZQUIERDA CON EXTRIPACION PARCIAL DE OTRO LOBU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ECTOMIA TOTAL (OBTENCION DE ORGANO) SIN  CIRUGIA DE BAN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ECTOMIA TOTAL (OBTENCION DE ORGANO) CON CIRUGIA DE BAN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ECTOMIA TOTAL (OB TENCION DE ORGANO) CON CIRUGIA DE BANCO REDUCCION ANAT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ECTOMIA TOTAL (OB TENCION DE ORGANO) CON CIRUGIA DE BANCO DIVISION ANAT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AUXILIAR (HETEROTOPICO) DE HIGADO SIN CIRUGIA DE BAN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AUXILIAR [HETEROTOPICO] DE HIGADO CON CIRUGÍA DE BAN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AUXILIAR [HETEROTOPICO] DE HIGADO CON CIRUGÍA DE BANCO REDUCCION ANAT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AUXILIAR [HETEROTOPICO] DE HIGADO CON CIRUGIA DE BANCO DIVISION ANAT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ORTOTOPICO DE HIGADO SIN CIRUGIA DE BAN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ORTOTOPICO DE HIGADO CON CIRUGIA DE BAN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5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ORTOTOPICO DE HIGADO CON CIRUGIA DE BANCO REDUCCION ANAT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5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ORTOTOPICO DE HIGADO CON CIRUGIA DE BANCO DIVISION ANAT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5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TRO TRASPLANTE DE HI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ORRAFIA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ORRAFIA MULTIPLE CON DESBRIDAMIENTO Y HEMOSTA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PERCUTÁNEA DE HI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 APOYO DE ECOGRAFIA O TOMOGRAFIA AXIAL COMPTARIZAD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LOCALIZADA DE HI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0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SUSTANCIA TERAPEUTICA EN HIGADO SOD INTRAHE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0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OTOMIA Y COLECISTOSTOMIA CON EXTRACCIÓN DE CALCUL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COTOMIA O HEPATICOSTOMIA CON DRENAJE O EXTRACCIÓN DE CÁLCUL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BILIAR PERCUTANEO [ENDOSCOPICO] Y COLOCACIÓN DE PROTE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OSTOMIA PERCUTÁ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QUISTE DEL COLEDO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1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ANGIO-PANCREATOGRAFIA RETROGRADA ENDOSCOPICA (CPR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ANGIOGRAFIA ENDOSCOPICA RETROGRADA (TRANSDUOD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ANGIOGRAF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ERCUTÁNEA [AGUJA] DE VESICULA BILIAR O VÍAS BILI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VESICULA BILIAR O VÍAS BILI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TRA BIOPSIA CERRADA [ENDOSCOPICA] DE TRACTO BILIAR O ESFINTER DE ODDI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ECTOM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ECTOMIA POR MINILAPAROTOMIA SUBXIFOID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ECTOMIA CON EXPLORACIÓN DE VÍAS BILIARES POR COLEDO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ECTOMIA POR LAPARA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ULGURACION DE LESIONES POR COLANGIOPANCREATOGRAFIA ENDOSCOPICA RETROGR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TROTIPSIA MECANICA BILIAR POR COLANGIOPANCREATOGRAFIA RETROGRADA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S DEL COLÉDO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S DEL COLÉDOCO CON DERIVACIÓN BILIODI-GESTIVA Y VALVULA ANTIRRE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VÍAS BILIARES BILIOENTERICAS PROXIM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VESICULA BILIAR O VÍA BILIAR CON PANCREA-TOGRAFIA RETROGRADA ENDOSCOPICA (ERP)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VESICULA BILIAR A CONDUCTOS HEPATIC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VESICULA BILIAR A INTEST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VESICULA BILIAR A PÁNCRE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VESICULA BILIAR A ESTOMAG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3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DOCODUODEN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3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CONDUCTO HEPATICO A TUBO DIGESTIV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L CONDUCTO BILIAR PRINCIPAL PARA EXTRACCIÓN DE CUERPO EXTRAÑ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POR ATRESIA CONGÉNITA DE VÍAS BILI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 EXPLORACIÓN DE VÍAS BILI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TUBO COLEDOCOHEPATICO PARA DESCOMPRE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4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ÍA HEPATO BILIAR COMU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4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ÍAS BILIARES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A AMPOLLA HEPATOPANCREATICA [DE VATER] (AMPULECTOMIA), CON REIMPLANTACIÓN DE COLEDO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ENDOSCOPICA DE LESION EN LAS VÍAS BILI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SIMPLE DE COLEDO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DOC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VÍAS BILI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L ESFINTER DE ODDI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INTER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8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ENDOSCOPICA DE AMPOLLA Y CONDUCTO B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8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INTERECTOMIA Y PAPILOTOMIA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8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ENDOSCOPICA DE TUBO DE DRENAJE NASOB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8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ENDOSCOPICA DE TUBO TUTOR (PROTESIS, STENT) EN CONDUCTO B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8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CALCULOS DEL TRACTO B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8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CALCULOS DE LAS VÍAS BILIARES CON ESFINTE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ESION DE VESICULA B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COLECIST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ANASTOMOSIS DE LAS VÍAS BILIAR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PROTESICO DE VÍA B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PERCUTÁNEA DE CALCULOS EN COLEDO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PÁNCRE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RSUPIALIZACION DE QUISTE DEL PÁNCRE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OR ASPIRACION [AGUJA] CERRADA DE PÁNCRE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PÁNCRE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CREATOGRAFIA RETROGRADA ENDOSCOPICA (ERP)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ENDOSCOPICA] DE DUCTO PANCRE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O TEJIDO DE PANCRE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PANCRE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PERCUTANEO DE SEUDOQUISTE PANCRE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INTERNO DE QUISTE PANCREATICO POR CISTOGASTROSTOMI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CREATECTOMIA PROXIM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CREATECTOMIA DIS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CREATECTOMIA DISTAL CON ESPLE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CREATECTOMIA SUBTOTAL [OPERACION DE CHILD]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CREATECTOMIA TOTAL POR NECIDIOBLASTO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CREATICODUODENECTOMIA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CREATICODUODENECTOMIA PROXIMAL [WHIPP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ENDOSCOPICA DE TUBO TUTOR (PROTESIS, STENT) EN EL CONDUCTO PANCRE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CALCULOS DEL CONDUCTO PAN-CRE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9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DE PANCRE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9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SIMPLE DE PANCRE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9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ANASTOMOSIS DEL PANCREAS, VÍ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9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L PANCREAS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9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CREATO-YEYUNOSTOMIA TÉRMINO LATERAL [OPERACION DE PUESTOW]</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29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ENDOSCOPICA DE DUCTO PANCRE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DIREC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INDIREC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ENCARCEL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REPRODUC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CON INJERTO O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INGUINAL DIREC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INGUINAL INDIREC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INGUINAL CON UNA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INGUINAL CON DOS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FEMORAL O CRURAL ENCARCEL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FEMORAL O CRURAL POR DESLIZAMIEN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BILATERAL FEMORAL O CRURAL REPRODUC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CRURAL CON INJERTO O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UMBIL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UMBILICAL REPRODUC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UMBILICAL CON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HERNIA INCISIONAL (EVENTR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EPIGÁSTR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EPIGÁSTRICA REPRODUC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5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EPIGÁSTRICA CON PROTESIS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6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LUMB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OBTURADO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SQUIÁ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SQUIOR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HERNIA DIAFRAGMATICA VÍA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HERNIA DIAFRAGMATICA VÍA TORAC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HERNIA DIAFRAGMATICA VÍA TORACO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0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EN PARED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0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EXTRAPERIT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0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RETROPERIT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PAROTOMIA DE PREC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PAROTOMIA EXPLORATO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INTRAPERITONEAL (EPIPLOICO, OMENTAL, PERIESPLÉNICO, PERIGÁSTRICO, SUBHEPÁTICO, SUBFRENICO, DE LA FOSA ILÍACA O PLASTRÓN APENDICULAR)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INTRAPERITONEAL (EPIPLOICO, OMENTAL, PERIESPLÉNICO, PERIGÁSTRICO, SUBHEPÁTICO, SUBFRENICO, DE LA FOSA ILÍACA O PLASTRÓN APENDICULAR)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PERITONEAL TERAPEU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ESPACIO RETROPERIT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RETROPERITONEAL CON VACIAMIENTO GANGLI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RETROPERITONEAL CON DISECCION DE ESTRUCTURAS VASCULARES U ORGANOS RETROPERITONE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BENIGNA O MALIGNA EN EPIPLON O EN MESENTE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1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RSUPIALIZACIÓN ABDOMINAL POR PANCREATIT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PAROSCOPIA DIAGNOS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PARED ABDOMINAL U OMBLIG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PERITONEO (MESENTERIO Y OM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ERCUTANEA] [CON AGUJA] DE MASA INTRA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PERITONEAL DIAGNOS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CENTESIS ABDOMINAL DIAGNOS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BENIGNO EN LA PARED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LA PARED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AMPLIA EN LA PARED ABDOMINAL CON ROTACION DE COLGA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AMPLIA EN LA PARED ABDOMINAL CON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MENT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MENTECTOMIA PAR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MENTECTOMIA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NFA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5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DE ADHERENCIAS PERITONEALES POR LAPAR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DE ADHERENCIAS PERITONEALES POR LAPAROSCO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UEVO CIERRE DE DISRUPCION POSTOPERATORIA DE PARED ABDOMINAL (EVISCER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RETARDADO DE HERIDA ABDOMINAL EN FASE DE GRANUL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TOTAL DE EVISCERACION PRENATAL (GASTROSQUI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ONFALOCE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PIEL CON INCISIONES DE RELAJACION EN ONFALOCELE O GASTROSQUI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ENTR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ENTRORRAFIA CON COLOCACIÓN DE MA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DE PARED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7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VITELINO O SENO UMBIL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CATÉTER PARA DIALISIS PERIT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PERMANENTE PARA HEMODIALI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CATÉTERES PARA DERIVACIÓN VENTRICULO-PERITONEAL Y PERITONEOVENTR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CATÉTER PERITONEAL IMPLANTABLE PARA QUIMIOTERAPIA INTRAARTER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CATÉTER PERITONEAL PARA QUIMIOTERAPIA INTRAAR-TER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CATÉTER PERMANENTE PARA HEMODIALI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0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OTRO CATÉTER PERITONE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CENTESIS TERAPEUTICA (PARA DESCOMPRENSION O DRENAJ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PERITONEAL (O DIU PERDID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PERITONEAL (O DIU PERDID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ICATURA DE PERITONEO [NOBLE MODIFIC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CION DE SUSTANCIA TERAPEUTICA DE ACCION LOCAL EN CAVIDAD PERITO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ALISIS PERITO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ALISIS PERITONEAL MAN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49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ALISIS PERITONEAL AUTOMAT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RSUPIALIZACION DE QUISTE RENAL POR NEFROTOMÍA POR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LITOTOMIA O EXTRACCIÓN DE CALCULO O CUERPO EXTRAÑO POR NEF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0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RENAL POR NEF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NEF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STOMIA VÍ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NEF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PERCUTÁNEA [NEFROSCOPICA] DE CALCULOS EN RIÑON (NEFROSTO-LITOTOMIA) Y/O EN PELVIS RENAL (PIELOSTO-LIT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NEF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STOMIA PERCUTÁNEA CON LITOFRAGMENTACION Y EXTRACCIÓN ENDOSCOPICA EN RIÑ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NEF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1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PELVIS RENAL POR PIELOTOMI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NEF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1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Y/O CALCULO POR PIEL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NEF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11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ÁLCULO CORALIFORME POR PIEL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NEF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1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STOMIA O INSERCIÓN DE TUBO PARA DRENAJE DE PELVIS RE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NEF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SCOPIA DIAGNOS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SCOPIA DIAGNOS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2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ON AGUJA [PERCUTANEA] O TROCAR DE RIÑ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2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NDOSCOPICA DE RIÑ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23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RIÑON O TEJIDO PERIRREN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RIÑÓN, VÍA ABIERTA O LUMB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TEJIDOS PERIRRE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LOCAL O ABLACION DE LESION REN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LESION PIEL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3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ERTICULECTOMIA U OBLITERACION DE DIVERTICULO DE CALIZ</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3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LOCAL O ABLACION DE LESION REN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NEFR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NEFRECTOMIA POR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POLO 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 CUÑA DE RIÑ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URETERECTOMIA CON SEGMENTO DE VEJIG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URETERECTOMIA TOTAL (UN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ECTOMIA DE RIÑON RESIDUAL O UN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DE RIÑÓN TRANSPLANTADO O RECHAZ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5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ECTOMIA SIMPLE (UNILATERAL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5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ECTOMIA (OBTENCION DE ORG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5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ECTOMIA RADIC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TOTRASPLANTE 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TOTRASPLANTE RENAL POR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DE RIÑON DE DONA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PEX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7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PEXIA POR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RRAFIA O SUTURA DE LACERACION RE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NEFROSTOMIA O PIEL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NEFROVISCER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FISIOTOMIA DE RIÑÓN EN HERRADU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6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PIELO-URETER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6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PIELO-URETERO-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6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URETERO CALICIAL O NEFROCALIC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6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FROENTEROSTOMIA CUTÁ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PLASTI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7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PLASTIA ENDOSCÓPICA (POR ENDOPIELOTOMIA O ANTEROG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7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PLAST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7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PLASTIA ENDOSCOPICA (RETROG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RENCIAS PIELICAS O URETEROPIELIC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RENCIAS PIELICAS O URETEROPIELICAS POR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88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RENCIAS PIELICAS O URETEROPIELICAS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9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RENOPUNCION O PUNCION RENAL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9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PERCUTANEO DE COLECCION O QUISTE RE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CATÉTER DE N EF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CATÉTER DE PIEL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LOCAL DE RIÑ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59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INYECCIÓN RENAL ESCLEROSANTE, VÍ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TRANSURETRAL [ENDOSCOPICA] DE CALCULO [URETEROLI-TOTOMIA], COAGULO O CUERPO EXTRAÑO EN URETER O PELVIS 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DE CALCULO, COAGULO O CUERPO EXTRAÑO (SISTEMA URINARIO) POR LAPAROSCOPIA SOD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ATOTOMIA URETER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ATOTOMIA URETERAL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URÉTER POR URETEROTOMI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LITOTOMIA POR URETEROTOMI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2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LITOTOM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SCOPIA DIAGNOS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ENDOSCÓPICA] DE URETER ANTEROG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3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DE URETER RETROG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33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URETER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URET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3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OSCOPIA (CISTOSCOPIA) DEL CONDUCTO IL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35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OSCOPIA (CISTOSCOPIA) DEL CONDUCTO COLON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ECTOMIA PARCI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4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URETERAL Y/O PARA URE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4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ORTAMIENTO O REMODELACIÓN DE URETER CON REIMPLANTACIÓN URETERO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ECTOMIA TOTAL O RESIDU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ECTOMIA TOTAL O RESIDUAL POR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ILEOSTOMIA CUTÁNEA [CIRUGIA DE BRICKER] [VEJIGA IL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SIGMOID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5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NEOCECOCIST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5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ENTEROSTOMIA CUTÁ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56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COL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57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NEOPROCTOSTOMIA (ANASTOMOSIS DE URÉTERES A RECTO AISLADO IN SITU) [OPERACION DE HEINZ-BOY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6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STOMIA CUTÁ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ESTOMA DE URETEROSTOMIA CUTÁ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UR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74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NEOCISTOSTOMIA POR ANASTOMOSIS O REIMPLANTACIÓN URETERO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CIST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74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NEOCISTOSTOMIA CON TECNICA DE ALARGAMIENTO VESICAL (CON COLGAJO O PLIEGUE 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KIT DE CISTOSTOM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74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ANASTOMOSIS URETERO-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URETERO-URETE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URETER O URETER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URETE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8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URETERO-ENTÉRICA O URETEROVISC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84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VESICO-URETERO-VAGINAL Y REIMPLANTE URE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8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PLASTIA O ANASTOMOSIS TERMINO-TER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89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URETEROCELE Y REIMPLANTE DE URETER IPSILATER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89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URETEROCE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897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URETER CON SEGMENTO ILEAL IMPLANTADO EN VEJIG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9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MEATO URE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69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URETERAL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MPIEZA Y DRENAJE TRANSURETRAL DE VEJIG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TRANSURETRAL [ENDOSCOPICA] DE CALCULO, CUERPO EXTRAÑO O COAGULO DE VEJIG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O CÁLCULO EN VEJIGA POR CISTOTOMI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1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PERCUTÁNEA DE VEJIG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1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STOMI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1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STOMIA CERRADA [PERCUTANEA] SUPRAPUB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SICOSTOMIA [CUTA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O SUTURA DE VESIC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SCOPIA A TRAVES DE ESTOMA ARTIFICIAL O CIST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SCOPIA TRANSURET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UNICA O SIMPLE DE VEJIGA POR CIST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MULTIPLE O MAPEO VESICAL POR CIST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VESICAL A CIELO ABIER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3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EJIDO PERIVES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TRANSURETRAL DE ADHERENCIAS INTRALUMINALES VESIC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ENDOSCOPICA DE LESION 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ULGURACION ENDOSCOPICA DE LESION 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SENO URACAL DE VEJIGA (URACO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FISTULA URA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OMETRECTOMIA DE VEJIG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O FULGURACION SUPRAPÚBICA DE LESION VESIC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6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ECTOMIA PARCIAL, VÍ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60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UELLO VESICAL TRANS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60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RANSURETRAL [ENDOSCOPICA] DE CUELLO 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ECTOMIA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7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ECTOMIA TOTAL CON URETR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7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REMOCION DE VEJIGA, PRÓSTATA, VESÍCULAS SEMINALES Y TEJIDO GRASO (CISTOPROSTAT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71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REMOCION DE VEJIGA, URETRA Y TEJIDO GRASO EN MUJ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O DESGARRO VESICAL (CISTO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CISTOSTOMIA [FISTULECTOMIA VÉSICO-CUTÁ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VESIC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RECTO-VESICAL O RECTO-VESICO-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VESICO-SIGMOIDO-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CERVICO-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VÉSICO-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UTERO-VESICAL (VESICOUTE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4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URETRO-PERINEO-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URETROPLASTIA Y PLASTIA DE CUELLO VES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ICATURA DE ESFINTER 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EXTROFIA VES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LIACION DE VEJIGA CON SEGMENTO AISLADO DE ILE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LIACION DE VEJIGA CON SEGMENTO DE COL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LEO-CECO-CIST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VEJIGA CON SEGMENTO INTESTIN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PEXIA (SUSPENSION VES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8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CERACIONES O DESGARROS NO OBSTETRICOS QUE INVOLUCRAN VEJIGA Y URETRA (GRAD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INTEROTOMIA VESICAL CERRAD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9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HEMORRAGIA (POSTQUIRÚRGICA) DE VEJIGA V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9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HEMORRAGIA (POSTQUIRÚRGICA) DE VEJIGA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URINARIO (VES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CATÉTER URINARIO (VES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9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RENCIAS EN VEJIG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799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DIMIENTO ANTI-INCONTINENCIA URINARIA MASCULIN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0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ESCISIÓN DE TABIQUE URET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00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DE CÁLCULO Y/O CUERPO E XTRAÑO URETRAL CON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0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STOMIA PERI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1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ATOTOMIA URETRAL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SCOPIA PERI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URETR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EJIDO PERIURETRAL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ABLACION ENDOSCOPICA DE LESION O TEJIDO URET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ULGURACION ENDOSCOPICA DE LESIONES URETR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ENDOSCOPICA DE VALVA CONGÉNITA DE URE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ABLACION ABIERTA DE LESION O TEJIDO URET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ULGURACION DE LESIONES URETRALE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VALVA CONGÉNITA DE URETR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32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ECTOMIA SIMPLE,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32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ECTOMIA RADIC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RRAFIA FEMEN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RRAFIA PE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RRAFIA PERI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URET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URETRORREC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URETRO-PERINEO-ESCR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FISTULA URETROCUTÁ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URETRO-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DE NEOURE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ASTOMOSIS DE URETRA-URE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ANASTOMOSIS DE URE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EPISPADIAS O HIPOSPADI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5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GPI: MEATOPLASTIA, GLANDULOPLASTIA, AVANZA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PLASTIA TRANSPÚB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PLASTIA CON OTROS TEJIDOS (CON INJERTO LIBRE DE MUCOSA 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PLASTIA PERI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ATOPLASTIA URET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4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RSUPIALIZACIÓN DE DIVERTÍCULO URET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5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LI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5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ATOTOMIA URETRAL IN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URETRA POR URETROTOMI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URETRA POR URETROTOMIA IN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UNIÓN URETROVES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 URETRA POR SOND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7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LITOTOMI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9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GLANDULA BULBOURET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9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DE COLECCIONES PERIURETRALES O URINO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8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EJIDO PERIURET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RETROPERITONEAL (LUMBOTOMIA EXPLORADOR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RETROPERITONEAL (LUMBOTOMIA EXPLORADOR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0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RETROPERITONEAL (LUMBOTOMIA EXPLORADOR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LISIS CON LIBERACION O REPOSICIONAMIENTO DE URETE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LISIS O PIELOURETEROLISIS (LIBERACION DE ADHERENCIAS PERIURETERALES Y PERICALICI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0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LISIS O PIELOURETEROLISIS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DE COLECCION PERIR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PERCUTANEO DE COLECCION EN AREA PERIRRE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O LISIS DE ADHERENCIAS PERIVESIC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1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DE COLECCION EN TEJIDO PERIVESICAL Y ESPACIO DE RETZIU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ICATURA URET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PENSION URETRAL RETROPUB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PENSION URETRO VESICAL RETROPUBICA [MARSHALL-MARCHETTI-KRANZ]</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5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CISTOPEX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PENSION PARAURETRAL O PERIURET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PENSION PARAURETRAL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URETROPEXIA CON CABESTRILLO (SUSPENSION DEL MUSCULO ELEVAD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7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URETROPEXIA 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7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PEXI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7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PLASTIA DE AMPLI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79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COLPOPEXIA VÍA VAGINAL O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79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COLPOPEXIA REPRODUCIDA VÍA VAGINAL O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8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ÉTERISMO URETERAL DE AUTORRETENCION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EJIDO PERIRRENAL O PERIVES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9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RETROPERITONEAL CON DISECCION DE GRANDES VA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TUBO DE URETE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DE TUBO DE CIST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9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TIASIS URINARIA FRAGMENTADA INTRACORPOREA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0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ÒN EN PROSTAT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0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EN PROSTATA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STATOLIT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ERCUTANEA] [CON AGUJA] DE PRÓSTATA POR ABORDAJE TRANSREC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ERCUTANEA] [CON AGUJA] DE PRÓSTATA POR ABORDAJE PERI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RÓSTATA VÍ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ERCUTANEA] [CON AGUJA] DE VESICULAS SEMINALES POR ABORDAJE TRASREC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1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VESICULA SEMIN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VESICULAS SE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EJIDO PERIPROSTÁ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2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O ENUCLEACION TRANSURETRAL DE PRÓSTATA (RTUP) O ADENOM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2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STATECTOMIA TRANSURET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STATECTOMIA TRANSVES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ENOMECTOMIA RETROPUB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STATECTOMIA TRANSVESICOCAPS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STATECTOMIA RADICAL (PROSTATOVESICU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PERCUTÁNEA CON AGUJA DE VESICULAS SEMIN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SICULECTOMIA O ESPERMATOCIST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PERIPROSTA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 ION DE TEJIDO PERIPROSTÁ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PERCUTÁNEA DE PROSTA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9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Y REPARACIÓN DE CAPSULA VÍA TRANS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9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HEMORRAGIA (POSTQUIRURGICA) DE PROSTAT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9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HEMORRAGIA PROSTATICA VÍA CIST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0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TRANSURETRAL CON BALON DE URETRA PROSTA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DE ESCROTO Y TUNICA VAGINAL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ESCRO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UNICA VAGINAL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O ESCISIÓN DE HIDROCELE DE TUNICA VAGINALIS (HIDROCE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ABLACION DE LESION EN ESCRO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SEBACEO EN ESCRO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ULGURACION DE LESION ESCR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L ESCRO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3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L ESCRO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ESCROTO Y TUNICA VAGINAL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DEL ESCRO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4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ESCROTO CON COLGAJO O INJERTO PED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PERCUTÁNEA DE TUNICA VAGINAL (HIDROCE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TUNICA VAGINAL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19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L ESCROTO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POR INCISION EN TESTI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CERRADA [PERCUTANEA] [POR AGUJA] DE TESTI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TESTI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1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ABDOMINAL DE TESTICULO NO DESCENDID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1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ABDOMINAL DE TESTICULO NO DESCENDID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TESTI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QUIECTOMIA (TESTI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3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QUIECTOMIA CON EPIDIDIDECTOMIA (RAD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QUIDOPEXIA CON DESTORSION DE TESTICULO O DE CORDON ESPERMA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5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TESTICULAR PROFILAC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L TESTICULO EN TEJIDOS VECI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QUIDOPEXIA TRANS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5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QUIDOPEXIA CON RECONSTRUCCION DE CANAL INGU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5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QUIDOPEXIA CON TRANSPOSICION O MOVILIZACION Y SUSTITUCIÓNDE TESTICULO EN ESCRO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QUIDORRAFIA O SUTURA DE TESTI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E TESTI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2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L TESTI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EPIDIDIM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ORDON ESPERM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1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ALTA DE VENA ESPERMATICA VÍA RETROPERIT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1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RICOCELECTOMIA CON LIGADURA ALTA DE VENA ESPERMA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1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RICOCELECTOMIA CON PRESERVACION DE ARTE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LIPAJE DE ARTERIA ESPERMATICA VÍA RETROPERITO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DROCELECTOMIA DE CORDON ESPERM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DROCELECTOMIA DE CORDON ESPERMATICO VÍA INGU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ERMATOCELECTOMIA O RESECCIÓN QUISTE DEL EPIDIDIM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HEMATOCELE DE CORDON ESPERM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DIDIM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EN CORDON ESPERMATICO Y EPIDIDIM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TORSION TESTICULAR O CORDON ESPERM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S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O SECCION DE CONDUCTO DEFEREN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DURA DE CORDON ESPERM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S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DE CONDUCTO DEFERENTE Y EPIDIDIM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L CONDUCTO DEFERENTE SECCIONADO O VASO VAS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DIDIMOVAS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E ESPERMATOCE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EPIDIDIMOTOMIA) Y DRENAJE DEL EPIDIDIM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DE CORDON ESPERM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3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CORDON ESPERMATICO Y EPIDIDIM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0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RCUNCISI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E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DOSCOPIA DE URETRA PENEA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ULGURACION O RESECCIÓN DE LESION EN PE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PARCIAL DEL PENE O PENECTOMIA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TOTAL DEL PENE O PENECTOMIA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O HERIDA EN PE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CORDE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TRUCCION (DE NOVO) DE PE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PENEA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4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O RECOLOCACIÓN DE PE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4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NODULOS DE ENFERMEDAD DE PEYRON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4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DE FRENILLO PE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4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EN PLACAS DE FIBROSIS DE PE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RUGIA DE GENITALES AMBIGU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E DORSAL O LATERAL EN PREPUC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ON O CORTE DE ADHERENCIAS PENEAN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9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CUERPOCAVERNOSA-CUERPOESPONGIOSA O BULBO-CAVERN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9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CUERPO-SAFENA O SAFENO-CAVERN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9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RIGACION, PUNCION O DRENAJE DE CUERPO CAVERN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49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DE FLEGMON PENE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N OVA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N OVAR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N OVAR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1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ERCUTÁNEA [CON AGUJA] EN OV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ECTOMIA DE OVAR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ECTOMÍA DE OVARIO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UNEIFORME EN OVA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OVAR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OVAR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ON Y DRENAJE DE LESION DE OVAR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Y DRENAJE DE LESION DE OVAR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PUNCION Y DRENAJE DE LESION DE OVARIO VÍ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FOR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ULGURACION EN OVAR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LOCAL O PARCIAL O ABLACION DE LESION DE TEJIDO PARA-OVAR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PARA-OVARIC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PARA-OVÁRICO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O LISIS DE ADHERENCIAS (LEVES, MODERADAS O SEVERAS) DE OVAR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ÓN O LISIS DE ADHERENCIAS (LEVES, MODERADAS O SEVERAS) DE OVARIO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TORREDUCCION DE TUMOR DE OV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ECTOMIA UNI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ECTOMIA UNILATER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ECTOMÍA UN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ECTOMIA UNILATERAL CON OMENTECTOM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ECTOMIA BILATER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ECTOMÍA B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5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ECTOMIA BILATERAL CON OMENTECTOM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OVARIO REMANENTE SOLITARIO O UN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FOROPLAST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ORRAFIA SIMP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7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OPEXIA UNILATER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7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OPEXIA UN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7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OPEXIA BILATER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7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OPEXIA B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9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PERCUTÁNEA FOLICULAR DE OV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EMBARAZO ECTOPICO OVARICO SIN OOFOR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9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TORSION DE OVAR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STOMIA Y DRENAJE TROMPA DE FALOP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STOMÍA Y DRENAJE TROMPA DE FALOP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LA CIRUGÍA DE EMBARAZO ECTÓP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STOM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STOMIA Y SALPINGOP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1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ROMPAS DE FALOP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1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ROMPAS DE FALOP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U OCLUSIÓNDE TROMPA DE FALOPIO UNICA VÍA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U OCLUSIÓNBILATERAL DE TROMPA DE FALOPIO VÍA ENDOSCOP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ON Y/O LIGADURA DE TROMPAS DE FALOPIO [CIRUGIA DE POMEROY] POR MINILAPAR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4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ECTOMIA UNILATERAL TOT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4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ECTOMÍA UNILATERAL TOT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5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ECTOMIA BILATERAL TOT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5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ECTOMÍA BILATERAL TOT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ROMPA DE FALOPIO REMAN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TROMPA DE FALOP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6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CON SALPINGECTOMIA PAR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6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MESOSALPINX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6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MESOSALPINX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SIMPLE DE TROMPA DE FALOP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OFOR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SALPINGOSTOM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HISTEROTOMIA (SALPINGO-UTE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PLASTIA (FIMBROPLAST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9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OOFORECTOMIA UNILATER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9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OOFORECTOMÍA UN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9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UN OVARIO (REMANENTE, SOLITARIO O UNICO) CON RESECCIÓN DE TRO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9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OOFORECTOMIA BILATERAL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9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OOFORECTOMÍA B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E TROMPA DE FALOP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9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OOFOROPLASTIA [OPERACION DE EST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Y CURETAJE DE MUÑÓN CERV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UELLO UTERINO (CERVIX)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N SACABOCADO DE CUELLO UTERINO (EXOCERV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UELLO UTERINO CIRCUNFEREN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2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IZACION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POLIPO EN CUELLO UTERINO (CERV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3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POLIPO PEDICULADO O SESIL EN CUELLO UTERINO (CERV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3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CAUTERIZACION DE CUELLO UTERINO (CERV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3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IOCAUTERIZACION DE CUELLO UTERINO (CERV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IZACION CON RADIOFRECUENCIA (LETZ) BAJO COLP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DEL CUELLO UTERINO O TRAQUE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UÑON CERVICAL VÍA VAGINAL O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UÑON CERVICAL CON REPARACIÓN DEL PISO PELV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UÑON CERVICAL CON COLPORRAFIA ANTERIOR Y POST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UÑON CERVICAL CON CORRECCIÓN DE ENTEROCE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RCLAJE DE ISTMO UTER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LACERACION O DESGARRO DE CUELLO UTERINO (CERVIX)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6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DESGARRO OBSTETRICO ANTIGUO DE CUELLO UTERI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76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QUELOPLASTIA CON TRAQUELOR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SCO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1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MIOMETRI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LIGAMENTOS DE UT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NDOSCOPICA DE LIGAMENTOS DE UT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1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ENDOMETRIO POR PINZA SACABOCADO O DE LEGR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1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ENDOMETRIO POR LAV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1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ENDOMETRIO POR ASPI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16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MIOMETR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16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ENDOMETRIO Y LESION ENDOMETRIAL POR HISTE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RENCIAS INTRALUMINALES DEL UT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RENCIAS INTRALUMINALES DE UTERO POR HISTE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O ESCISIÓN DE TABIQUE CONGENITO UTERIN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O ESCISIÓN DE TABIQUE CONGENITO UTERINO POR HISTE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POLIPO ENDOMETR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POLIPO ENDOMETRIAL POR HISTE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MECTOMIA UTERINA Y ESCISIÓN DE TUMOR FIBROIDE (UNICO O MULTIPLE)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MECTOMIA UTERINA Y ESCISIÓN DE TUMOR FIBROIDE (UNICO O MULTIPLE) VÍA 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MECTOMÍA UTERINA (UNICA O MULTIPLE)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MECTOMIA UTERINA POR HISTE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ENDOMETRIAL O ENDOMETRECTOMIA POR HISTE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SUBTOTAL O SUPRACERV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ABDOMINAL CON REMOCION DE MOLA O FETO MU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CON CERVICECTOMIA, REMOCION DE VEJIGA, TRASPLANTE URETERAL Y/O RESECCIÓN ABDOMINOPERINEAL DE COLON, RECTO Y COLOSTOMIA O CUALQUIER COMBINACION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ÍA TOT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ABDOMINAL AMPLI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ABDOMINAL AMPLIADA CON VAGINECTOMIA PAR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VAG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5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VAGINAL CON COLPOURETROCISTOPE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5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VAGINAL CON REPARACIÓN DE ENTEROCE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5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VAGINAL CON REPARACIÓN PLASTICA DE VAGINA Y COLPORRAFIA ANTERIOR Y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RADICAL MODIFICADA [OPERACION DE WERTHEIM]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RADICAL VAGINAL [OPERACION DE SCHAU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ENTERACION O EVISCERACION PELVICA FEMENINA TOTAL O COMPLE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GRADO UTERINO GINECOLOGICO DIAGNOS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GRADO UTERINO GINECOLOGICO TERAPEU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Y ABLACION DE ENDOMETRIOSIS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LIGAMENTO ANCH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Y ABLACIÓN DE ENDOMETROSIS ESTADOS I Y II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Y ABLACIÓN DE ENDOMETROSIS ESTADOS III Y IV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ON DE ADHERENCIAS UTERINAS A PARED ABDOMINAL VÍA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ÓN DE ADHERENCIAS UTERINAS A PARED ABDOMINAL VÍA LAPAR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LIGAMENTO ANCHO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TORREDUCCION DE TUMOR DE LIGAMENTO ANCHO O DE LIGAMENTO UTERO SAC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EMBARAZO ECTOPICO INTRALIGAMENT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2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PEX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2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PEXIA POR LAPAROTOMIA CON SIMPATECTOMIA PRESAC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RO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RRAF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RRAF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DE UT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4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DESGARRO O LACERACION OBSTETRICA ANTIGUAS EN UT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4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PLASTIA [OPERACION DE STRASMA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ÓN AL VACIO DE UTERO PARA TERMINACIÓN DEL EMBA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LA ASPIRACIÓN MANUAL ENDOUTERINA (AMEU CON ASPIRADOR PLÁSTICO PEQUEÑO) Y LA ASPIRACIÓN ELÉCTRICA ENDOUTERINA (AEEU).</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DISPOSITIVO INTRAUTERINO ANTICONCEPTIVO (DIU)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UTERINO POR HISTE-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DISPOSITIVO TERAPEUTICO NO ANTICONCEPTIVO EN UT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9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INTRAUTERINA DE PLATINAS RADIOACTIV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MATERIAL DE CERCLAJE DE CUELLO UTER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9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OTRO CUERPO EXTRAÑO PENETRANTE EN CUELLO UTER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CENTESIS O CULDOCENTE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DOTOMIA O COLP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TOMIA CON EXPLOR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TOMIA CON DRENAJE DE COLECCION PELV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LISIS DE ADHERENCIAS INTRALUMINALES EN VAGI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1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ON O INCISION DE TABIQUE 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14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DE FONDO DE SACO (CUPULA 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14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GINOPERIN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2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GINOSCOPIA CON INSTRUMENTO OPTICO (EN NIÑ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SCO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SCOPIA CON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FONDO DE SA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VAGI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MENECTOMIA O HIMEN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ABLACION DE LESION O TEJIDO EN FONDO DE SA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3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L TABIQUE 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3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BENIGNA EN TERCIO MEDIO O INFERIOR DE VAG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33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BENIGNA EN TERCIO SUPERIOR DE VAG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33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VAGINA O ESCISIÓN DE MANGUITO 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33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VAG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GINECTOMIA O COLPECTOMIA 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5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RRAFIA ANTERIOR CON PLASTIA O REPARACIÓN DE URETROCE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5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RRAFI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RRAFIA ANTERIOR Y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RRAFIA ANTERIOR Y POSTERIOR CON REPARACIÓN DE ENTEROCE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5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RRAFIA ANTERIOR Y POSTERIOR CON AMPUTACION DE CUELLO [MANCHESTER-FOTHERGIL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6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VAGI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GINOPLASTIA, VÍ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GINOPLASTIA, VÍA PERI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6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GINOPLASTIA, VÍA ABDOMINOPERI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GARRO VAGINAL NO OBSTETRICO GRADO I-II (COMPROMISO MUCOSO O MU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GARRO VAGINAL NO OBSTETRICO GRADO III (RECTOVAGINAL CON COMPROMISO DE ESFINTER A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GARRO VAGINAL NO OBSTETRICO GRADO IV (ESTALLIDO DE VEJIGA CON O SIN EVISCE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FISTULA COLOVAGINAL (CECOVAG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FISTULA RECTO-VAGINAL Y/O PERI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ERRE DE FISTULA URETROVAGINAL O VESICO VAG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PEX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PEXIA VÍA 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PEX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LACERACION OBSTETRICA ANTIGUA EN VAG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SENO UROGEN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LITERACION Y ESCISIÓN LOCAL DE VAGINA (COLPOCLEI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LITERACION VAGINAL CON TECNICA DE LEFOR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VAGINA CON INC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9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BLITERACION DE FONDO DE S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9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ENTEROCELE VÍA 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DE ADHERENCIAS EN VULV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0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DE COLECCION DE VULVA O DE GLANDULA DE SKE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1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LABIO MAYOR VUL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1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CLITOR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1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SCISIÓN GLANDULA DE BARTHOLI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ERI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CON AGUJA DE LAS GLANDULAS DE BARTHOLIN (QUIS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DE LA GLANDULA DE BARTHOLIN (QUIS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RSUPIALIZACION Y/O DRENAJE EN LA GLANDULA DE BARTHOLIN O DE SKE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GLANDULA DE BARTHOLIN (BARTHOLI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GLANDULA DE SKE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ENDOMETRIOMA PERI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3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GRANULOMA VULVO-PERI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LITORIDECTOMIA O AMPUTACION TOTAL DE CLITOR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LITORIDOTOMIA O ESCISIÓN PARCIAL DE CLITOR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ULVECTOMIA RAD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ULVECTOMIA TOTAL O COMPLETA BI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6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ULVECTOMIA PARCIAL O UNILATERAL (MENOS DEL 80% DEL AREA VULV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ULVECTOMIA BILATERAL SIMPLE O PAR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DESGARRO O LACERACION DE VULVA O PERINE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7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DESGARRO O LACERACION OBSTETRICA RECIENTE QUE INVOLUCRA VULVA O PERINE (MUCOSA Y/O MUSCULO) (GRAD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FISTULA DE VULVA O PERI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VULVOPERI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7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LACERACION OBSTETRICA ANTIGUA EN VULVA Y PERI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7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DESGARRO O LACERACION NO OBSTETRICA RECIENTE QUE INVOLUCRA VULVA O PERINE (MUCOSA Y/O MUSCULO) (GRAD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7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INEOPLASTIA POR DESGARRO ANTIGUO DE PERI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1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VULVA Y/O PERINE CON INC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21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TO INSTRUMENTADO CON FORCEPS O ESPATULAS DE VELASCO BAJ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21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TO INSTRUMENTADO CON FORCEPS O ESPATULAS DE VELASCO MEDI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2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TOTAL O PARCIAL) INSTRUMENTADA EN PODAL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3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TO INTERVENIDO CON MANIOBRA DE VERSION FETAL INTERNA Y COMBINADA CON EXTRAC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3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DEL PARTO NORMAL CON EPISIORRAFIA Y/O PERINEO- R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35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DEL PARTO ESPONTANEO NORMAL (EXPULS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35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DEL PARTO ESPONTANEO GEMELAR O MULTI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35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DEL PARTO INTERVENIDO GEMELAR O MULTI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4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SAREA SEGMENTARIA TRANSPERITO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4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SAREA CORPO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4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SAREA EXTRAPERITO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4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DE EMBARAZO ECTOPICO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4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DE FETO EN CAVIDAD PERITONEAL SUBSIGUIENTE A RUPTURA UTERINA O TUBAR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GRADO UTERINO OBSTETRICO POSTPARTO O POSTABORTO POR DILATACION Y CURETAJ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0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GRADO UTERINO OBSTETRICO POSTPARTO O POSTABORTO POR ASPIRACION AL VA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ÓN Y LEGRADO PARA TERMINACIÓN DEL EMBA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NIOCENTESIS DIAGNOS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NIOCENTESIS TERAPEUTICA (NO DELIBERADAMENTE ABORTIV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ANGUINO-TRANSFUSION EN UT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NIOSCO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MANUAL DE PLACENTA RETENIDA Y/O REVISION UTERINA, SIN ATENCION DEL PA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GARRO OBSTETRICO ACTUAL DE CUELLO UTERINO (CERVIX)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SGARRO OBSTETRICO ACTUAL DE CUERPO UTE-R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CERACIONES O DESGARROS OBSTETRICOS RECIENTES QUE INVOLUCRAN VEJIGA Y URETRA (GRADO IV)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ACERACIONES O DESGARROS OBSTETRICOS RECIENTES QUE INVOLUCRAN RECTO Y ESFINTER ANAL (GRADO III)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6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O REPARACIÓN DE DESGARRO OBSTETRICO DE PERI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6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O REPARACIÓN DE DESGARRO OBSTETRICO 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6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O REPARACIÓN DE DESGARRO OBSTETRICO VULV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6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O SECUNDARIO DE EPISI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APONAMIENTO OBSTETRICO DE UTERO O VAGI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OBSTETRICA (DE EPISIOTOMIA O EPISIO-RRAFIA) EN PERINE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INTRAORAL O EXTRAO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INTRAORAL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EXTRAORAL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MAXILAR PARA EXTRACCIÓN DE CUERPO EXTRAÑ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0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CORTICACION O CURETAJE OSEO EN HUESO FA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HUESOS MAXIL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ALADAR OS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CENTESIS DIAGNOSTICA DE ARTICULACION TEMPORO-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FA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DE ARTICULACION TEMPORO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RESECCIÓN Y CURETAJE DE LESIONES BENIGNAS EN MAXILAR SUPERIOR O INFERIOR, DE MENOS DE TRES CMS, VÍA TRANSMUC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RESECCIÓN Y CURETAJE DE LESIONES BENIGNAS EN MAXILAR SUPERIOR O INFERIOR, DE MENOS DE TRES CMS, VÍA TRANSCUTA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RESECCIÓN Y CURETAJE DE LESIONES BENIGNAS EN MAXILAR SUPERIOR O INFERIOR, DE MÁS DE TRES CMS, VÍA TRANSMUC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2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UCLEACION, RESECCIÓN Y CURETAJE DE LESIONES BENIGNAS EN MAXILAR SUPERIOR O INFERIOR, DE MÁS DE TRES CMS, VÍA TRANSCUTA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2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IMINACION DE EXOSTOSIS Y/O TUBEROSIDADES FIBROSAS EN MAXILAR SUPERIOR 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MAXILAR O 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RADICAL DE TUMOR MALIGNO MAXILAR O 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NDIBULECTOMIA PARCIAL SIMPLE, MAR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NDIBULECTOMIA PARCIAL SIMPLE, SEGMENTA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MANDIBULECTOMIA SIN DESARTIC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MANDIBULECTOMIA CON DESARTIC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3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MAXILAR SIN RECONSTRUC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3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DILECTOMIA DE LA MANDIB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3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MAXIL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NDIBULECTOMIA TOTAL CON RECONSTRUCCION O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MANDIBULAR (TOTAL O PARCIAL) CON DISPOSITIVOS DE FIJACION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MANDIBULAR (TOTAL O PARCIAL) CON INJERTO OSEO AUTÓLOGO O HETEROLO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4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MANDIBULAR (TOTAL O PARCIAL) CON INJERTO LIBRE OSEO AUTÓLOGO O HETEROLO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4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MANDIBULAR (TOTAL O PARCIAL) CON INJERTO OSEO AUTÓLOGO O HETEROLOGO, COLGAJO PEDICUL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4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MANDIBULAR (TOTAL O PARCIAL) CON INJERTO OSEO VASCULARIZADO AUTÓLOGO O HETEROLO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4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MAXILAR CON RECONSTRUCCION SIMULTÁ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4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MAXILAR CON RECONSTRUCCION SIMULTÁ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4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ROPOSICION QUIRURGICA DE LA PREMAXI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NISCOPEXIA TEMPOROMANDIBULAR,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5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NISCOPEXIA TEMPOROMANDIBULAR, VÍA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NISECTOMIA TEMPOROMANDIBULAR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NISECTOMIA TEMPOROMANDIBULAR CON COLGA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TOTAL DE ARTICULACION TEMPOROMANDIBULAR,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TOTAL DE ARTICULACION TEMPOROMANDIBULAR CON IMPLANTE ALOPLAS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PLASTIA CERRADA (OSTEOTOMIA) DE RAMA MANDIB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RAMA MANDIBULAR VÍA TRANS MUCOSA O VÍA TRANSCUTAN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RAMA MANDIBULAR VÍA TRANS MUCOSA,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RAMA MANDIBULAR VÍA TRANSCUTANEA,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ONOID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CUERPO MANDIBULAR VÍA TRANS MUCOSA,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CUERPO MANDIBULAR VÍA TRANSCUTANEA,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SUBAPICAL 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COTOMIA 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MENTON,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LEFORT I SEGMENTARIA,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LEFORT I,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SUBAPICAL,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LEFORT II,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MIA LEFORT III,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6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COTOMIA TIPO LEFORT I (DISYUNCION PALA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6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COTOMIA TIPO LEFORT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6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COTOMIA TIPO LEFORT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ENIOPLASTIA CON FIJACION INTERNA [DISPOSITIVOS DE FIJACION U OSTEOSINTE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PENSION ESQUELETICA EN FRACTURAS U OSTEOTOMIAS FACI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SLIZANTE (VIS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697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ABIERTA DE HUESOS FACI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ARCO CIGOM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ARCO CIGOMATIC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MALAR, CON REDUCCION PISO DE ORBITA, INJERTO Y/O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HEMI LEFORT I, CON FIJACION INTERMAXILAR, TUTORES Y HALOS DE TRAC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LEFORT I, CON FIJACION INTERMAXILAR, TUTORES Y HALOS DE TRAC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LEFORT II, CON FIJACION INTERMAXILAR, TUTORES Y HALOS DE TRAC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LEFORT III, CON FIJACION INTERMAXILAR, TUTORES Y HALOS DE TRAC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HEMI LEFORT I,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LEFORT I,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LEFORT II,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LEFORT III,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FRACTURA DE CONDI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MPLE DE CUERPO O RAMA 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MULTIPLE DE CUERPO O RAMA 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CONDIL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MPLE DE CUERPO O RAMA MANDIBULAR,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MULTIPLE DE CUERPO O RAMA MANDIBULAR,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S DENTOALVEOLARES,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S DENTOALVEOLARES CON REIMPLANTE HASTA TRES DIENTES,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S DENTOALVEOLARES CON REIMPLANTE DE MAS DE TRES DIENTES,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7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Y FIJACION DE LUXACION DENTO ALVEOLAR QUE COMPROMETE HASTA TRES DIENT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Y FIJACION DE LUXACION DENTO ALVEOLAR QUE COMPROMETE MAS DE TRES DIENT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ORB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S ALVEOLARES, CON REIMPLANTE DENTAL Y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BORDE O PARED ORB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UNA PARED ORBITARIA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DOS O MAS PAREDES ORBITARIAS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PISO DE ORBITA Y RECONSTRUCCION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9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PARED MEDIAL DE ORBITA Y RECONSTRUCCION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9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NASO-ORBITO-ETMOIDAL,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79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S MULTIPLES DE HUESOS FACIALES, CON IMPLANTE O INJERTO DEL PISO ORBIT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HUESO FAC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8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AUTÓLOGO O HETEROLOGO POR REBORDE ALVEO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ARTICULACION TEMPORO 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ARTICULACION TEMPORO MANDIBULAR CON FIJACION INTERMAX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TEMPOROMANDIBULAR RECIDI-VANTE POR CONDILECTOMIA DEL TEM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8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SUSTANCIA TERAPEUTICA EN ARTICULACION TEMPOROMANDIB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8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MATERIAL DE FIJACION INTERNA [DISPOSITIVOS DE FIJACION U OSTEOSINTESIS] DE HUESO FACI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8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CERCLAJE INTER O INTRA MAX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68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ECTOMIA TEMPORO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O CURETAJE DE ESCAPULA, CLAVICULA O TORAX (COSTILLAS Y ESTERN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HUM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RADIO O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RADIO Y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CURETAJE O SECUESTRECTOMIA EN HUESOS DEL CARP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CURETAJE O SECUESTRECTOMIA EN METACARPIANOS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FEMU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ROT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TIBIA Y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TARSO O METATARSO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TARSIANOS Y METATARSIANOS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ARTEJO O DE FALANGES DE PIE (UNA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FALANGES DE MANO (UNA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UESTRECTOMIA, DRENAJE, DESBRIDAMIENTO DE HUESOS PELVÍ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CURETAJE, SECUESTRECTOMIA DE COLUMNA VERTEBRAL,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CURETAJE, SECUESTRECTOMIA DE COLUMNA VERTEBRAL VÍA POSTERIOR O POSTERO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0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PERCUTANEO EN COLUMNA VERT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CLAVIC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CLAVICULA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COSTILL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ESCAP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ESTERN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HUM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HUMERO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RADIO Y/O CUBI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RADIO O CUBITO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RADIO Y CUBITO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CARPIANO O METACARPIANO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CARPIANO Y METACARPIANO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FEMUR (DIAFISIARIA, SUPRA E INTERCONDILEA, SUPRACONDÍLEA O INTERCONDILEA, VALGUIZANTE O VARIZANTE DE CUELLO DE FEMUR, MULTIP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FEMORAL DIAFISIARIA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SUPRA E INTERCONDILEA DE FEMUR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SUPRACONDÍLEA O INTERCONDILEA DE FEMUR,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MULTIPLE DE FEMUR,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VALGUIZANTE O VARIZANTE DE CUELLO DE FEMUR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5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CON DESCENSO DEL TROCANTER MAY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ROT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TIBIA O PERO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TIBIA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PERONE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HUESO DEL TARSO Y/O METATARSO (UNO O MAS HUES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HUESO DEL TARSO O METATARSO (UNO O MAS HUESOS)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DE HUESO DEL TARSO Y METATARSO (UNO O MAS HUESOS)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FALANGES DE MANO (UNO O M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FALANGES DE MANO (UNO O MAS HUESOS)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FALANGES DEL PIE (EXCEPTO GRUESO ARTEJO) (UNO O MAS HUESO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EN FALANGES DEL PIE (UNO O MAS HUESOS) (EXCEPTO GRUESO ARTEJO) CON FIJACION INTERNA O EX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S SIMPLES EN PELVIS [PEMBERTON-SALTER- CHIARI- DEG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S COMPLEJAS EN PELVIS CON FIJACION [GANZ-DOBLE- TRI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2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TOMIA VERTEBRAL, VÍA POSTERIOR CON FIJACION INTERNA O EXTERNA [DISPOSITIVOS DE FIJACION O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4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HUESO EN SITIO NO ESPECIFICAD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4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BIOPSIA DE HUESO EN SITIO NO ESPECIFICADO, VÍ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4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HUESO EN SITIO NO ESPECIFICADO,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4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VERTEBR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4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BIOPSIA DE VERTEBRA, VÍ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49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VERTEBRA,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HALLUX VALGUS CON OSTEOTOMIA PROXIMAL O DISTAL METATARSI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HALLUX VALGUS CON OSTEOTOMIA DISTAL Y PROXIMAL METATARSI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5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HALLUX VAL GUS CON BUNIECTOMIA SIMPLE Y CAPSUL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HALLUX VALGUS CON ARTROD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HALLUX VALGUS CON ARTROPL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5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DO DE PIE EN MARTILLO (FALANGECTOMIA, FUSION O RECOR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5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DO DE PIE EN GARRA CON ARTRODESIS (UNO O MÁS) (EXCEPTO QUINTO DE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5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L QUINTO DEDO DE PIE EN GARRA CON ARTROD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DE CLAVIC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MALIGNO DE CLAVIC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DE ESCAP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MALIGNO DE ESCAP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 BENIGNO DE TORAX (REJA COSTAL Y ESTERN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UMOR MALIGNO DE TORAX (REJA COSTAL Y ESTERN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OSEA EN HUM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EN HUM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EN HUMERO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MALIGNO EN HUM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EN RADIO O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MALIGNO EN RADIO O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EN CARPIANOS O METACARPI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MALIGNO EN CARPIANOS O METACARPI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EN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EN FEMUR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MALIGNO EN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EN ROT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MALIGNO EN ROT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BENIGNO EN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TUMOR MALIGNO EN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MALIGNA OSEA EN TARSIANOS O META-TARSI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EN TARSIANOS O METATARSI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L ESPOLON CALCA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OSTEOFITOS TIBIALES Y/O TALARES POR END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EXOSTOSIS NO ARTICULAR DE PIE POR END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BENIGNO EN FALANGES DE PIE 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MALIGNO EN FALANGES DE PIE 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BENIGNO EN HUESOS PELVÍ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MALIGNO EN HUESOS PELVÍ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BENIGNO O MALIGNO) EN COLUMNA VERTEBRAL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BENIGNO O MALIGNO) EN COLUMNA VERTEBRAL VÍA POSTERIOR O POSTERO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BENIGNO O MALIGNO) SACROCOCCIGEO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69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BENIGNO O MALIGNO) SACROCOCCIGEO VÍA POSTERIOR O POSTERO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DE INJERTO OSEO EN RADIO O CUBI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DE INJERTO OSEO DE FEMU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7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DE INJERTO DE TIBIA O PERO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7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DE INJERTO OSEO DE TARSO O METATAR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7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DE INJERTO DE HUESO ILI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ESCAP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CLAVIC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CLAVICULA,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COSTILL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ESTERN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EPICONDILO O EPITROCLEA HUM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 O DIAFISECTOMIA DE HUM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ABEZA HUM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DIAFISIS EN CUBITO (HEMIDIAFIS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EPIFISIS DE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DIAFISIS EN RA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UPULA DE RA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OLECRAN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ABEZA DE RA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 O DIAFISECTOMIA METACARPIANOS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ABEZA DE METACARPIANOS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DIAFISECTOMIA EN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ROTULA O HEMIPATE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LA TIBIA (HEMIDIAFIS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PERONE (HEMIDIAFIS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DIAFISECTOMIA EN TIBIA Y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TARSIANOS O METATARSIANOS (UNO O M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DIAFISECTOMIA FALANGES DE MAN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ABEZA DE FALANGE DE MAN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DIAFISECTOMIA FALANGES DE PIE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CABEZA DE FALANGE DE PIE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HUESOS PELVÍ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HEMIPELV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IPELV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APOFISIS ODONTOIDES POR ABORDAJE TRANS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RTEBRECTOMIA PARCIAL CERVICAL CON ARTRODESIS CON INSTRUMENTACION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VERTEBRA [VERTEBRECTOMIA PARCIAL] TORÁCICA, LUMBAR O SACRA SIN ARTRODESIS,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895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VERTEBRA [VERTEBRECTOMIA PARCIAL] TORÁCICA, LUMBAR O SACRA CON ARTRODESIS, CO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CLAVIC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1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COSTILLA O COSTOCONDRECTOMI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1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OSTILLA CERVICAL O SUPERNUMERA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HUMERO (PROXIMAL O DIS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RADICAL DE HUMERO SI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O RADICAL DE HUMERO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O RADICAL DE CUBITO O RA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PECTOMIA (UNO O MAS HUE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ACARPECTOMIA (UNO O MAS HUE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ROTULA O PATEL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LA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RADICAL DEL TARSO O METATAR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TRAGAL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FALANGES DE MAN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FALANGES DE PIE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RTEBRECTOMIA TOTAL CERVICAL CON REEMPLAZO CORPORAL ARTIFI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9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RTEBRECTOMIA TOTAL TORACICA O LUMBAR CON ARTRODESIS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9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RTEBRECTOMIA TOTAL TORACICA O LUMBAR, CON ARTRODESIS CO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9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SACRO [VERTEBRECTOMIA TOTAL SACRA] CON ARTROD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799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COCCIX [COCCIG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CLAVIC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HUM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ALOINJERTO ESTRUCTURAL EN HUM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CUBITO O RAD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HUESOS DEL CARPO (EXCEPTO ESCAFOID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ESCAFOID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METACARPIANOS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FEMU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ALOINJERTO ESTRUCTURAL EN DIAFISIS DE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TIBIA O PERO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ALOINJERTO ESTRUCTURAL EN DIAFISIS DE TIB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ALOINJERTO ESTRUCTURAL OSTEOCONDRAL EN TIB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ALOINJERTO ESTRUCTURAL EN DIAFISIS DE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HUESOS TARSIANOS O METATARSIAN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FALANGES DE LA MAN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FALANGES DEL PIE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PELVI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ALOINJERTO ESTRUCTURAL EN PELV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COLUMNA VERTEBRAL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0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OSEO EN COLUMNA VERTEBRAL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ES EXTERNOS EN HUM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DISPOSITIVO DE FIJACION EN CO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 EXTERNO EN RADIO O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ES EXTERNOS EN RADIO Y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ES EXTERNOS EN PUÑO O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 EXTERNO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 EXTERNO EN FEMUR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ES EXTERNOS EN MUS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QUIRÚRGICA DE DISPOSITIVO PARA TRACCIÓN ESQUELÉTICA EN MUSLO (TRANSCONDIL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 EXTERNO ROD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ES EXTERNOS EN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ES EXTERNOS EN TIBIA Y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 EXTERNO EN CUELLO DE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DISPOSITIVO EXTERNO DE FIJACION TRANSTIB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 EXTERNO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DISPOSITIVO EXTERNO EN PIE (CALCA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DISPOSITIVO EXTERNO DE FIJACION DE FALANGES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DISPOSITIVO EXTERNO DE FIJACION DE FALANGES DE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1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TUTORES EXTERNOS EN PELVIS, POR VÍA ANTERIOR O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ORTAMIENTO DE HUMERO MEDIANTE RESECCIÓN/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ABIERTA DE CUBITO O RA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2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ABIERTA DE CUBITO Y RA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PERCUTÁNEA DE CUBITO O RA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2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PERCUTÁNEA DE RADIO Y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2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ORTAMIENTO DE CUBITO O RADIO MEDIANTE RESECCIÓN/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2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ORTAMIENTO DE RADIO Y CUBITO MEDIANTE RESECCIÓN/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3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OSTEOTOMIA DE CARPIANOS O METACARPIANOS PARA ACORTA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ABIERTA DE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PERCUTÁNEA DE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RAPADO EPIFISIARIO DE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ORTAMIENTO DE FEMUR MEDIANTE RESECCIÓN/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5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ABIERTA DE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5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ABIERTA DE TIBIA Y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5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PERCUTÁNEA DE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5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IFISIODESIS PERCUTÁNEA DE TIBIA Y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5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ORTAMIENTO DE TIBIA O PERONE MEDIANTE RESECCIÓN/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5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 CORTAMIENTO DE TIBIA Y PERONE MEDIANTE RESECCIÓN/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6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ORTAMIENTO DE TARSIANOS O METATARSIANOS MEDIANTE RESECCIÓN/OSTEOTOMI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7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ORTAMIENTO DE FALANGES DE MANO MEDIANTE RESECCIÓN/ OSTEOTOMIA (UNA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278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ORTAMIENTO DE FALANGES DE PIE MEDIANTE RESECCIÓN/ OSTEO TOMIA (UNA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POSICION OSEA EN HUESOS LARGOS CON COLOCACIÓN DE TUTOR EXTER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HUMERO POR INJERTO CON DISPOSITIVOS INTERNOS DE FIJACION U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FEMUR POR INJERTO SI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FEMUR POR INJERTO CO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FEMUR POR TÉCNICA DE DISTRACCIÓN SIN CORTICOTOMIA/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FEMUR POR TÉCNICA DE DISTRACCIÓN CON CORTICOTOMIA/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TIBIA POR INJERTO SI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TIBIA POR INJERTO CO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PERONE POR INJERTO SI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PERONE POR INJERTO CO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7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TIBIA POR TÉCNICA DE DISTRACCIÓN SIN CORTICOTOMIA/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TIBIA POR TÉCNICA DE DISTRACCIÓN CON CORTICOTOMIA/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7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PERONE POR TÉCNICA DE DISTRACCIÓN SIN CORTICOTOMIA/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7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PERONE POR TÉCNICA DE DISTRACCIÓN CON CORTICOTOMIA/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TARSIANOS (UNO O MÁS) POR INJERTO SI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TARSIANOS (UNO O MÁS) POR INJERTO CO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METARSIANOS (UNO O MÁS) POR INJERTO SI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METARSIANOS (UNO O MÁS) POR INJERTO CO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TARSIANOS (UNO O MÁS) POR TECNICA DE DISTRACCIÓN SIN CORTICOTOMIA/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8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TARSIANOS (UNO O MÁS) POR TECNICA DE DISTRACCIÓN CON CORTICOTOMIA/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FALANGES DE PIE POR INJERTO SI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9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FALANGES DE PIE POR INJERTO CON DISPOSITIVOS INTERNOS DE FIJACION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39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FALANGES DE PIE POR TECNICA DE DISTRACCION CON CORTICOTOMIA/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INTERNA SIN REDUCCION DE FRACTURA EN ESCAPULA, CLAVICULA O TORAX (COSTILLAS Y ESTERN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INTERNA SIN REDUCCION DE FRACTURA DE HUM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INTERNA SIN REDUCCION DE FRACTURA DE RADIO O CUBI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INTERNA SIN REDUCCION DE FRACTURA DE CARPIANOS O METACARPIAN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INTERNA SIN REDUCCION DE FRACTURA DE FEMU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5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 IJACION INTERNA SIN REDUCCION DE FRACTURA DE ROT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5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INTERNA SIN REDUCCION DE FRACTURA DE TIBIA O PERO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5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INTERNA SIN REDUCCION DE FRACTURA DE TARSIANOS O METATARSIAN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ESCAPULA, CLAVICULA O TORAX [COSTILLAS Y ESTERN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ESCAPULA, CLAVICULA O TORAX [COSTILLAS Y ESTERNON],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HUM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HUMER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RADIO O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RADIO O CUBIT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CARPIANOS O METACARPIANOS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CARPIANOS O METACARPIANOS (UNO O MA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FEMUR,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ROT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ROTUL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IBIA O PERONE,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TARSIANOS O METATARSIANOS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ARSIANOS O METATARSIANOS (UNO O MA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FALANGES (UNO O MÁS)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FALANGES (UNO O MÁS) DE MAN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FALANGES (UNO O MÁS) DE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FALANGES (UNO O MÁS) DE PIE,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HUESOS PELVÍ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HUESOS PELVÍANO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COLUMNA VERTEBRAL,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COLUMNA VERTEBRAL,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COLUMNA VERTEBRAL,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69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COLUMNA VERTEBRAL,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CLASTIA DE ESCAPULA, CLAVICULA O TORAX [COSTILLAS Y ESTERN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CLASTIA DE HUM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CLASTIA DE RADIO O CUBI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CLASTIA DE CARPIANOS O METACARPIAN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CLASTIA DE FEMU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7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CLASTIA DE TIBIA O PERO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7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CLASTIA DE TARSIANOS O METATARSIAN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CLASTIA DE FALANGES (UNO O MÁS)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87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 CLASTIA DE FALANGES (UNO O MÁS) DE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INTERNA DE ESCAPULA, CLAVICULA O TORAX (COSTILLAS O ESTERN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INTERNA DE HUM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INTERNA DE CUBITO O RAD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SIN FIJACION DE FRACTURA DE RADIO Y CUBITO [RADIOCUBITAL PROXIMAL O DISTAL DE COLLES O SMIT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DE FRACTURA DE HUESOS DEL CARP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DE FRACTURA DE METACARPIANOS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DE FEMUR SIN FIJACION INT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INTERNA DE ROT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SIN FIJACION INTERNA DE FRACTURA DE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INTERNA DE FRACTURA DE TIBIA Y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SIN FIJACION INTERNA FRACTURA TARSO O METATAR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INTERNA DE FALANGES DE MAN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INTERNA DE FALANGES DE PIE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SIN FIJACION INTERNA DE FRACTURA DE HUESOS PELVÍ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CERVICAL E INMOVILIZACION CON HALOYESO O HALOCHAQUE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DE COLUMNA CERVICAL E INMOVILIZACION CON THOMAS, PHILADELPHIA U O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COLUMNA VERTEBRAL [DORSAL O LUMBAR] E INMOVILIZ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09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O MANIPULACION DE FRACTURA DE SACRO O COCC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CON FIJACION INTERNA DE ESCAPULA, CLAVICULA O TORAX (COSTILLAS Y ESTERN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CON FIJACION INTERNA DE HUMERO (EPIFISIS O DIAFISIS), PERCUTÁNEA CON PI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DE CUBITO O RADIO (COLLES, OTROS) CON FIJACION PERCUTÁNEA CON PI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INTERNA DE FRACTURA E INESTABILIDAD DE MUÑEC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DE METACARPIANOS Y FIJACION PERCUTÁNEA CON PINES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DE HUESOS DE CARPO Y FIJACION PERCUTÁNEA CON PINES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CON FIJACION INTERNA DE CUELLO DE FEMUR O INTERTROCANTÉ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DE FEMUR SUPRACONDÍLEA CON FIJACION IN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DE FEMUR SUPRACONDÍLEA E INTERCONDILEA CON FIJACION IN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CON FIJACION INTERNA DE ROT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PILON CON FIJACION INTERNA Y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S OSTEOCONDRALES O DE LA ESPINA TIBIAL CON FIJACION INTERNA,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S DEL TERCIO PROXIMAL DE LA TIBIA, CON FIJACION INTERNA, VÍA END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CON FIJACION PERCUTÁNEA FRACTURA ASTRÁGALO O CALCA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CON FIJACION PERCUTÁNEA FRACTURAS HUESOS TARSO (EXCEPTO CALCANEO O ASTRAGA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CON FIJACION PERCUTÁNEA (PINES) DE FALANGES (UNA O MÁS) DE PIE 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CON FIJACION INTERNA DE HUESOS PELVÍ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1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CON FIJACION PERCUTÁNEA DE FRACTURA DE SACRO O SACROILÍACA O COCCIG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SIN FIJACION INTERNA DE FRACTURA DE UNA O MAS COSTILL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SIN FIJACION INTERNA DE FRACTURA DE ESCAPULA O CLAVIC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SIN FIJACION INTERNA DE FRACTURA CUELLO Y GLENOID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INTERNA DE HUM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INTERNA DE RADIO O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INTERNA DE RADIO Y CUB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SIN FIJACION DE FRACTURA DE HUESOS DEL CARPO O METACARP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FEMUR SIN FIJACION INT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ROTULA SIN FIJACION INT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SIN FIJACION INTERNA, DE FRACTURA DE TIBIA O PERO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SIN FIJACION INTERNA, DE FRACTURA DE PILON Y MALEOLO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SIN FIJACION INTERNA, DE FRACTURA DE PILON Y MALEOLO INTER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7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SIN FIJACION INTERNA, DE FRACTURA BIMALEO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FRACTURA SIN FIJACION INTERNA, DE HUESOS DEL TARSO O METATARSO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INTERNA DE FALANGES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INTERNA DE FALANGES DE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INTERNA DE HUESOS PELVÍ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DE COLUMNA CERVICAL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DE COLUMNA CERVICAL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9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DE COLUMNA TORACICA O LUMBAR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29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IN FIJACION DE COLUMNA TORACICA O LUMBAR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CON FIJACION INTERNA [DISPOSITIVOS DE FIJACION U OSTEOSINTESIS] DE CLAVIC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CON FIJACION INTERNA DE COSTILLA O ESTERN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UBCAPITAL DE HUMER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TUBEROSIDAD PROXIMAL DE HUMERO CON FIJACION INTERNA [DISPOS 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CONMINUTA DE TERCIO PROXIMAL HUMER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UPRACONDÍLEA DE HUMER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SUPRACONDÍLEA E INTER-CONDILEA DE HUMER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EPICÓNDILO O EPITROCLEA DE HUMER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DIAFISIS DE HUMER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DIAFISIS DE CUBITO O RADI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SEGMENTO PROXIMAL DE CUBITO O DE OLECRANON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SEGMENTO DISTAL DE CUBITO O RADIO (COLLES, OTROS)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SEGMENTO PROXIMAL DE RADIO (CUPULA RADIAL)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SEGMENTO PROXIMAL DE RADIO Y CUBIT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SEGMENTO DISTAL DE RADIO Y CUBIT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DIÁFISIS DE CUBITO Y RADI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HUESOS DE CARPO (UNA O MÁS)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METACARPIANOS (UNA O MAS)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FEMUR (CUELLO, INTER-TROCANTÉRICA, SUPRACONDÍLEA)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DIÁFISIS DE FEMUR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ROTULA CON FIJACION INTERNA [DISPOSITIVOS DE FIJACION U OSTEOSINTE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PERONE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 ION ABIERTA DE FRACTURA EN TIBIA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PLATILLOS TIBIALES Y EXTENSIÓN DISFISIARIA CON FIJACION INTERNA [DISPOSITIVOS DE FIJACION U OSTEOSINTESIS] SI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7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PLATILLOS TIBIALES O PLAFONT CON FIJACION INTERNA E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PILÓN CON FIJACION INTERNA Y EX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TARS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METATARSIANOS (UNO O MAS)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FRACTURA DE TARSO Y METATARSO (UNO O MAS HUESOS)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CALCANEO CON FIJACION INTERNA Y ARTRODESIS SUBASTRAGAL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FALANGES DE MANO (UNA O MÁS) CON FIJACION IN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FALANGES DE PIE (UNA O MÁS) CON FIJACION IN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L ILÍAC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RAMAS PUBIS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SINFISIS PUBICA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EN PELVIS [ACETABULO, REBORDE ANTERIOR O POSTERIOR]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COMPLEJA EN PELVIS [ACETA-BULO, REBORDE ANTERIOR, POSTERIOR Y SUPERIOR]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ODONTOIDES VÍA ANTERIOR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ODONTOIDES VÍA AN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ODONTOIDES VÍA POSTERIOR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ODONTOIDES VÍA POS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OCCIPITOCERVICAL VÍA AN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OCCIPITOCERVICAL VÍA POSTERIOR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3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OCCIPITOCERVICAL VÍA POS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OLUMNA CERVICAL EN C1 VÍA ANTERIOR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OLUMNA CERVICAL EN C1 VÍA AN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OLUMNA CERVICAL EN C1 VÍA POSTERIOR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OLUMNA CERVICAL EN C1 VÍA POS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4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OLUMNA CERVICAL POR DEBAJO DE C2 VÍA ANTERIOR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4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OLUMNA CERVICAL POR DEBAJO DE C2 VÍA AN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4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OLUMNA CERVICAL POR DEBAJO DE C2 VÍA POSTERIOR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4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 COLUMNA CERVICAL POR DEBAJO DE C2 VÍA POS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COLUMNA VERTEBRAL [TORACICA, LUMBAR O SACRA] VÍA AN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5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COLUMNA VERTEBRAL [TORACICA, LUMBAR O SACRA] VÍA POSTERIOR O POSTEROLATERAL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395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FRACTURA DE COLUMNA VERTEBRAL [TORACICA, LUMBAR O SACRA] VÍA POSTERIOR O POSTEROLATERAL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IFISIS SEPARADA EN HUMERO SI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IFISIS SEPARADA EN HUMERO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IFISIS SEPARADA EN CUBITO O RADIO SI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IFISIS SEPARADA EN CUBITO O RADIO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IFISIS SEPARADA EN RADIO Y CUBITO SI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IFISIS SEPARADA EN RADIO Y CUBITO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ÍFISIS SEPARADA EN FEMUR SI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ÍFISIS SEPARADA EN FEMUR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ÍFISIS SEPARADA DE TIBIA O PERONE SI 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ÍFISIS SEPARADA DE TIBIA O PERONE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ÍFISIS SEPARADA DE TIBIA Y PERONE SI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4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EPÍFISIS SEPARADA DE TIBIA Y PERONE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SIN FIJACION INTERNA DE EPÍFISIS SEPARADA DE HUM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CON FIJACION INTERNA DE EPÍFISIS SEPARADA DE HUM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EPÍFISIS SEPARADA DE RADIO O CUBITO SI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EPÍFISIS SEPARADA DE RADIO O CUBITO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EPÍFISIS SEPARADA DE RADIO Y CUBITO SI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EPÍFISIS SEPARADA DE RADIO Y CUBITO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 ION ABIERTA SIN FIJACION INTERNA DE EPÍFISIS SEPARADA DE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CON FIJACION INTERNA DE EPÍFISIS SEPARADA DE FEM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EPÍFISIS SEPARADA DE TIBIA O PERONE SI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EPÍFISIS SEPARADA DE TIBIA O PERONE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EPÍFISIS SEPARADA DE TIBIA Y PERONE SI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5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EPÍFISIS SEPARADA DE TIBIA Y PERONE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ABIERTA DE HUM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ABIERTA DE CUBITO O RA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ABIERTA O EXPUESTA EN MANO (EXCEPTO FALANG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S EXPUESTAS DE FALANGES EN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ABIERTA DE FEMU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ABIERTA DE TIBIA O PERO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ABIERTA DE TARSIANOS O METATARSIAN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ABIERTA DE DEDOS DE PI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EXPUESTA DE ROT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EXPUESTA DE PELV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69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 DESBRIDAMIENTO DE FRACTURA ABIERTA DE RAQUIS O COLUM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EN HOMB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EN CO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EN MUÑE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CARPI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CARPOMETACARPI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METACARPOFALANGIC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INTERFALANGIC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DISPLASIA O LUXACION CONGENITA DE CADERA (UNI O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TRAUMATICA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DISPLASIA O LUXACION CONGENITA DE CADERA CON TENOTOMIA DE ADUCTORES Y/O PSO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TRAUMATICA DE RODILL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TIBIOPERONERA PROXIM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TRAUMATICA DE ROT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TRAUMÁTICA TOBILLO (CUELLO DE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TARSO-METARSI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REDUCCION CERRADA DE LUXACION TARSO-METARSIANOS CON FIJACION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ES METATARSO-FALANGICAS O INTERFALANGICAS EN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DE COLUMNA TORACICA O LUMB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7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ACION DE SACRO Y COCC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ACROMIO CLAVICULAR CON O SIN DISPOSITIVOS DE FIJACION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A LUXACION GLENOHUM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SULORRAFI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PULOPEXIA [TRATAMIENTO DE LA LUXACION CONGENITA DE ESCAPULA AL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 ERTA DE LUXACION DE LA CABEZA RAD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RADIOCUBI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CON FIJACION DE LUXACION CARPI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4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CON FIJACION DE LUXACION CARPO-META-CARPI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4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CON FIJACION DE LUXACION METACAR-POFALANGICA O INTERFALÁNGIC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CONGÉNITA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TRAUMÁTICA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DE ROD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DE ROT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DE TOBILLO (TIBIOASTRAGAL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TARSO-METARSIANOS (UNO O MAS) CON DISPOSITIVO DE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8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ACION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S INTRAARTICULARES Y LUXOFRACTURAS EN HOMB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OFRACTURA RADIOCUBITAL [MON-TEGGIA-GALLEAZ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FRACTURA DE COD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FRACTURA CODO SI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FRACTURA O LUXOFRACTURA CODO CO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Y FIJACION DE LUXOFRACTURA DE BENNE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Y FIJACION DE LUXOFRACTURA DE BENNE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CON FIJACION DE FRACTURA INTRAARTICULAR DE MANO (UNA O MAS ARTICULAC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S INTRAARTICULARES Y LUXOFRACTURAS EN CADE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FRACTURAS INTRAARTICULARES Y LUXOFRACTURAS EN RODILLA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LAS FRACTURAS INTRAARTICULARES DE RODILLA CON FIJACION INTERN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O-FRACTURA TOBILLO SIN FIJACION INTERNA [DISPOSITIVOS DE FIJACION U OSTEOSIN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ERRADA DE LUXOFRACTURA DE CUELL O DE PIE O TOB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CON FIJACION DE LUXO FRACTURA O FRACTURA (UNI O BIMALEOLAR) DE TOB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CON FIJACION DE LUXO FRACTURA TRIMALEOLAR DE TOB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7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CON FIJACION DE LAS FRACTURAS DE TOBILL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OFRACTURA SIN FIJACION DE HUESOS DEL TARSO O METATARS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99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ABIERTA DE LUXOFRACTURA CON FIJACION DE HUESOS DEL TARSO O METATARS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HOMBRO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ARTICULAR EN HOMBRO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CODO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ARTICULAR EN CODO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MUÑECA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ARTICULAR EN MUÑECA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MANO Y DEDO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ARTICULACIÓN DE MANO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CADERA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 RPO EXTRAÑO INTRAARTICULAR EN CADERA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RODILLA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ARTICULAR EN RODILLA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TOBILLO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INTRAARTICULAR EN TOBILLO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IMPLANTADO EN PIE Y ARTEJOS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0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PIE O ARTEJOS POR ART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TOMIA DE HOMBRO CON EXPLORACIÓN DE ARTICULACION ACROMIOCLAVICULAR O ESTERNO CLAV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TOMIA DE CO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TOMIA DE MUÑE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TOMIA EN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TOMIA DE PELV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TOMIA DE RODIL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1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TOMIA DE TOBILLO O CUELLO DE PI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1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TOMIA EN PI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DE CO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DE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DE FALANGES (UNA O MAS)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DE PELV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2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DE ROD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2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DE TOB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2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SCOPIA DIAGNOSTICA EN PIE O ARTEJOS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RTICULAR DE HOMBR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RTICULAR DE COD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RTICULAR DE MUÑEC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RTICULAR EN MANO Y DED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3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RTICULAR DE CADER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3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RTICULAR DE RODILL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3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RTICULAR DE TOBILL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3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RTICULAR EN PIE Y ARTEJO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ISION DE CAPSULA, LIGAMENTO O CARTÍLAGO ARTICULAR DE HOMBR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ISION DE CAPSULA, LIGAMENTO O CARTÍLAGO ARTICULAR DE CO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SULOTOMIA METACARPOFALÁNGIC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SULOTOMIA INTERFALÁNGIC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DE FIBROCARTÍLAGO TRIANGULAR O EXTRACCIÓN DE CUERPO EXTRAÑO EN MUÑEC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MUÑEC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BANDAS CONSTRICTIVAS [STREET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ISION DE CAPSULA, LIGAMENTO O CARTÍLAGO ARTICULAR DE CADE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ISION DE CAPSULA, LIGAMENTO O CARTÍLAGO ARTICULAR DE RODIL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ISION DE CAPSULA, LIGAMENTO O CARTÍLAGO ARTICULAR DE TOBILL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VARO METATARSIANO O PIE ADUCTO [HEYMAN-HERNDON-STRON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4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PIE TALO DE GOLDN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DISCO INTERVERTEBRAL EN SEGMENTO CERVICAL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DISCO INTERVERTEBRAL EN SEGMENTO CERVICAL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ECTOMIA O MICRODISCECTOMIA ENDOSCOPICA O TRANSAR-TROSCOPICA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ECTOMIA CERVICAL, VÍA ANTERIOR CON INJERTO OSEO AUTÓLOGO O HETEROLOGO [CLOWARD, SMITH ROBINSON, SIMMON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UCLEOTOMIA PERCUTÁNEA CERVICAL [EN DESCOMPRE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DISCO INTERVERTEBRAL EN SEGMENTO TORACICO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DISCO INTERVERTEBRAL EN SEGMENTO TORACICO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UCLEOTOMIA PERCUTÁNEA TORACICA [EN DESCOMPRE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ECTOMIA ENDOSCOPICA O TRANSARTROSCOPICA TORAC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DISCO INTERVERTEBRAL EN SEGMENTO LUMBAR VÍA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DISCO INTERVERTEBRAL EN SEGMENTO LUMBAR VÍA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UCLEOTOMIA PERCUTÁNEA LUMBAR [EN DESCOMPRE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ECTOMIA LUMBAR, VÍA POSTEROLATERAL CON O SIN FACECTOMIA [EN DESCOMPRE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1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ECTOMIA ENDOSCOPICA O TRANSARTROSCOPICA LUMB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IMIONUCLEOLISIS O DISCOLISIS INTERVERTEB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5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BLACION DE DISCO (NUCLEOLISIS) INTERVERTEBRAL CON LAS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NISCECTOMIA SIMPLE MEDIAL O LATERAL DE RODILL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NISECTOMIA MEDIAL Y LATERAL DE RODILL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6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NISCECTOMIA MEDIAL O LATER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6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NISCECTOMIA MEDIAL Y LATER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HOMBRO TOT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HOMBRO PARCI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HOMBRO TOT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CODO TOT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CODO PARCI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CODO TOT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MUÑECA TOT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MUÑECA PARCI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MUÑECA TOT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INTERFALÁNGICA (UNA O MÁ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EN CARP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METACARPOFALÁNGICA (UNA O MÁ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FALANGES (UNA O MÁS)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TOTAL DE CADER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PARCIAL DE CADER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TOTAL DE CADER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RODILLA PARCI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RODILLA TOT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RODILLA PARCI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RODILLA TOT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TOBILLO TOTAL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TOBILLO PARCI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TOBILLO TOT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7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VECTOMIA DE PIE O ARTEJ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DE HOMBR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DE HOMBR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DE COD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DE COD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DE MUÑECA O PUÑ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DE MUÑEC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EN MANO Y/O DEDO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EN MANO Y/O DEDOS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DE CADER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5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O DESBRIDAMIENTO DE CADER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RODILL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Y/O DESBRIDAMIENTO DE RODILL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7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TOBILL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7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TOBILL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08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LAVADO Y LIMPIEZA DE ARTICULACION DE PIE Y/O ARTEJOS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HIGROMA DE HOMBR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S LIBRES INTRA-ARTICULARES DE HOMBR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1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DE EXOSTOSIS DE HOMBR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HIGROMA DE CO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S LIBRES INTRA-ARTICULARES DE COD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CION DE PLICAS DE COD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S LIBRES INTRA-ARTICULARES DE MUÑEC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S LIBRES INTRA-ARTICULARES DE FALANGES (UNA O MAS)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S LIBRES INTRA-ARTICULARES DE CADER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HIGROMA DE RODILL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S LIBRES INTRA-ARTICULARES DE RODILL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PLICAS DE RODILL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OSTEOCONDRAL EN TOBILL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S LIBRES INTRA-ARTICULARES DE TOBILL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8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S LIBRES INTRA-ARTICULARES DE PIE O ARTEJOS (UNO O MAS)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OCCIPITOCERVICAL MEDIANTE TÉCNICA TRANSORAL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OCCIPITOCERVICAL MEDIANTE TÉCNICA TRANSORAL CO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OCCIPITOCERVICAL VÍA POSTERIOR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OCCIPITOCERVICAL VÍA POSTERIOR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OCCIPITOCERVICAL VÍA POS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C1-C2 MEDIANTE TÉCNICA TRANSORAL ANTERIOR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C1-C2 MEDIANTE TÉCNICA TRANSORAL ANTERIOR CO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C1-C2 MEDIANTE VÍA PÓSTERIOR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C1-C2 MEDIANTE VÍA PÓSTERIOR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C1-C2 MEDIANTE VÍA PÓSTERIOR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NIVEL C2 O POR DEBAJO, TECNICA ANTERIOR (INTERSOMATICA) O ANTEROLATERAL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NIVEL C2 O POR DEBAJO, TECNICA ANTERIOR (INTERSOMATICA) O ANTEROLATERAL CO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NIVEL C2 O POR DEBAJO, TECNICA POSTERIOR O POSTEROLATERAL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NIVEL C2 O POR DEBAJO, TECNICA POSTERIOR O POSTEROLATERAL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TORACICA O TORACOLUMBAR, TECNICA ANTERIOR O ANTEROLATERAL (INTERSOMATICA)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TORACICA O TORACOLUMBAR, TECNICA ANTERIOR O ANTEROLATERAL (INTERSOMÁTICA) CO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TORACICA O TORACOLUMBAR, TECNICA POSTERIOR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TORACICA O TORACOLUMBAR, TECNICA POSTERIOR O POSTEROLATERAL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TORACICA O TORACOLUMBAR, TECNICA POSTERIOR O POSTEROLATERAL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LUMBAR O LUMBOSACRA, TECNICA ANTERIOR O ANTEROLATERAL (INTERSOMÁTICA)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LUMBAR O LUMBOSACRA, TECNICA ANTERIOR O ANTEROLATERAL (INTERSOMÁTICA) CO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6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USION INTERCORPORAL ANTEROLATERAL (ALIF)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O FUSION ESPINAL LUMBAR Y/O LUMBOSACRA, TECNICA LATERAL INTERTRANSVERSA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O FUSION ESPINAL LUMBAR Y/O LUMBOSACRA, TECNICA LATERAL INTERTRANSVERSA CO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LUMBAR O LUMBOSACRA, TECNICA POSTERIOR O POSTEROLATERAL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LUMBAR O LUMBOSACRA, TECNICA POSTERIOR O POSTEROLATERAL CON INSTRUMENTACIO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LA REGION LUMBAR O LUMBOSACRA, TECNICA POSTERIOR O POSTEROLATERAL CON INSTRUMENTACION MO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8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CON INSTRUMENTACION TRANSLAMI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8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POSTEROLATERAL INTERCORPORAL (PLIF) DE COLUMNA VERTEBRAL SI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8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POSTEROLATERAL INTERCORPORAL (PLIF) DE COLUMNA VERTEBRAL CON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TORACICA, VÍA ANTERIOR,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TORACICA, VÍA ANTERIOR, CON INJERTO E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TORACICA, VÍA POSTERIOR O POSTE-ROTATERAL,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TORACICA, VÍA POSTERIOR O POSTE-ROLATERAL, INJERTO E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LUMBAR, VÍA ANTERIOR,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LUMBAR, VÍA ANTERIOR, CON INJERTO E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LUMBAR, VÍA POSTERIOR O POSTEROLATERAL,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LUMBAR, VÍA POSTERIOR O POSTEROLATERAL, CON INJERTO E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SACRA, VÍA ANTERIOR,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SACRA, VÍA ANTERIOR, CON INJERTO E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SACRA, VÍA POSTERIOR O POSTEROLATERAL, CON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09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USION DE COLUMNA SACRA, VÍA POSTERIOR O POSTEROLATERAL, CON INJERTO E INSTRUMENT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USION TIBIO-TALAR O TIBIOASTRAGALIN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TIBIO-TALAR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TALO A CALCANEO Y CALACANEO A CUBOIDES Y ESCAFOID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SUBASTRAGALINA O SUBTA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MEDIOTAR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TARSOMETATARSAL (UNA O MÁ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METATARSOFALANGICA (UNA O MÁ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1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NARTRODESIS DEL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1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ARTEJ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CADE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RODIL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HOMBR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HOMBR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DE CO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RADIOCUBITAL DIS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RADIOCARPIANA SIN INJERTO OS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RADIOCARPIANA CON INJERTO OS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CARPOMETACARPIA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TRAPECIO-METACARPI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METACARPO-FALÁNG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INTERFALÁNGICA EN MANO SIN INJERT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INTERFALÁNGICA EN MANO CON INJERT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INTERCARPIANA SIN INJERTO OS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INTERCARPIANA CON INJERTO OS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ESCAFOSEMILUNAR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RADIOCARPIANA (MUÑECA O PUÑO) CON INJERTO OSE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9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RADIOCARPIANA (MUÑECA O PUÑO) SIN INJERTO OSE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29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DESIS SACROILIA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 DE PIE Y ARTEJOS CON O SIN PROTE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32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 POR INTERPOSICION DE HUESOS DEL TAR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32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 POR INTERPOSICION DE HUESOS DEL METATAR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 POR INTERPOSICION O RESECCIÓN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DROPLASTIA DE ABRASION DE CADER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RODILLA CINCO EN UNO: MENISCOPLASTIA, REPARACIÓN DE LIGAMENTO COLATERAL MEDIAL, AVANZAMIENTO DE VASTUS MEDIAL O INTERNO, AVANZAMIENTO SEMITENDINOSO Y TRANSPOSICION DE “PATA DE GANSO” O PES-ANSERINU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TRIADA DE RODILLA: MENISCOPLASTIAL CON REPARACIÓN DE LIGAMENTO CRUZADO ANTERIOR Y LIGAMENTO MEDIAL CO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ALINEAMIENTO DISTAL DE ROTULA CON CIRUGIA DE TEJIDOS BLAN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4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ALINEAMIENTO DISTAL DE ROTULA CON OSTEOTOMIA DE TUBEROSIDAD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IGAMENTO CRUZAD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LIGAMENTO CRUZADO ANTERIOR CON AUTOINJERTO O ALOINJERT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LIGAMENTO CRUZADO POSTERIOR CON AUTOINJERTO O ALOINJERTO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LIGAMENTO CRUZADO A NTERIOR CON INJERTO AUTÓLOGO O CON ALOINJERT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LIGAMENTO CRUZADO POSTERIOR CON INJERTO AUTÓLOGO O CON ALOINJERT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QUIRÚRGICA LIGAMENTARIA MEDIAL O LATERAL Y/O CAPS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O TRANSFERENCIAS PARA LIGAMENTOS MEDIAL O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NACULOPLASTÍA (PARA LIBERACION DE LA ROT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DROPLASTIA DE ABRASION MAS OSTEOTOMIA TIBI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LAJACION DE RETINACULO LATERAL, MAS OSTEOTOMIA DE REALINEACION, MAS PLICATURA DE RETINACULO MEDI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LAJACION DE RETINACULO LATER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LAJACION DE RETINACULO LATERAL MAS REALINEACION DISTAL O PROXIM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DE LA RODILL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JACION E INJERTO OSEO DE LA RODILL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MENISCO MEDIAL O LATERAL,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MENISCO MEDIAL O LATER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MENISCO MEDIAL Y LATERAL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MENISCO MEDIAL Y LATER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RENCIAS DE RODILL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ÓN DE MENISCO MEDIAL Y LATERAL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DROPLASTIA DE ABRASION PARA ZONA PATELAR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DE MENISCO ROTO (PICO DE LOR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7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AGUDA DE LIGAMENTO CRUZ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AGUDA DE LIGAMENTOS DEL TOB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SECUNDARIA DE LIGAMENTOS DE TOBILLO CON AUTO O ALO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IGAMENTO PERONEO ASTRAGALINO ANTERIOR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9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OSTEOCONDRAL, PERFORACIONES Y/O CURETAJE DE TOBILL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49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OSTEOCONDRAL CON FIJACION EN TOBILL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ROTÉSICO TOTAL PRIMARIO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ROTÉSICO TOTAL CON ARTRODESIS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ARCIAL DE CADE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EMPLAZO PROTÉSICO PARCIAL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EMPLAZO TOTAL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TOTAL DE RODILLA BICOMPARTIME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TOTAL DE RODILLA TRICOMPARTIME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TOTAL DE RODILLA UNICOMPARTIMENTAL (HEMIAR-TIC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ROTESICO PRIMARIO PARCIAL DE ROD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EMPLAZO PROTESICO EN RODILLA, UN SOLO COMPO-N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EMPLAZO PROTESICO TOTAL EN ROD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ROTESICO TOTAL DE TOBI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ARTICULAR DE PIE Y ARTEJ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58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EMPLAZO PROTÉSICO TOTAL DE TOB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7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 POR INTERPOSICION O RESECCIÓN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7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 RESECCIÓN TRAPECIO-METACARPI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7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 METACARPO-FALÁNGICA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7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GAMENTORRAFIA O REINSERCIÓN DE LIGAMENTOS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7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DROPLASTIA DE ABRASIÓN DE FALANGES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7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 RADIOCARPIANA (MUÑECA O PUÑ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S INTERFALANGICAS (POR CADA DE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TOTAL DE HOMB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ROTESICO PRIMARIO TOTAL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ROTESICO SECUNDARIO TOTAL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ROTESICO PARCIAL DE HOMB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LUXACION RECURRENTE DE HOMB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ROMIOPLASTIA VÍ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ROMIOPLASTI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PLASTIA ACROMIO- CLAV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HOMBR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TOTAL PROTESICO DE CO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EMPLAZO PARCIAL PROTESICO DE CO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SECUNDARIA DE LIGAMENTOS DE CODO CON AUTO O ALO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ANTERIOR O POSTERIOR DE CODO PARA CONTRAC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AGUDA DE LIGAMIENTO COLATERAL CO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86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DROPLASTIA DEL CODO, VÍA ARTR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ARTI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SUSTANCIA TERAPEUTICA DENTRO DE ARTICULACION O LIGAMEN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SULORRAFIA TIPO BANKART PARA LUXACIÓN DE HOMBRO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3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L FIBROCARTILAGO TRIANGULAR O DE LIGAMENTOS INTERCARPIANOS (UNO O MÁS)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3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SULORRAFIA ARTICULAR EN MUÑECA (UNA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SIMPLE DEL TENDON DE AQUI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4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TENDON DE AQUI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5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O RECONSTRUCCION DEL TENDON ROTULI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ARTROPLASTIA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EMPLAZO PROTESICO TOTAL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EMPLAZO PROTESICO DE HOMBRO COMPONENTE GLENOID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EMPLAZO PROTESICO TOTAL DE HOMBRO COMPONENTE HUM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19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REEMPLAZO TOTAL DE CO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AINA DE TENDON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IMINACION DE CUERPOS RICIFORMES DE VAINA DE TENDON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TOMIA DE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Y DRENAJE DE ESPACIO PALMAR O TE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 DE MANO PALM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 DE MANO DOR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SCIOTOMIA DE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1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VISION DE MUSCUL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GANGLIÓN EN DEDOS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GANGLIÓN DORSAL DE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GANGLIÓN PALMAR DE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BENIGNO EN MUSCUL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UMOR MALIGNO EN MUSCUL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ENDON DE MANO PARA INJERTO (DIFERENTE REGION OPERATO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SINOVECTOMIA EN EXTENSORES DE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3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SINOVECTOMIA FLEXORES MANO (UNO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3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SINOVECTOMIA [TIPO ENFERMEDAD DE QUERVAIN]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3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SINOVECTOMIA EN DEDOS DE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USCULO O FASCIA DE MANO PARA INJER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3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APONEUROSIS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3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APONEUROSIS EN DE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ENVOLTURA O VAINA DE TENDON DE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FLEXORES DE DEDOS (CADA UNO) CON NEUROR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FLEXORES DE DEDOS (CADA UNO) CON NEURORRAFIA Y VASCULARIZ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FLEXORES DE DEDOS (CADA UNO) SIN NEUROR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FLEXORES DE MANO (UNO O MÁS) CON NEURORRAFIA Y VASCULARIZ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2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FLEXORES DE MANO (UNO O MÁS) CON NEUROR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2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FLEXORES DE MANO (UNO O MÁS) SIN NEUROR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EXTENSORES DE DEDOS (CADA U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3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EXTENSORES DE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RRAFIA DE EXTENSORES DE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46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RRAFIA DE FLEXORES DE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VANZAMIENTO DE TENDON DE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 TENDON MANO Y PUÑ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5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 DE PRONADOR A SUPINAD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5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 DE FLEXORES A EXTENSORES (ESPÁST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5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 DE EXTENSOR DEL PULG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5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NSERCIÓN DE TENDON EN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5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FERENCIA DE TENDON EN MANO O MUÑECA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IJACIÓN DE MUSCULO DE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5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DE TENDON EN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LGARIZACIÓN O POLICITACIÓN CON SUMINISTRO NEUROVAS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6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S AL PULGAR: OSEO Y PEDICULO DE PIE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7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TENDON DE FLEXOR DE UN DEDO CON RECONSTRUCCION DE POLE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7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TENDON DE FLEXOR DE DOS O MAS DEDOS CON RECONSTRUCCION DE POLE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TENDON EXTENSOR DE MANO O DEDOS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7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TENDON FLEXOR DE MANO O DEDOS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7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TENDINOSO CON IMPLANTE EN DEDOS DE LA MANO (CADA U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OSICIÓN DE DE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PLANTE DE ARTEJO A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 DEFORMIDADES CONGENITAS DE LA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SINDACTILIA SIMPLE (UNO O MAS ESPACI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SINDACTILIA COMPLEJ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QUIRURGICA DE LA MACRODACTIL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SIMPLE DE CAMPTODACTILIA (UNO O MAS DE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3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CAMPTODACTILIA CON OSTEOTOMIA (UNO O MAS DE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3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QUIRURGICA DE CLINODACTILIA (UNO O MAS DE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3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POLIDACTILIA CON RECONSTRUC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3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POLIDACTILIA CON EXCISIÓ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35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DEFORMIDAD DE MADELUN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QUIRURGICA DE DEDO EN BOTON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QUIRURGICA DE DEDO EN CUELLO DE CIS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QUIRURGICA DE DEDO EN MART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QUIRURGICA DE DEDO EN GATILLO (DEDO DE RESOR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DESIS EN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8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LIGAMENTOS EN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ADHESIONES DE FASCIA, MUSCULO Y TENDON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LISIS EN EXTENSORES DE DED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1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LISIS EN FLEXORES DE DEDOS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LISIS EN EXTENSORES DE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1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LISIS EN FLEXORES DE MAN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E BURSA DE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SUSTANCIA TERAPEUTICA DENTRO DE BURSA DE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SUSTANCIA TERAPEUTICA DENTRO DE TENDON DE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DE MUSCULO, TENDON Y FASCIA EN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EJIDOS BLANDOS DE DEDOS DE LA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REGIÓN TENAR O TÚNEL CARPI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299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EJIDOS BLANDOS DE MANO (EXCEPTO DE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PLORACIÓN DE VAINA DE TEND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IMINACION DE CUERPOS RICIFORMES DE VAINA DE TEND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02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TOMIA DEL TEM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02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TOMIA DE MASET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EPOSITOS CALCANEOS O BURSA-SUBDELTOIDEOS O INTRATENDINO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S EN PIE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S ABIERTAS UNILATERALES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PERIARTICULAR DE LA CADERA, CON TENOTOMIAS (CADERA COLG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FLEXORES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S EN HOMBR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S EN BRAZ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S EN ANTEBRAZO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 SIMPLE EN CUELLO (TORTICOLIS CONGENI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 MULTIPLE EN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 DE MUSCULOS ESPASTICOS NCOC (EXCEPTO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 EN PIERNA (UNA O MÁ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3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TOMIAS DE ISQUIOTIBIALES (UNA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SCIOTOMIA O INCISION DE FASCI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ISION DE BANDA ILIOTIB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PARCIAL DE FAS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4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SCIOTOMIA EN ANTEB RAZO, CON LIBERACION EN CODO Y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4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SCIOTOMIA DESCOMPRESIVA DE LA ARTERIA BRA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4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SCIOTOMIA EN MUSLO, POR UNA O MAS INCI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47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SCIOTOMIA EN PIERNA, POR UNA O MAS INCISIONE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48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SCIOTOMIA EN PIE, UNA O MAS INCI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ON DE MUSCU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19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LENOTOMIA O SECCION DE ESCALENO ANTERIOR SIN RESECCIÓN DE COSTILLA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TEJIDO BLANDO: MUSCULOS, TENDON, FASCIA Y BURSA (INCLUYENDO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3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DE FASCIA, MUSCULO, TENDON O SINOVÍ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3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FASCIA, MUSCULO, TENDON O SINOVÍ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GANGLIÓN DE ENVOLTURA DE TENDON, EXCEPTO DE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IOSITIS OSIFIC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O RESECCIÓN DE: HUESO HETEROTÓPICO O CALCIFICACIONES HETEROTÓPICAS EN MUSCU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3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QUISTE POPLÍTEO O DE BAK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TENDON PARA INJERTO (DIFERENTE REGION OPERATO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DE MUSCULO, TENDON Y FASCIA EXCEPTO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APONEUROSIS Y/O VAINA DE TEND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USCULO O FASCIA PARA INJER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DE MUS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LEN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BOLSA TENDINOSA, FASCIA, MUSCULO O TENDON; EXCEPTO MANO Y PI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MPIEZA Y DESBRIDAMIENTO QUIRURGICOS DE MUSCULOS, TENDONES Y FASCIA EN 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MPIEZA Y DESBRIDAMIENTO QUIRURGICOS DE MUSCULOS, TENDONES Y FASCIA EN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9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MPIEZA Y DESBRIDAMIENTO QUIRURGICOS DE MUSCULOS, TENDONES Y FASCIA EN MUS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9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MPIEZA Y DESBRIDAMIENTO QUIRURGICOS DE MUSCULOS, TENDONES Y FASCIA EN PI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49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MPIEZA Y DESBRIDAMIENTO QUIRURGICOS DE MUSCULOS, TENDONES Y FASCIA EN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URSECTOMIA ABIER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URSECTOMIA ABIERTA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URSECTOMIA POR ARTROSCO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6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MUSCULO Y/O TENDON Y/O FASCIA Y/O APONEURO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ENVOLTURA DE TEND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FLEXORES DE ANTEBRAZ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6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RRAFIA DE EXTENSORES DE ANTEBRAZO (UNO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VÍA ABIERTA DEL MANGUITO ROTAD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6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L MANGUITO ROTADOR POR END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6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L TENDON BICIPITAL (TENODESIS) POR END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DEL PRONA DOR REDON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DE TENDON EN PARÁLISIS RAD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 TENDINOSA O MIOTENDINOSA CON ESCAPULOPE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MIOTENDINOSAS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MIOTENDINOSAS DE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MIOTENDINOSAS DE CO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MIOTENDINOSAS DE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6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MIOTENDINOSAS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6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MIOTENDINOSAS DE MUS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6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MIOTENDINOSAS DE ROD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6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MIOTENDINOSAS DE PI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6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ENCIAS MIOTENDINOSAS DE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POSICION DE MUSCU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POSICION DE MUSCULO CON DESCENSO DE TROCANTER MAYOR Y OSTE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TENDON POPLÍT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8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ARGAMIENTO O ACORTAMIENTO DEL TENDON DE AQUI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8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DEL TENDON DEL CUÁDRICEPS CON FIJ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8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ADRICESPLASTIA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8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ADRICEPLASTIA POR ART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88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NODESI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S DE ADHERENCIAS DE TENDON O TENOLI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ON DE BURS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O INFILTRACION DE SUSTANCIA TERAPEUTICA DENTRO DE BURS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O INFILTRACION DE SUSTANCIA TERAPEUTICA DENTRO DE TEND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EJIDOS BLANDOS DE HOMBRO (MUSCULOS, TENDON, SINOVÍ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EJIDOS BLANDOS DE BRAZO (MUSCULOS, TENDON, SINOVÍ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EJIDOS BLANDOS DE ANTEBRAZO (MUSCULO, TENDON, SINOVÍ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9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EJIDOS BLANDOS DE CADERA (MUSCULO, TENDON, SINOVÍ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9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EJIDOS BLANDOS DE MUSLO (MUSCULO, TENDON, SINOVÍ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9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 XTRAÑO EN TEJIDOS BLANDOS DE PIERNA (MUSCULO, TENDON, SINOVÍ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399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TEJIDOS BLANDOS DE PIE (MUSCULO, TENDON, SINOVÍ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CON COLGAJO CERRADO DE MIEMBRO SUPERIOR SITIO NO ESPECIFIC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KINEPLÁSTICA DE MIEMBRO SUPERIOR SITIO NO ESPECIFIC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ABIERTA O DE GUILLOTINA DE MIEMBRO SUPERIOR SITIO NO ESPECIFIC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Y DESARTICULACION DE DEDOS DE LA MANO (UNO O M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Y DESARTICULACION DE PULG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A TRAVÉS DE MANO (CARP 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ARTICULACION DE MUÑE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A TRAVÉS DE ANTEBRAZ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ARTICULACION DE CO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DE 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ARTICULACION DE HOMB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0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INTERTORACO ESCAP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CON COLGAJO CERRADO DE MIEMBRO INFERIOR SITIO NO ESPECIFIC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KINEPLÁSTICA DE MIEMBRO INFERIOR SITIO NO ESPECIFIC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O DESARTICULACION DE ARTEJOS (UNO O M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O DESARTICULACION DE PI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ARTICULACION DE TOBIL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DE TOBILLO A TRAVES DEL MALEOLO DE TIBIA Y PERON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O DESARTICULACION DE PI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ARTICULACION DE RODIL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PUTACION POR ENCIMA DE RODIL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1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ARTICULACION DE CADE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PULG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UN DEDO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DOS DEDOS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TRES DEDOS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CUATRO O MAS DEDOS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L MIEMBRO SUPERIOR A NIVEL DEL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MANO A NIVEL DEL METACAR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MANO A NIVEL DE LA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MIEMBRO SUPERIOR A NIVEL DEL BRAZ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PI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IMPLANTE DE PI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REVISION] [RECONSTRUCCION] DEL MUÑON DE AMPUTACION DE HOMB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REVISION] [RECONSTRUCCION] DEL MUÑON DE AMPUTACION DE ANTEBRAZ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REVISION] [RECONSTRUCCION] DEL MUÑON DE AMPUTACION DE BRAZ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3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REVISION] [RECONSTRUCCION] DEL MUÑON DE AMPUTACION DE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3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REVISION] [RECONSTRUCCION] DEL MUÑON DE AMPUTACION DE DEDOS DE MANO (UNO O M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3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REVISION] [RECONSTRUCCION] DEL MUÑON DE AMPUTACION DE MUSL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3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REVISION] [RECONSTRUCCION] DEL MUÑON DE AMPUTACION DE LA PIER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3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REVISION] [RECONSTRUCCION] DEL MUÑON DE AMPUTACION DEL PIE Y/O ARTEJ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3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MODELACION [REVISION] [RECONSTRUCCION] DEL MUÑON DE AMPUTACION DE CADE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DE PROTESIS DE BRAZO Y HOMB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9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ON CONGENITA DE PIE CON LIBERACION DE PARTES BLANDAS POST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9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ON CONGENITA DE PIE CON LIBERACION DE PARTES BLANDAS POSTERIORES Y MEDI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9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MALFORMACION CONGENITA DE PIE CON LIBERACION DE PARTES BLANDAS Y PARTES OSE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CCIÓN DE SINOSTOSIS RADIOCUBI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49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RUGIA RECONSTRUCTIVA MULTIPLE: OSTEOTOMIAS Y/O FIJACION INTERNA [DISPOSITIVOS DE FIJACION U OSTEOSINTESIS] EN FEMUR, TIBIA Y PERONE; TRANSFERENCIAS MUSCULOTENDINOSAS; TENO-TOMIAS Y/O ALARGAMIENTOS TENDINOSOS EN MUSLO, PIERNA Y PIE TRIPLE ARTRODESIS EN 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EN MAMA DE COLECCION POR MASTOTOMIA O MAMO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DE MAMA POR MAST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POR PUNCION CON AGUJA FINA DE M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MAMA CON AGUJA TRU -CU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ABIERTA DE MA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CALIZACION DE LESION NO PALPABLE, DE MAMA CON ARP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CALIZACION DE LESION NO PALPABLE, DE MAMA POR ESTEREOTA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LOCAL DE LESION DE MA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UADRANTE DE MA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TECTOMIA SUBTO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PEZON ACCESORIO O SUPERNUMER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MOPLASTIA DE REDUCCION POR GINECOMAST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TECTOMIA SIMPLE UNI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TECTOMIA SIMPLE TOTAL BI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TECTOMIA SIMPLE CON ESCISIÓN DE GANGLIOS LINFATICOS REGIO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TECTOMIA SIMPLE AMPLIADA BI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4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AMA, MUSCULOS PECTORALES Y GANGLIO LINFATICO REGIO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4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TECTOMIA RADICAL MODIFICADA UN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4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TECTOMIA RADICAL BILA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4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MAMA, MUSCULOS, GANGLIOS LINFATICOS (AXILARES, CLAVICULARES, SUPRACLAVICULARES, MAMARIOS INTERNOS Y MEDIASTIN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5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MOPLASTIA ONCOLOGICA UN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5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MOPLASTIA ONCOLOGICA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MAMA CON COLGA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DE LA MA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GROSOR PARCIAL EN LA PIEL DE LA MA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OCAL EN LA M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OCAL CUTANEO EN LA M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8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OCAL MUSCULOCUTANEO EN LA M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8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IBRE CON TECNICA MICROVASCULAR EN LA M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8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L COMPLEJO AREOLA, PEZ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EXPANSOR CUTÁNEO EN MA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5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EXPANSORES DE TEJIDO MAMAR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DE PIEL CON SACABOCADO Y SUTURA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INCISIONAL O ESCISIÓNAL DE PIEL, TEJIDO CELULAR SUBCUTANEO O MUCOSA (CON SU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PSIA ESCISIÓNAL DE UÑA (LECHO Y/O MATRIZ)</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DERMICAS DE SENSIBILIZACION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SUPERFICIAL DE PIEL Y/O TEJIDO CELULAR SUBCUTANEO POR INCISION O ASPI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COLECCION PROFUNDA EN PIEL Y/O TEJIDO CELULAR SUBCUTANEO POR INCISION O ASPI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HEMATOMA SUBUNGUEAL POR INCISION O ASPI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PIEL O TEJIDO CELULAR SUBCUTANEO DE AREA GENERAL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EN PIEL O TEJIDO CELULAR SUBCUTANEO DE AREA ESPECIAL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ANTICONCEPTIVOS SUBDERMICOS POR INCI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ILTRACION INTRALESIONAL CON MEDICAMENTO HASTA DE CINCO LE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ILTRACION INTRALESIONAL CON MEDICAMENTO ENTRE CINCO A DIEZ LE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ILTRACION INTRALESIONAL CON MEDICAMENTO DE MAS DE DIEZ LE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MATERIAL MIORELAJANTE (TOXINA BOTULI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ANTICONCEPTIVOS SUBDERM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1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BOMBA DE INFUSION TOTALMENTE IMPLANTAB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ENAJE DE QUISTE PILONID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RSUPIALIZACION DE QUISTE PILONID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QUISTE PILONIDAL (CIERRE PARCIAL O ESCISIÓN A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SUPERFICIAL EN AREA ESPECIAL DE MENOS DEL CINCO 5%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SUPERFICIAL EN AREA ESPECIAL DE MAS DEL CINCO 5%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SUPERFICIAL HASTA EL 1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SUPERFICIAL ENTRE EL 10% AL 2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SUPERFICIAL ENTRE EL 20% AL 3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SUPERFICIAL ENTRE EL 30% AL 5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SUPERFICIAL DE MÁS DEL 5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DE TEJIDOS PROFUNDOS EN AREA ESPECIAL DE MENOS DEL CINCO 5%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DE TEJIDOS PROFUNDOS EN AREA ESPECIAL DE MAS DEL CINCO 5%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DE TEJIDOS PROFUNDOS HASTA EL 1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DE TEJIDOS PROFUNDOS ENTRE EL 10% AL 2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DE TEJIDOS PROFUNDOS ENTRE EL 20% AL 3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DE TEJIDOS PROFUNDOS ENTRE EL 30% AL 5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ESCISIÓNAL POR LESION DE TEJIDOS PROFUNDOS DE MÁS DEL 50% DE SUPERFICIE CORPORAL,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ÚLCERA (SACRA, ISQUIATICA, TROCANTERICA Y OTRAS LOCALIZACIONES), CON CIERRE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ÚLCERA (SACRA, ISQUIATICA, TROCANTERICA Y OTRAS LOCALIZACIONES) CON OSTECTOMIA Y CIERRE CON COLGAJO COMPUES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DE LESION PROFUNDA (ÚLCERA) CON COCCI-G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OTOMIA DESCOMPRESIVA EN M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OTOMIA DESCOMPRESIVA EN TRONCO O POR EXTREMIDA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OTOMIA CUADRICUL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TANGENCIAL TEMPRANA HASTA EL 5%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TANGENCIAL TEMPRANA ENTRE EL 5% AL 1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TANGENCIAL TEMPRANA ENTRE EL 10%AL 15%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TANGENCIAL TEMPRANA ENTR E EL 15% AL 2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TANGENCIAL TEMPRANA DE MÁS DEL 2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TANGENCIAL TARDIA CON INJERTOS DE PIEL HASTA EL 5%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TANGENCIAL TARDIA CON INJERTOS DE PIEL, ENTRE EL 5% AL 1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TANGENCIAL TARDIA CON INJERTOS DE PIEL, ENTRE EL 10% AL 2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TANGENCIAL TARDIA CON INJERTOS DE PIEL, DE MÁS DEL 2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AVULSIVA HASTA EL 5%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AVULSIVA ENTRE EL 5% AL 1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AVULSIVA ENTRE EL 10% AL 2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AVULSIVA MAYOR DEL 2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3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ARECTOMIA CON FASCIOTOMIA EN EXTREMIDADES (POR QUEMADURA ELECT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MOABRASION (QUIMICA Y/O MECANICA) DE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MOABRASION (QUIMICA Y/O MECANICA) DE AREA ESPE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MOABRASION PARCIAL (QUIMICA Y/O MECANICA) DE CA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MOABRASION TOTAL (QUIMICA Y/O MECANICA) DE CA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NIC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TRICECTOMIA PAR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TRICECTOMIA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NO ESCISIÓNAL DE TEJIDO DESVITALIZADO HASTA DEL 5%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NO ESCISIÓNAL DE TEJIDO DESVITALIZADO ENTRE EL 5%AL 1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NO ESCISIÓNAL DE TEJIDO DESVITALIZADO ENTRE EL 10% AL 2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NO ESCISIÓNAL DE TEJIDO DESVITALIZADO ENTRE EL 20% AL 3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NO ESCISIÓNAL DE TEJIDO DESVITALIZADO ENTRE EL 30% AL 4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8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NO ESCISIÓNAL DE TEJIDO DESVITALIZADO ENTRE EL 40% AL 5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8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BRIDAMIENTO NO ESCISIÓNAL DE TEJIDO DESVITALIZADO MAYOR DEL 50% DE SUPERFICIE CORP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2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STULECTOMIA DE PIEL Y TEJIDO CELULAR SUBCUTÁN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CUTANEAS POR CAUTERIZACION, FULGURACION O CRIOTERAPIA EN AREA GENERAL, HASTA SEIS LE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CUTANEAS POR CAUTERIZACION, FULGURACION O CRIOTERAPIA EN AREA GENERAL, MAS DE SEIS LE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CUTANEAS POR CAUTERIZACION, FULGURACION O CRIOTERAPIA EN AREA ESPECIAL, HASTA TRES LE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CUTANEAS POR CAUTERIZACION, FULGURACION O CRIOTERAPIA EN AREA ESPECIAL, ENTRE TRES A DIEZ LE-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ES CUTANEAS POR CAUTERIZACION, FULGURACION O CRIOTERAPIA EN AREA ESPECIAL, MAS DE DIEZ LE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3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ES CUTANEAS POR RADIOFRECUENCIA, ENTRE CINCO A DIEZ LES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IEL Y/O TEJIDO CELULAR SUBCUTANEO AREA GENERAL HASTA TRES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IEL Y/O TEJIDO CELULAR SUBCUTANEO AREA GENERAL, ENTRE TRES A CINCO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IEL Y/O TEJIDO CELULAR SUBCUTANEO AREA GENERAL, ENTRE CINCO A DIEZ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IEL Y/O TEJIDO CELULAR SUBCUTANEO AREA GENERAL, DE MÁS DE DIEZ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DE PIEL Y/O TEJIDO CELULAR SUBCUTANEO AREA GENERAL, CON REPARACIÓN (COLGAJO Y/O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MALIGNO DE PIEL Y/O TEJIDO CELULAR SUBCUTANEO AREA GENERAL, CON REPARACIÓN (COLGAJO Y/O INJ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IEL Y/O TEJIDO CELULAR SUBCUTANEO DE AREA ESPECIAL, HASTA UN CENTIMET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IEL Y/O TEJIDO CELULAR SUBCUTANEO DE AREA ESPECIAL, ENTRE UNO A DOS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IEL Y/O TEJIDO CELULAR SUBCUTANEO DE AREA ESPECIAL, ENTRE DOS A TRES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IEL Y/O TEJIDO CELULAR SUBCUTANEO DE AREA ESPECIAL, ENTRE TRES A CINCO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BENIGNO O MALIGNO DE PIEL Y/O TEJIDO CELULAR SUBCUTANEO DE AREA ESPECIAL, DE MÁS DE CINCO CENTIME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RUGIA MICROGRAFICA DE MOHS POR COR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UNICA,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MULTIPLE,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UNICA DE CAR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UNICA DE CARA SIN COMPROMISO DE LABIOS Y/O PARP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UNICA DE PLIEGUES DE FLEXION, GENITALES, MANOS Y PI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MULTIPLE DE CAR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MULTIPLE DE CARA SIN COMPROMISO DE LABIOS Y/O PARP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MULTIPLE DE PLIEGUES DE FLEXION, GENITALES, MANOS Y PI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HERIDA PARCIAL DE CUERO CABELLUDO (ESCALP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AVULSION EN PABELLON AURICULAR, NARIZ, LABIOS, PARPADOS O GENIT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NSTRUCCION DE AVULSION [TOTAL O PARCIAL] DE CUERO CABELLUDO O AREA ESPECIAL CON TECNICA MICR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5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TURA DE MATRIZ UNGU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PARCIAL EN AREA GENERAL HASTA EL DIEZ 10%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PARCIAL EN AREA GENERAL ENTRE EL DIEZ 10% HASTA EL 20%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PARCIAL EN AREA GENERAL ENTRE EL VEINTE 20% HASTA EL 30%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PARCIAL EN AREA GENERAL MAYOR DEL TREINTA 30%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PARCIAL EN AREA ESPECIAL HASTA EL CINCO 5%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PARCIAL EN AREA ESPECIAL DE MAS DEL CINCO 5%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TOTAL LIBRE EN AREA GENERAL HASTA EL DIEZ 10%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TOTAL LIBRE EN AREA GENERAL ENTRE EL DIEZ 10% HASTA EL 20%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TOTAL LIBRE EN AREA GENERAL ENTRE EL 20% HASTA EL 30%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TOTAL LIBRE EN AREA GENERAL MÁS DEL 30%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TOTAL LIBRE EN AREA ESPECIAL HASTA EL CINCO 5%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PIEL TOTAL LIBRE EN AREA ESPECIAL MAS DEL CINCO 5% DE SUPERFICIE CORPO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CONDROCUTAN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REGION PILOS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 CUERO CABELLUDO [ALOPECIA SECUELA POST-TRAU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HOMOLOGO DE PIE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6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JERTO DERMOGRAS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OCAL SIMPLE DE PIEL HASTA DE DOS CENTIMETROS CUADR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OCAL SIMPLE DE PIEL ENTRE DOS A CINCO CENTIMETROS CUADR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OCAL SIMPLE DE PIEL DE MAS DE CINCO CENTIMETROS CUADR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UNICO DE CUERO CABELLU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MULTIPLE DE CUERO CABELLU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CUTANEO A DISTANCIA, EN VARIOS TIEM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COMPUESTO A DISTANCIA, EN VARIOS TIEM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IBRE CUTANEO CON TECNICA MICR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IBRE COMPUESTO CON TECNICA MICR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NEUROVASCULAR (EN IS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OCAL DE PIEL COMPUESTO DE VECINDAD HASTA DE DOS CENTIMETROS CUADR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OCAL DE PIEL COMPUESTO DE VECINDAD ENTRE DOS A CINCO CENTIMETROS CUADR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GAJO LOCAL DE PIEL COMPUESTO DE VECINDAD ENTRE CINCO A DIEZ CENTIMETROS CUADR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FERIMIENTO DE CUALQUIER COLGAJO (DELAY)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VISION DE INJERTO O COLGA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SIMPLE DE CICATRIZ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SIMPLE DE CICATRIZ EN AREA ESPE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ICATRIZ HIPERTROFICA O QUELOIDE,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CICATRIZ HIPERTROFICA O QUELOIDE, EN AREA ESPE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TEJIDO ADIPOSO DE PARED ABDOMINAL, POR LIPOSUCCION O LIP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DE TEJIDO ADIPOSO EN MUSLOS, PELVIS, GLUTEOS O BRAZOS, POR LIPOSUCCION O LIPEC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ÁREA GENERAL, ENTRE UNA A 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ÁREA GENERAL, ENTRE TRES A CIN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AREA GENERAL, MAS DE CIN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AREA ESPECIAL (CARA, CUELLO, MANOS, PIES, PLIEGUES DE FLEXION, GENITALES), ENTRE UNO A 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AREA ESPECIAL (CARA, CUELLO, MANOS, PIES, PLIEGUES DE FLEXION, GENITALES), ENTRE TRES A CIN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AREA ESPECIAL (CARA, CUELLO, MANOS, PIES, PLIEGUES DE FLEXION, GENITALES), MAS DE CIN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MANO (SIN INCLUIR DEDOS), ENTRE UNA A 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MANO (SIN INCLUIR DEDOS), ENTRE TRES A CIN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5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MANO (SIN INCLUIR DEDOS), MAS DE CIN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5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EN CADA DEDO DE LA MANO O DEL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8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TIA EN Z O W, EN ZONAS DE FLEX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9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GLANDULAS SUDORIPARAS AXILARES SIMPLE CON RESECCIÓN GANGLI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9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GLANDULAS SUDORIPARAS AXILARES CON RESECCIÓN TOTAL DEL ÁR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9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PARCIAL DE GLANDULAS SUDORIPARA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9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TOTAL DE GLANDULAS SUDORIPARA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RIVACIÓN LINFATICA [MANEJO DE LINFEDE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SUTURA EN PIEL Y/O TEJIDO CE LULAR SUBCUTAN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RACION DE LESION EN PIEL O TEJIDO CELULAR SUBCUTAN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9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SUBCUTANEA) (TEJIDO BLANDO) DE EXPANSOR DE TEJIDOS [UNICO O MULTIPLE]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69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EXPANSOR TISULAR [UNICO O MULTIPL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RÁNEO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ILOGRAMA CON CEFA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BASE DE CRÁ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SILLA TUR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MASTOIDES COMPARATIV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0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PEÑAS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0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NDUCTO AUDITIVO INTER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ARA (PERFILOGR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ORBIT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GUJEROS OPT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MA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RCO CIGOMA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HUESOS NAS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SENOS PARANAS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MAXILAR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MAXILAR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NORAMICA DE MAXILARES, SUPERIOR E INFERIOR (ORTOPANTOM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1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RTICULACION TEMPOROMAXILAR (AT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TOMOGRAFIA DE MASTOIDES (UNILATERALO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TOMOGRAFIA DE CONDUCTOS AUDITIVOS INTER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TOMOGRAFIA DE ARTICULACIONES TEMPOROMANDIBUL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LINEAL DE MAXILAR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LINEAL DE MAXILAR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TOMOGRAFIA DE RINOFAR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TOMOGRAFIA SEMIAXIAL DE NARIZ</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FUNCIONAL DE LAR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4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INTRAORALES OCLUS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4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INTRAORALES PERIAPICALES MILIMETRAD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4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INTRAORALES PERIAPICALES DIENTES ANTERIORES SUP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45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INTRAORALES PERIAPICALES DIENTES ANTERIORE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45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INTRAORALES PERIAPICALES ZONA DE CANI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45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INTRAORALES PERIAPICALES PREMOL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45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INTRAORALES PERIAPICALES MOL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45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INTRAORALES PERIAPICALES JUEGO COMPLE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4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INTRAORALES CORO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TEJIDOS BLANDOS DE CUE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AVUM FARING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0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FARINGE [FARING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LUMNA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LUMNA UNION CERVICO DOR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LUMNA TORAC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LUMNA DORSOLUMB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LUMNA LUMBOSAC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SACRO COCC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LUMNA VERTEBRA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NORAMICA DE COLUMNA (GONIOMETRIA U ORTOGRAMA) FORMATO 14" X 36" (ADUL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NORAMICA DE COLUMNA (GONIOMETRIA U ORTOGRAMA) FORMATO 14" X 17" (NIÑ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7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INAMICA DE COLUMNA VERT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09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RTICULACIONES SACROILIA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REJA COS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ESTERN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TORAX (PA O AP Y LATERAL, DECUBITO LATERAL, OBLICUAS O LATERAL CON B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1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RTICULACIONES ESTERNOCLAVICUL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18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UOROSCOPIA PULMONAR, MOVILIDAD - DIAFRAGMA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18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UOROSCOPIA COMO GUIA DE PROCEDIMIENTOS QUIRURGICOS O INTERVENCIONISTAS EN TORA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ICOGR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RA SERIE CARDIOVASCULAR (CORAZÓN Y GRANDES VASOS, SILUETA CARDIACA) CON BARIO EN ESOFA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ESÓFA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TOMOGRAFIA DE TORA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DE TORAX EN DOS PROYECC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DE MEDIASTINO Y TRAQU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LINEAL DE COLUMNA (CERVICAL, TORACICA O LUMB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1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DE TORAX A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BDOME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BDOMEN SIMPLE CON PROYECCIONES ADICIONALES (SERIE DE ABDOMEN AGU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07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UOROSCOPIA GUIA EN PROCEDIMIENTO INTERVENCIONISTA O QUIRURGICO EN VÍAS DIGESTIVAS, RIÑÒN Y TRACTO URIN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TRANSITO INTESTINAL CONVEN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TRANSITO INTESTINAL DOBLE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TRANSITO INTESTINAL CON MARCAD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LON POR ENEMA O COLON POR INGES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LON POR ENEMA CON DOBLE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VÍAS DIGESTIVAS ALTAS (ESOFAGO, ESTOMAGO Y DUOD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1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VÍAS DIGESTIVAS ALTAS (ESOFAGO, ESTOMAGO Y DUODENO) CON DOBLE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1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VÍAS DIGESTIVAS ALTAS (ESOFAGO, ESTOMAGO Y DUODENO) Y TRANSITO INTEST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ORTOGRAMA ABDOMINAL POR CATÉTERISMO BRAQUIAL RETROGRADO O POR CATÉTERISMO FEM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ORTOGRAMA ABDOMINAL Y ESTUDIO DE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OGRAFIA 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58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UOROSCOPIA GUIA PARA PROCEDIMIENTO QUIRURGICO O INTERVENCIONISTA EN VÍAS BILI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278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UOROSCOPIA GUIA PARA LITOTRIPSIA O DISOLUCION DE CALCULOS RE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RA SERIE ESQUEL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HUESOS LARGOS SERIE COMPLETA (ESQUELETO AXIAL Y APEND IP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RA ESTUDIOS DE LONGITUD DE LOS HUESOS [ORTORRADIOGRAFÍA Y ESCANOGR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RA DETECTAR EDAD OSEA [CARPOGR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OMOPLA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LAVIC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HUM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1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NTEB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RTICULACIONES ACROMIO CLAVICULARES COMPARATIV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O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DEDOS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RA MEDICION DE MIEMBROS INFERIORES [ESTUDIO DE FARILL U OSTEOMETRIA], ESTUDIO DE PIE PLANO (PIES CON APO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NORAMICA DE MIEMBROS INFERIORES (GONIOMETRIA U ORTOGRAMA), EN FORMATO 14" X 36" (ADUL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PANORAMICA DE MIEMBROS INFERIORES (GONIOMETRIA U ORTOGRAMA), EN FORMATO 14" X 17" (NIÑ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IGITAL DE MIEMBROS INFERIORES (ESTUDIO DE LONGITU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NTEVERSION FEM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FEMUR AP Y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PIERNA AP Y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NTEVERSION TIB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PIE AP Y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ALCANEO AXIAL Y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3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MIEMBRO INFERIOR AP Y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ADERA O ARTICULACION COXO-FEMORAL (AP,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CADERA COMPAR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RODILLA AP,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RODILLAS COMPARATIVAS POSICION VERTICAL (UNICAMENTE VISTA ANTERO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TANGENCIAL DE ROT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AXIALES DE ROTULA O LONGITUD DE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TOBILLO AP LATERAL Y ROTACION IN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 DE ANTEPIE AP Y OBLICU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COMPARATIVAS DE EXTREMIDADE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44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GRAFIAS EN EXTREMIDADES PROYECCIONES ADICIONALES: STRESS, TUNEL, OBLICU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7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OSTEOARTICULAR EN MIEMBRO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37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OSTEOARTICULAR EN MIEMBR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DE CARÓTIDA EXTERNA BILATERAL SELECTIVA EXTRACRA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DE CARÓTIDA EXTERNA BILATERAL SELECTIVA INTRACRA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DE CARÓTIDA EXTERNA UNILATERAL SELECTIVA EXTRACRA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DE CARÓTIDA EXTERNA UNILATERAL SELECTIVA INTRACRA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DE CARÓTIDA INTERNA BILATERAL SELECTIVA EXTRACRANEN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DE CARÓTIDA INTERNA BILATERAL SELECTIVA INTRACRANEN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DE CARÓTIDA INTERNA UNILATERAL SELECTIVA EXTRACRA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DE CARÓTIDA INTERNA UNILATERAL SELECTIVA INTRACRA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DE CARÓTIDA BILATERAL SELECTIVA EXTRA-CRANEANA CON AORTOGRAMA DE CAY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VERT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VERTEBRAL SELECTIVA EXTRACRA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VERTEBRAL SELECTIVA INTRACRA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VERTEBRAL BILATERAL SELECTIVA CON CAROTIDAS (PANANGI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1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VERTEBRAL BILATERAL SELECTIVA EXTRA-CRANEANA CON AORTOGRAMA DE CAY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ERNOG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OGRAFIA SELECTIVA DIAGNOSTICA DE CABEZA Y CUELLO (UNO O MAS VAS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EBOGRAFIA DE SENO SAGITAL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GRAFIA DE ARTICULACION TEMPORO 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ACRIOCISTOGRAFIA UN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ACRIOCISTOGRAFIA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ALOGRAFIA (CUALQUIER GLAND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LARINGOG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8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LARINGOGRAFIA DINAMICA (CON CINE O VID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RINGOGRAFIA Y ESOFAGOGRAMA CON CINE O VIDEO [ESTUDIO DE LA DEGLU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49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SHUNT (DERIVACIÓN O DRENAJE) A TRAVES DE CATÉTER PERMANENTE NO 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GRAFIA ESPINAL POR SEGMENTO (CERVICAL, TORACICO O LUMB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OGRAFIA CERVICAL (UN DIS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4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OGRAFIA CERVICAL (DOS O MAS DIS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4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OGRAFIA DE SEGMENTO LUMBAR (UN DIS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4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OGRAFIA DESEGMENTO LUMBAR (DOS O MAS DIS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4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OGRAFIA LUMBOSACRA, (UN DIS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4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COGRAFIA LUMBOSACRA, (DOS O MAS DIS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ELOGRAFIA TOTAL DE COLUM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ELOGRAFIA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5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ELOGRAFIA TORAC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5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ELOGRAFIA LUMB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GRAFIA CERV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5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GRAFIA LUMB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ORTOGRAMA TORAC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CORONARI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CORONARIA CON CATÉTERISMO DERECHO E IZQUIER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CORONARIA CON CATÉTERISMO IZQUIER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ULMON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ULMONAR BILATERAL CON CATÉTERISM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ULMONAR BILATERAL SELEC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ULMONAR UNILATERAL SELEC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ULMONAR NO SELECTIVA O POR INYECCIÓN VEN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TORACICA DE ARTERIA MAMARIA INTER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19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SELECTIVA TORACICA DE OTROS VASO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2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CARDIOGRAFIA DE CORAZÓN DERECH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2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CARDIOGRAFIA DE CORAZÓN IZQUIER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2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CARDIOGRAFIA DE CORAZÓN DERECHO E IZQUIER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2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GRAFIA DE VENAS CAVAS O CAV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EBOGRAFIA TORACICA: VENAS PULMON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GRAFIA INTRATORAC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GRAFIA O FISTULOGRAFIA DE PARED TORAC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6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GRAFIA UN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6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ONCOGRAFIA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XEROMAMOGRAFIA O MAMOGRAFIA UNILATERAL O DE PIEZA QUIRURG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XEROMAMOGRAFIA O MAMOGRAFIA,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LACTOGRAFIA DE UN CONDUC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6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LACTOGRAFIA DE MULTIPLES CONDUC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ORTOGRAM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ORTOGRAMA ABDOMINAL POR SERI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RENAL BILATERAL SELECTIVA CON AORTOGRAM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1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RENAL UNILATERAL SELECTIVA CON AORTOGRAM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1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SUPRARRENAL BILATERAL SELEC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1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SUPRARRENAL UNILATERAL SELEC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1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ABDOMINAL SELECTIVA DE ARTERIA GASTRO-DUODENAL, O TRONCO CELIACO, O MESENTERICA SUPERIOR, O MESENTERICA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1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LENOPORTOGRAFIA ARTER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17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ELVICA SELECTIVA O SUPRASELEC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EBOGRAFIA ABDOMINAL: SISTEMA DE LA VENA PO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2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RTOGRAFIA TRANSHEPA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EBOGRAFÍA RENAL SELECTIVA (UNILATERAL O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2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EBOGRAFÍA ABDOMINAL SUPRARRENAL SELECTIVA (UNILATERAL O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2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OGRAFIA SUPRAHEPATICA CON EVALUACION HEMODINA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28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EBOGRAFIA GONAD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GRAFIA ABDOMINAL (UNILATERAL O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GRAFIA PELVICA (UNILATERAL O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INOGRAFIA O FISTULOGRAFIA DE PARED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ANGIOGRAFIA POR TUBO EN LA VÍA BILIAR [PERCUTA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GRAFIA CON NEFROTOM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GRAFIA INTRAVEN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GRAFIA INTRAVEN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GRAFIA A TRAVES DE TUBO DE NEFR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GRAFIA RETROGRADA A TRAVES DE CATÉTER DEJADO EN EL URETER O A TRAVES DE URETER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ELOGRAFIA RETROGRADA O ANTEROG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PIELOGRAFI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EROGRAFIA RETROGRADA A TRAVES DE CATÉTER O URETE-ROS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GRAFIA CON PROYECCIONES OBLICU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CIST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CISTOGRAFIA MIC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6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CISTOGRAFIA RETROG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87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TROGRAFIA RETROG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SALPING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SALPINGOGRAFIA DE CONTRASTE RADIOP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9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GRAFÍA SELECTIVA CON RECANALIZACION DE TROM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9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GIN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798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VERNOGRAFIA Y CAVERN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ERIFERICA DE UNA EXTREMIDAD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ERIFERICA DE MIEMBROS SUPERIORES BILATERAL CON AORTOGRAMA TORAC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ERIFERICA DE UNA EXTREMIDAD INFERIOR POR PUN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ERIFERICA DE MIEMBROS INFERIORES BILATERAL CON AORTOGRAM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EBOGRAFIA DE MIEMBRO SUPERIOR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EBOGRAFIA DE MIEMBRO INFERIOR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GRAFIA DE UN MIEMBRO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GRAFIA DE AMBOS MIEMBROS SUP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GRAFIA DE MIEMBRO INF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GRAFIA DE AMBOS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7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GRAFIA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7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GRAFIA DE CO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7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GRAFIA DE MUÑE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8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GRAFIA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8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GRAFIA DE ROD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8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ROGRAFIA DE TOB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9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TERIOGRAFIA PERIFERICA A TRAVES DE CATÉTER PREVÍAMENTE COLOC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9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FARMACOANGIOGRAFIA PERCUTÁNE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9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OGRAFIA SELEC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89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ANGIOGRAFIA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CRÁNEO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CRÁNEO CON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CRÁNEO SIMPLE Y CON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ERNOGRAFIA POR TOMOGRAFIA AXIAL COMPUTARIZADA (TA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SILLA TURCA (HIPOFI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ORBITAS (CORTES AXIALES Y CORO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OIDO, PEÑASCO Y CONDUCTO AUDITIVO INTERNO (CORTES AXIALES Y CORO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SENOS PARANASALES O CARA (CORTES AXIALES Y C ORO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RINOFARINGE (CORTES AXIALES Y CORO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MAXILARES [ESTUDIO IMPLAN-T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ARTICULACION TEMPORO MANDIBULAR (BI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CUELLO (TEJIDOS BLAN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1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LARING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COLUMNA SEGMENTOS CERVICAL, TORACICO, LUMBAR Y/O SACRO, POR CADA NIVEL (TRES ESPACI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COLUMNA SEGMENTOS CERVICAL, TORACICO, LUMBAR Y/O SACRO, COMPLEMENTO A MIELOGRAFIA (CADA SEGM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TORA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39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TORAX EXTENDIDO AL ABDOMEN SUPERIOR CON SUPRARRE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ABDOMEN SUP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4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ABDOMEN Y PELVIS (ABD OMEN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4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PELV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MIEMBROS SUPERIORES Y ARTICULAC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5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MIEMBROS INFERIORES Y ARTICULAC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5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MIEMBROS INFERIORES: ANTEVERSION FEMORAL O TORSION TIB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5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DE MIEMBROS INFERIORES: AXIALES DE ROTULA O LONGITUD DE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EN RECONSTRUCCION TRIDI-MENS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CON MODALIDAD DINAMICA (SECUENCIA RAP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7999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DA COMO GUIA PARA PROCEDIMIENTOS INTERVENCIONISTAS O QUIRURG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IAGNOSTICA CEREBRAL TRANSFONTANELAR CON TRANSDUCTOR DE 7MHZ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1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IAGNOSTICA CEREBRAL TRANSFONTANELAR CON ANALISIS DOPPL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1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IAGNOSTICA DE GLANDULAS SALIVALES CON TRANSDUCTOR DE 7 MHZ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1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IAGNOSTICA DE TIROIDES CON TRANSDUCTOR DE 7 MHZ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IAGNOSTICA DE MAMA, CON TRANSDUCTOR DE 7 MHZ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UIA ECOGRAFICA PARA PROCEDIMIENTOS DIAGNOSTICOS DE MAMA-AC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COCARDIOGRAMA MODO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COCARDIOGRAMA MODO M Y BIDIMENS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COCARDIOGRAMA MODO M Y BIDIMENSIONAL CON DOPPL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COCARDIOGRAMA MODO M Y BIDIMENSIONAL CON DOPPLER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COCARDIOGRAMA TRANSESOFA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IAGNOSTICA DE TORAX: PERICARDIO O PLE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9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IAGNOSTICA DE OTROS SITIOS TORACICO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IAGNOSTICA DE TEJIDOS BLANDOS DE PARED ABDOMINAL Y DE PELV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DE ABDOMEN TOTAL: HIGADO, PÁNCREAS, VESICULA, VÍAS BILIARES, RIÑONES, BAZO, GRANDES VASOS, PELVIS Y FLAN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DE ABDOMEN SUPERIOR: HIGADO, PÁNCREAS, VÍAS BILIARES, RIÑONES, BAZO Y GRANDES VAS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E HIGADO, PÁNCREAS, VÍA BILIAR Y VE-SICU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ENDOSCOPICA DE ESÓFA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E ABDOMEN: PILO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ENDOSCOPICA DE ESTOMA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ENDOSCOPICA BILIOPANCREA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E REC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ENDOSCOPICA DE REC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E RIÑONES, BAZO, AORTA O ADRE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E VÍAS URINARIAS (RIÑONES, VEJIGA Y PROSTATA TRANS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E ABDOMEN: MASAS ABDOMINALES Y DE RETROPERITO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PELVICA CON ANALISIS DOPPLER AC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E MASAS DE TEJIDOS BLANDOS DE ABDOMEN CON ANALISIS DOPPL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39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DEL ABDOMEN Y PELVIS COMO GUIA DE PROCEDIMIENTO QUIRURGICO O INTERVENCIONIS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PELVICA GINECOLOGICA TRANS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PELVICA GINECOLOGICA TRANS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PELVICA GINECOLOGICA: ESTUDIO INTEGRAL FOLICULAR CON ECO VAGINAL (TRANSDUCTOR DE 7 MHZ O 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PELVICA GINECOLOGICA: HISTEROSONOGRAFIA O HISTEROSALPINGOSON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4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OBSTETRICA TRANS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4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 RAFÍA OBSTETRICA TRANSVAG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4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OBSTETRICA CON PERFIL BIOFIS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4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OBSTETRICA CON EVALUACION DE CIRCULACION PLACENTARIA Y FE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DE PROSTATA TRANS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DE PROSTATA TRANSREC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TESTICULAR CON TRANSDUCTOR DE 7 MHZ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5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TESTICULAR CON ANALISIS DOPPL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5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DE PENE CON TRANSDUCTOR DE 7 MHZ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DE TEJIDOS BLANDOS EN LAS EXTREMIDADES SUPERIORES CON TRANSDUCTOR DE 7 MHZ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DE TEJIDOS BLANDOS EN LAS EXTREMIDADES INFERIORES CON TRANSDUCTOR DE 7 MHZ O MÁ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6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ARTICULAR DE HOM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6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ARTICULAR DE ROD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6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ARTICULAR DE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6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ÍA DE CALCA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TRANSCRA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eastAsia="es-CO"/>
              </w:rPr>
            </w:pPr>
            <w:r>
              <w:rPr>
                <w:rFonts w:cs="Arial" w:ascii="Arial" w:hAnsi="Arial"/>
                <w:sz w:val="14"/>
                <w:szCs w:val="14"/>
                <w:lang w:val="en-US" w:eastAsia="es-CO"/>
              </w:rPr>
              <w:t>DUPLEX SCANNING [DOPPLER- ECOGRAFIA] TRANSCRAN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eastAsia="es-CO"/>
              </w:rPr>
            </w:pPr>
            <w:r>
              <w:rPr>
                <w:rFonts w:cs="Arial" w:ascii="Arial" w:hAnsi="Arial"/>
                <w:sz w:val="14"/>
                <w:szCs w:val="14"/>
                <w:lang w:val="en-US" w:eastAsia="es-CO"/>
              </w:rPr>
              <w:t>DUPLEX SCANNING [DOPPLER- ECOGRAFIA] TRANSCRANEAL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TRANSCRANEAL CON MONITOREO DE 24 HOR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VASOS DEL CUELLO (CAROTIDAS, VERTEBRALES, YUG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DEL CUELLO (CAROTIDAS, VERTEBRALES, YUG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DELCUELLO (CAROTIDAS, VERTEBRALES, YUGULAR)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OTROS VASOS PERIFERICOS DEL CUELL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1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OTROS VASOS PERIFERICOS DEL CUELLO NCOC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VASOS ABDOMINALES Y/O PELVICO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ECOGRAFIA] DE VASOS ABDOMINALES Y/O PELVICOS NCOC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AORT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AORTA ABDO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AORTA ABDOMINAL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VASOS RE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ARTERIAS RE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ARTERIAS RENALE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ARTERIAS MESENTERI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ARTERIAS MESEN-TERI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ARTERIAS MESEN-TERICA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TRONCO CELI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TRONCO CELIA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TRONCO CELIACO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VENA CA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ENA CA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5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ENA CAVA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ARTERIAS ILIA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ARTERIAS ILIA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ARTERIAS ILIACA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7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ETISMOGRAFIA ARTERIAL PENE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7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DEL PEN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7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DEL PENE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8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ESCROT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8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ESCROTALE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9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CON EVALUACION DE FLUJO SANGUINEO EN MASAS ABDOMI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9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CON EVALUACION DE FLUJO SANGUINEO EN MASAS ABDOMINALE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9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CON EVALUACION DE FLUJO SANGUINEO EN MASAS PELVI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9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CON EVALUACION DE FLUJO SANGUINEO EN HIPERTENSION PORTAL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29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OBSTETRICO CON EVALUACION DE CIRCULACION PLA-CENTA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TOPLETISMOGRAFIA DE VASOS ARTERIALES EN MIEMBROS SUP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TOPLETISMOGRAFIA DE VASOS VENOSOS EN MIEMBROS SUP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ETISMOGRAFIA DE VASOS ARTERIALES EN MIEMBROS SUP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ETISMOGRAFIA DE VASOS VENOSOS EN MIEMBROS SUP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VASOS ARTERIALES DE MIEMBROS SUP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VASOS VENOSOS DE MIEMBROS SUP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ARTERIALES DE MIEMBROS SUPERIORE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VENOSOS DE MIEMBROS SUPERIORE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TOPLETISMOGRAFIA DE VASOS ARTERIALES EN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TOPLETISMOGRAFIA DE VASOS VENOSOS EN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ETISMOGRAFIA DE VASOS ARTERIALES EN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ETISMOGRAFIA DE VASOS VENOSOS EN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VASOS ARTERIALES DE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OPPLER DE VASOS VENOSOS DE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ARTERIALES DE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VENOSOS DE MIEMBROS INFERI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ARTERIALES DE MIEMBROS INFERIORE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VENOSOS DE MIEMBROS INFERIORE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ETISMOGRAFIA ARTERIAL DE MIEMBROS INFERIORES, POST EJERCI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ETISMOGRAFIA VENOSA CUANTITATIVA DE MIEMBROS INFERIORES (AP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39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ION DE PRESIONES SEGMENTARIAS E INDICES ARTERIALES CON DOPPL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OTROS ORGANOS TRASPLANTAD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OTROS ORGANOS TRASPLANTADOS NCOC,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6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RIÑON TRASPLANT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6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RIÑON TRASPLANTADO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NCOC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28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COMO GUIA EN COLOCACIÓN DE CATÉTE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CEREB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BASE DE CRÁNEO-SILLA TUR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ORBIT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ARTICULACION TEMPO-RO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PARES CRANE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COLUMNA CERVICAL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COLUMNA CERVICAL CON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COLUMNA TORACICA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COLUMNA TORACICA CON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2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COLUMNA LUMBOSACRA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2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COLUMNA LUMBAR CON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TORAX PROYECCIONES PA Y LA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LAS PROYECCIONES DECUBITO LATERAL CON BUCKY</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TORAX PROYECCIONES PA Y LATERAL, CON FLUO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TORAX Y APARATO CARDI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3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CORAZÓN CON VALORACION DE LA MORF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3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CORAZÓN CON VALORACION FUN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3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RRESONANCIA DE TORAX (SIN INCLUIR CORAZ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3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M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39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OTRAS ESTRUCTURAS NO ESPECIFICADAS DEL TORAX Y SISTEMA CARDIO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ABDOME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RRESONANCIA DE ABDOME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RRESONANCIA DE ABDOMEN CON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4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VÍAS BILI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4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ANGIOGRAFIA POR RESONANCIA NUCLEAR MAGN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4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PELV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4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RRESONANCIA DE PELVIS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4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RRESONANCIA DE PELVIS CON CONTRAS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5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MIEMBRO SUPERIOR, SIN INCLUIR ARTICULAC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5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ARTICULACIONES DE MIEMBRO SUPERIOR (CODO, HOMBRO Y/O PUÑ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5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MIEMBRO INFERIOR SIN INCLUIR ARTICULACIO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5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ARTICULACIONES DE MIEMBRO INFERIOR (CADERA, RODILLA, PIE Y/O CUELLO DE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5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RRESONANCIA DE LA EXTREMIDAD INFERIOR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54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ARTICULACIONES COMPAR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5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RRESONANCIA DE MIEMBRO SUPERIOR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5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PLEJO BRAQU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59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SISTEMA MUSCULO ESQUELETIC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MÉDULA OSEA [ESTUDIO DE SUPLENCIA 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DE SITIO NO ESPECIFIC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9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CON ANGI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3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ONANCIA NUCLEAR MAGNETICA CON ESTUDIO DINAMICO (CINE RESONA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6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DENSITOMETRIA POR TA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6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DENSITOMETRIA POR ABSORCION DUAL DE RAYOS X [DEX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60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TEODENSITOMETRIA PERIFERICA POR ABSORCION DUAL DE RAYOS X [DEX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7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NEANGI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MEDICIN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MEDICIN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ODONTOLOGI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ENFERME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NUTRICION Y DIET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TRABAJO SO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FONIATRIA Y FONOAUDIO-LOG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FIS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TERAPIA RESPIR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TERAPIA OCUPA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PROMOTOR DE LA SALU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EQUIPO INTERDISCIPLIN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1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ENCION [VISITA] DOMICILIARIA, POR OTRO PROFESIONAL DE LA SALUD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MEDICIN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MEDICIN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ODONTOLOGI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ODONTOLOGI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ENFERME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NUTRICION Y DIET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OPT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TRABAJO SO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FONIATRIA Y FONOAUDI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FIS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TERAPIA RESPIR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TERAPIA OCUPA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TERAPIAS ALTERNATIV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2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PRIMERA VEZ POR EQUIPO INTERDISCIPLIN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MEDICIN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MEDICIN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ODONTOLOGI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ODONTOLOGI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ENFERME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NUTRICION Y DIET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OPT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TRABAJO SO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FONIATRIA Y FONOAUDI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FIS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TERAPIA RESPIR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TERAPIA OCUPA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CONTROL O DE SEGUIMIENTO POR TERAPIAS ALTERNATIV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3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INTEGRAL DE CONTROL O DE SEGUIMIENTO POR EQUIPO INTERDISCIPLIN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MEDICIN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ODONTOLOGÍ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ODONTOLOGÍ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NUTRICIÓN Y DIETÈ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PSICOLOG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TRABAJO SO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FONIATRIA Y FONOAUDIOLOG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TERAPIA FIS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TERAPIA RESPIR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4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CONSULTA POR TERAPIA OCUPA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TICIPACION EN JUNTA MÉDICA, POR MEDICINA GENERAL Y CASO (PACI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TICIPACION EN JUNTA MÉDICA, POR MEDICINA ESPECIALIZADA Y CASO (PACI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TICIPACION EN JUNTA MÉDICA, POR OTRO PROFESIONAL DE LA SALUD Y CASO (PACI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IDADO (MANEJO) INTRAHOSPITALARIO POR MEDICIN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IDADO (MANEJ O) INTRAHOSPITALARIO POR MEDICIN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IDADO (MANEJO) INTRAHOSPITALARIO POR ODONTOLOGI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INTRAHOSPITALARIA POR ENFERME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INTRAHOSPITALARIA POR NUTRICION Y DIET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INTRAHOSPITALARIA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INTRAHOSPITALARIA POR TRABAJO SO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INTRAHOSPITALARIA POR TERAPIA FONIATRIA Y FONOAUDI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INTRAHOSPITALARIA POR TERAPIA FIS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INTRAHOSPITALARIA POR TERAPIA RESPIR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INTRAHOSPITALARIA POR TERAPIA OCUPA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6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ISTENCIA INTRAHOSPITALARIA POR EQUIPO INTERDISCIPLIN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URGENCIAS, POR MEDICIN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URGENCIAS, POR MEDICIN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URGENCIAS, POR ODONTOLOGI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0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DE URGENCIAS, POR ODONTOLOGI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L AMOBARBITAL INTRACAROTIDEO [W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INOMANOMETRIA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ENCEFALOGRAMA CONVEN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ENCEFALOGRAMA COMPUTARIZ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ENCEFALOGRAMA DIGITAL CON MAPEO CER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CORTIC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LAS GRILLAS INTRACRANEANAS</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LEJO NEUROLOGICO PALPEBRAL: ONDAS “F” Y/O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LEJO NEUROLOGICO TRIGEMINO FA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ESTIMULACION MAXIMA DE NERVIO FACIAL [HILG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FLEJOS NEUROLOGICOS BULBO CAVERN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UROCONDUCCION POR CADA EXTREMIDAD (UNO O MAS NERVI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COMPLETA CON TENSIL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ESTIMULO REPETITIVO [LAMBER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IPLES CAROTIDE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5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TENCIALES EVOCADOS SOMATOSENSORI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FISIOLOGICO DEL SUEÑO (ESTUDIO POLISOMNOGRAFICO SIN OX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POLISOMNOGRAFICO COMPLETO (CON OX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SOMNOGRAMA EN TITULACIÓN DE CPAP N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PAP ES LA SIGLA EN INGLÉS DE "PRESIÓN POSITIVA CONTINUA EN LA VÍA AÉRE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DE LATENCIA MULTIPLE DE SUEÑO (MSL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1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IZACION ELECTROENCEFALOGRAFICA POR VIDEO Y RADI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LA QUE SE REALIZA EN FORMA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DINAMIA ESTAND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DINAMIA CON PRUEBA DE MEDICAM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METROGRA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MIOGRAFIA ESFINTER URET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MIOGRAFIA ESFINTER 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FLUJOMETRIA (UFM)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IL DE PRESION URETRAL (PPU)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FINTEROMANOMET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MET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A NO QUIRURGICA DE MUESTRA O TEJIDO VAGINAL PARA ESTUDIO CITOLOGICO (CC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2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COMPLETO DE IMPOTE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AMEN O RECONOCIMIENTO DE MUCOSA ORAL Y PERIODON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OCLUSIÓNY ARTICULACION TEMPOROMANDIB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CRECIMIENTO Y DESARROLLO DENTO-MAXILOFA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MIOGRAFIA DE ESFINTER 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IROMET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MO DE OXIGENO Y PRODUCCION DE CO2 EN REP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RVA DE HIPERO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IROMETRIA O CURVA DE FLUJO VOLUMEN PRE Y POST BRONCO-DILATAD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ACIDAD DE DIFUSION CON MONOXIDO DE CARBO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TENSIBILIDAD PULMONAR CON BALON ESOFA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IROMETRIA O CURVA DE FLUJO VOLUMEN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ISTENCIA DE VÍAS AEREAS POR PLETISMOGRAFIA SIMP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ION DE LA FUERZA MUSCULAR RESPIRATORIA (PIM-PEM AJUSTADO CON VOLUMENES PULMON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ION DE PRESION INSPIRATORIA Y ESPIRATORIA MAXIMA CON EQUIPO PORTATI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GISTRO DE OXIMETRIA CUTAN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ISTENCIA DE LAS VÍAS AEREAS POR PLETISMOGRAFIA PRE Y POST BRONCODILATADO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PUESTA VENTILATORIA A LA HIPO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PUESTA VENTILATORIA A LA HIPERCAPN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ION NO INVASIVA DE CO2 O CAPN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BRONCOMOTRICIDAD CON EJERCI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8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BRONCOMOTRICIDAD CON EJERCICIOY MONITOR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3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VÍA ORAL DE SENSIBILIZACION CON ALERGENOS (PROVOCACION ORAL CON DOSIS INCREMENTALES DE ALERGE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EJERCICIO CARDIO-PULMONAR INTEG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ERGOMETRICA (TEST DE EJERCI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MESA BASCUL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5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CARDIOGRAFIA DINAMICA (HOLT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CARDIOGRAMA DE RITMO O DE SUPERFICI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CTOCARDIOGRAMA (CON ECG)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NOCARDIOGRAMA Y PULS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5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RICULOGRAMA IZQUIER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6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CACIÓN DE CATÉTER REF (FRACCION DE EYECC ION VENTRICULO DERECH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EO DE PRESION ARTERIAL SISTEM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IZACION DE PRESION VENOSA CENT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IZACION DE PRESION DE ARTERIA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IZACION DE PRESION DE CAPILAR PULMONAR (PCW)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6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ION DE GASES EN SANGRE VENOSA MIX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6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IZACION DE GASTO CARDIACO POR TECNICAS DE CONSUMO DE OXIGE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7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IA FETAL ANTEPA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7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IA FETAL INTRAPA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BASICA EN CITOLOGIA VAGINAL TUMORAL Y/O FUN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BASICA EN CITOLOGIA DE LIQUIDO CORPORAL O SECRE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BASICA EN CITOLOGIA POR ASPIRACION DE CUALQUIER TEJIDO U ORGANO (BACAF)</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BASICA DE ASPIRADO DE MÉDULA OSEA (MIELOGR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HISTOQUIMICA EN CITOLOGIA VAGINAL TUMORAL Y/O FUN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HISTOQUIMICA EN CITOLOGIA DE LIQUIDO CORPORAL O SECRE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HISTOQUIMICA EN CITOLOGIA POR ASPIRACION DE CUALQUIER TEJIDO U ORGANO (BACAF)</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HISTOQUIMICA DE ASPIRADO DE MÉDULA OSEA (MIELOGR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INMUNOHISTOQUIMICA EN CITOLOGIA VAGINAL TUMORAL Y/O FUN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INMUNOHISTOQUIMICA EN CITOLOGIA DE LIQUIDO CORPORAL O SECRE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INMUNOHISTOQUIMICA EN CITOLOGIA POR ASPIRACION DE CUALQUIER TEJIDO U ORGANO (BACAF)</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INMUNOHISTOQUIMICA DE ASPIRADO DE MÉDULA OSEA (MIELOGR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DE INMUNOFLUORESENCIA EN CITOLOGIA DE LIQUIDO CORPORAL O SECRE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0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RECEPTORES HORMONALES EN CIT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BASICA EN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HISTOQUIMICA EN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INMUNOHISTOQUIMICA EN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DE INMUNOFLUORESENCIA EN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ITOMETRIA DE FLUJO EN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MICROSCOPIA ELECTRONICA EN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RECEPTORES HORMONALES EN BIOPS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BASICA EN ESPECIMEN DE RECONOCI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HISTOQUIMICA EN ESPECIMEN DE RECONOCI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INMUNOHISTOQUIMICA EN ESPECIMEN DE RECONOCI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INMUNOFLUORESCENCIA EN ESPECIMEN DE RECONOCI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ITOMETRIA DE FLUJO EN ESPECIMEN DE RECONOCI-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MICROSCOSPIA ELECTRONICA EN ESPECIMEN DE RECONOCI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RECEPTORES HORMONALES EN ESPECIMEN DE RECONOCI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BASICA EN ESPECIMEN CON MULTIPLE MUESTR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HISTOQUIMICA EN ESPECIMEN CON MULTIPLE MUESTR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INMUNOHISTOQUIMICA EN ESPECIMEN CON MULTIPLE MUESTR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INMUNOFLUORESENCIA EN ESPECIMEN CON MULTIPLE MUESTR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ITOMETRIA DE FLUJO EN ESPECIMEN CON MULTIPLE MUESTR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MICROSCOPIA ELECTRONICA EN ESPECIMEN CON MULTIPLE MUESTR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RECEPTORES HORMONALES EN ESPECIMEN CON MULTIPLE MUESTR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BASICA EN ESPECIMEN CON RESECCIÓN DE MARGE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HISTOQUIMICA EN ESPECIMEN CON RESECCIÓN DE MARGE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INMUNOHISTOQUIMICA EN ESPECIMEN CON RESECCIÓN DE MARGE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4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INMUNOFLUORESENCIA EN ESPECIMEN CON RESECCIÓN DE MARGE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4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ITOMETRIA DE FLUJO EN ESPECIMEN CON RESECCIÓN DE MARGE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4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MICROSCOPIA ELECTRONICA EN ESPECIMEN CON RESECCIÓN DE MARGE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RECEPTORES HORMONALES EN ESPECIMEN CON RESECCIÓN DE MARGE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BASICA EN ESPECIMEN CON MAP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ON HISTOQUIMICA EN ESPECIMEN CON MAP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6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OLORACIÓN INMUNOHISTOQUIMICA EN ESPECIMEN CON MAP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6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ITOMETRIA DE FLUJO EN ESPECIMEN CON MAP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27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RECEPTORES HORMONALES EN ESPECIMEN CON MAP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TOPSIA [NECROPSIA] COMPLET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TOPSIA [NECROPSIA] PARCIAL (VISCEROTOM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S ANATOMOPATOLOGICOS POSMORTEM DE ORGANOS O TEJI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S ANATOMOPATOLOGICOS POSMORTEM DE FETO Y PLACEN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98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POR CONGE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BIOGRAMA (DIS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BIOGRAMA (MIC) METODO AUTOMÁ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BIOGRAMA (MIC) METODO MAN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NGOS, PRUEBAS DE SENSIBILIDA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VADURAS, PRUEBA DE SENSIBILIDAD POR DILU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0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YCOBACTERIUM, PRUEBAS DE SENSIBILIDA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ACIDO ALCOHOL RESISTENTE [ZIELH-NIELSEN] Y LECTURA O BACIL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ACIDO ALCOHOL RESISTENTE MODIFICADA Y LECTUR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ALBERT [LOEFFLER] Y LEC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AZUL DE METILENO Y LECTURA PARA CUALQUIER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FLUORESCENTE NARANJA DE ACRIDINA Y LEC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GIEMSA Y LEC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GRAM Y LECTURA PARA CUALQUIER MUESTR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ROMANOWSKY Y LECTUR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TINTA CHINA Y LEC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ORACION TRICRÓMICA MODIFICADA Y LECTU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TINOMYCES, CULTIVO HONG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ORDETELLA PERTUSIS,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UCELLA, CULTIVO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LOSTRIDIUM BOTULINUM,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LOSTRIDIUM DIFFICILE,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PRO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YNEBACTERIUM DIFTERIAE,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YPTOCOCCUS NEOFORMANS,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DE LIQUIDOS CORPORALES: BILIS, LCR, PERITONEAL, PLEURAL, ASCÍTICO, SINOVÍAL, OTROS DIFERENTE A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ESPECIALES PARA OTROS MICROORGANISM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PARA HONGOS EN MÉDULA O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PARA HONGOS MICOSIS PROFUN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PARA HONGOS MICOSIS SUPERFI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PARA MICOBACTERIAS EN MÉDULA O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PARA MICROORGANISMOS AEROBIOS EN MÉDULA O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PARA MICROORGANISMOS ANAEROBIOS EN MÉDULA O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PARA MICROORGANISMOS EN CUALQUIER MUESTRA DIFERENTE A MÉDULA OSEA, ORINA Y HECES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PARA MICROORGANISMOS ANAEROBIOS DE CUALQUIER MUESTRA DIFERENTE A MÉDULA O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LICOBACTER PYLORI,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ULTIVO AEROBIO POR MÉTODO AUTOMÁTICO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ULTIVO AEROBIO POR MÉTODO MANUAL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ULTIVO ANAEROBIO POR MÉTODO AUTOMÁ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ULTIVO ANAEROBIO POR MÉTODO MAN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ULTIVO PARA HONG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ULTIVO LISIS CENTRIFUG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ULTIVO RESI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GIONELLA,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COBACTERIAS NO TUBERCULOSAS,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YCOBACTERIUM TUBERCULOSIS, CULTIVO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YCOPLASMA,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ISSERIA GONORRHOEAE, CULTIVO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ISSERIA MENINGITIDIS, CULTIVO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CARDIA SPP, CULTIVO HONG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CULTIVO [ANTIBIOGRAMA DE DIS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CULTIVO [ANTIOGRAMA MIC AUTOMÁ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CULTIVO [ANTIOGRAMA MIC MAN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23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YERSINIA ENTEROCOLÍTICA, CUL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ETA LACTAMASA, PRUEBA DE PENICILINA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HERICHIA COLI ENTEROPATÓGENA, EN MATERIA FECAL POR SERO-TIPIFIC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AMEN DIRECTO FRESCO DE CUALQUIER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AMEN DIRECTO PARA HONGOS [KO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PTOSPIRA, SEROTIPIFIC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TERIA, SEROTIPIFICACIÓN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YCOBACTERIUM, IDENTIFIC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YCOBACTERIUM, IDENTIFICACION POR PC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ISSERIA MENINGITIDIS, SEROTIPIFICACIÓN POR LÁT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HIGUELLA, SEROTIPIFICACIÓN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TAPHILOCOCCUS AUREUS, SEROTIPIFIC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TREPTOCOCCUS BETA HEMOLÍTICO GRUPO A [PRUEBA RÁPIDA O DIREC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3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TREPTOCOCCUS PNEUMONIAE [PNEUMOCOCCUS] SEROTIPIFICACIÓN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RADERMOREACCION PARA COMPROBAR INMUNIDAD CONTRA BACTERIAS, HONGOS, PARASITOS O VIRU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MACHADO GUERREIRO [TRIPANOSOMA CRUZI]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MANTOUX [TUBERCUL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MITSUDA [LEPROM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4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MONTENEGRO [LEISHMAN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4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INTRADERMICA DE ALERGIAS CON ESCARIFICACION O PUNTURA (AEROALERGENOS, ALIMENTOS, VENENOS DE INSECTOS Y/O MEDICAMEN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14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INTRADERMOREACCIÓN DE ESPOROTRIQU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GREGACION PLAQUETARIA, CADA AG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GREGACION PLAQUETARIA, CUR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OAGULANTE CIRCULANTE [LUP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OAGULANTE LÚPICO, PRUEBA CONFIRMATORIA CON VENENO DE VIBORA DE RUSSE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TROMBINA III POR COAG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TROMBINA III POR CROMÓGE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TROMBINA III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TROMBINA III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UCIONES DE TIEMPO DE PROTROMBINA [P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UCIONES DE TIEMPO DE TROMBOPLASTINA PARCIAL [PT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II DE LA COAGULACION, CUANTIFICACION [PROTROMB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IX DE LA COAGULACION [CHRISTMAS O PT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III PLAQUET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V DE LA COAGUALCION [LABIL O PROACELE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VII DE LA COAGULACION [ESTABLE O PROCONVER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VIII DE LA COAG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VON WILLEBRAN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X [STUART POW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XI [P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XII [FACTOR DE HAGEMAN, DE CONTAC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XIII [FSF, FACTOR ESTABILIZANTE DE LA FIBRINA O TIEMPO DE LISIS COAGU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IBRINOGENO, COAG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RINA, DOSIFICACION POR COAG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RINA, DOSIFICACION POR CROMOGE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MINOG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DUCTOS DE DEGRADACION DE FIBRINOÓGENO [PDF]</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INA C DE LA COAGULACION, ACTIVIDA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INA C DE LA COAG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INA S DE LA COAGULACION, ACTIVIDA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INA S DE LA COAGULACION, ANTÍGENO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INA S DE LA COAGULACION, ANTÍGENO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3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ISTENCIA A LA PROTEINA C ACTIVADA [FACTOR DE LEIDE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ISTENCIA A LA PROTEINA C [FACTOR DE LEIDEN] POR PC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RACCION DE COAGU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EMPO DE COAG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4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EMPO DE PROTROMBINA [P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4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EMPO DE SANGRIA [IVY O DUK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4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EMPO DE SANGRIA ESTANDARIZADO &lt; O:P&g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4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EMPO DE TROMB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04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EMPO DE TROMBOPLASTINA PARCIAL [PT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LULAS 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ERPOS DE HEINZ, PRUEBA DIREC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ERPOS DE HEINZ, PRUEBA INDUCIDA POR FENILHIDRAZ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MERO D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MERO D POR LÁT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RITROPOYE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RAGILIDAD OSMOTICA DE ERITR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UCOSA 6 FOSFATO DESHIDROGENASA, CUAL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UCOSA 6 FOSFATO DESHIDROGENASA, CUANT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LOBINA A 2 POR CROMAT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LOBINA FE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LOBINA FETAL POR CROMATOGRAFIA DE ALTA RESOLU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LOBINA LIBRE EN PLAS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LOBINA MATERNA Y FETAL [KLEIN HAV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LISIS ACIDA [PRUEBA DE HA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ERRO MÉD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AHEMOGLOBINA, CUAL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AHEMOGLOBINA, CUANT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CICLAJE [CELULAS FALCIFORMES O DREPAN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OMBS DIRECTO, PRUEBA CUAL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OMBS INDIRECTO, PRUEBA CUAL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OMBS INDIRECTO, PRUEBA CUANT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RITROSEDIMENTACION [VELOCIDAD SEDIMENTACION GLOBULAR - VS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RITROSEDIMENTACION [VELOCIDAD SEDIMENTACION GLOBULAR - VSG] AUTOMAT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ENDIDO DE SANGRE PERIFERICA, ESTUDIO DE MORF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RAMA I [HEMOGLOBINA, HEMATOCRITO Y LEUCOGRAMA] MÉTODO MAN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RAMA II [HEMOGLOBINA, HEMATOCRITO, RECUENTO DE ERITROCITOS, INDICES ERITROCITARIOS, LEUCOGRAMA, RECUENTO DE PLAQUETAS E INDICES PLAQUETARIOS] MÉTODO MANUAL Y SEMIAUTOMA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RAMA III [HEMOGLOBINA, HEMATOCRITO, RECUENTO DE ERITROCITOS, INDICES ERITROCITARIOS, LEUCOGRAMA, RECUENTO DE PLAQUETAS, INDICES PLAQUETARIOS Y MORFOLOGIA ELECTRONICA] METODO AUTOMÁ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RAMA IV [HEMOGLOBINA, HEMATOCRITO, RECUENTO DE ERITROCITOS, ÍNDICES ERITROCITARIOS, LEUCOGRAMA, RECUENTO DE PLAQUETAS, INDICES PLAQUETARIOS Y MORFOLOGIA ELECTRONICA E HISTOGRAMA] MÉTODO AUTOMÁ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ATOCR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LASIFICACION GRUPO ABO Y FACTOR R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LOB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PARASITOS, EXTENDIDO DE GOTA GRUES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PARASITOS, EXTENDIDO DE SANGRE PERIFERIC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UCOGRAMA [RECUENTO TOTAL Y DIFEREN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TORNIQUETE [FRAGILIDAD CAP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DE EOSINOFILO EN CUALQUIER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DE EOSINOFILO EN MOCO NASAL POR COLORACIÓN DE HA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DE PLAQUETAS, MÉTODO AUTOMÁ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DE PLAQUETAS, MÉTODO MAN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DE RETICULOCITOS, CONTADOR DE CELUL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DE RETICULOCITOS, MÉTODO MAN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DE RETICULOCITOS POR CITOMETRI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22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TULO ANTI 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FA 2 MACROGLOBUL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FA FETOPROTEÍNA [AFP] EN LIQUIDO AMNIÓ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CARBONA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LCULO BILIAR, ANALISIS FÍSICO-QUIMICO CUANTITA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LCULO RENAL, ANALISIS FÍSICO-QUIMICO CUANTITA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ECOLAMINAS FRACCIONADAS O DIFERENCIADAS [ADRENALINA O EPINEFRINA Y NORADRENALINA O NOREPINEFRINA]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ECOLAMINAS FRACCIONADAS O DIFERENCIADAS [ADRENALINA O EPINEFRINA Y NORADRENALINA O NOREPINEFRINA] EN PLAS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ECOLAMINAS TOTALES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TECOLAMINAS TOTALES EN PLAS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OXIPIRIDINOL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ERMOGRAMA CON BIOQUÍ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ERASA PANCREATICA, ENZIMA ALFA NAFTIL-BUTIRA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ERASA PANCREATICA, ENZIMA ALFA NAFTIL-CLORACETA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RRI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ATASA ALCALINA ISOENZI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APTOGLOBINA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APTOGLOBINA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MOCIST(E)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CTOGENO PLACENT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AEPINEFRINAS EN ORINA DE 24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CROALBUMINURIA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CROALBUMINURIA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CROALBUMINURIA POR 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CROALBUMINURIA POR TURBID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GLOBINA CARDIA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GLOBINA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MOLARIDAD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MOLARIDAD EN SU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RIDINOLINA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3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RFIRINAS EN ORINA DE 24 H [UROPORFIRI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3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RFIRINAS EN SANG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RFOBILINOGENO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RFOBILINOGENO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INA TRANSPORTADORA DE HORMONAS SEXUALES [PTH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ALIENTO [13 C UREA] PARA HELICOBACTER PILORY</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4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TURACION DE TRANSFER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4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RINA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4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ERRINA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04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IPSINA EN SU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S BILI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5 HIDROXI INDOLACETICO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DELTA AMINOLEVULÍNICO [ALA]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FOLICO [FOLATOS] EN SU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FOLICO EN ERITR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HOMOVALINICO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LACTICO [L-LACTATO] POR FLUOR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LACTICO [L-LACTATO] POR METODO ENZIMA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PIRUVICO [PIRUVA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1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VANILMANDELICO [VMA]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ILALANINA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LACT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CTOSA, CURVA 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ENOSIN DEAMINASA [AD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DOLA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FA 1 ANTIQUIMIOTRIPSINA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FA 1 ANTITRIPSINA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FA 1 ANTITRIPSINA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FA 1 GLICOPROTEINA ACIDA U OROMUCOI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OLIPOPROTEINAS A1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OLIPOPROTEINAS B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OLIPOPROTEINAS A1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OLIPOPROTEINAS B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OLIPOPROTEINAS A1 POR TURBID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OLIPOPROTEINAS B POR TURBID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RULOPLASMINA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RULOPLASMINA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INESTERASA EN ERITROCITOS [VERDADERA O ACETILCOLI-NESTERAS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INESTERASA SERICA [SEUDOCOLINESTERA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PROPORFIRINAS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PROPORFIRINAS EN ORINA DE 24 H POR CROMAT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 XILOSA, PRUEBA DE ABSOR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HIDROGENASA HIDROXIBUTIRICA [HBD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RUCTOSAM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LOBINA GLICOSILADA POR ANTICUERPOS MONOCLO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LOBINA GLICOSILADA POR CROMATOGRAFÍA DE COLUM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SIDERINA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SOCITRATO DESHIDROGENASA [ICD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UCINA AMINOPEPTIDASA [LA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POPROTEÍNA A [L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OPORFIRINA ZINC ERITROCITARIA [ZPP]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PONINA I, CUAL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PONINA I, CUANT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3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PONINA T, CUAL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43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PONINA T, CUANT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AMNIÓTICO, CURVA ESPECTRAL O DE LILEY</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AMNIOTICO, INDICE DE MADUREZ FETAL PULMONAR [LECITINA-ESFINGOMIELINA O SULFACTANTE-ALBÚMINA, FOSFATIDIL GLICEROL, RECUENTO DE CELULAS LAMELARES O ESPECTOFOTMETRIA 650 N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PERICARDICO [EXAMEN FÍSICO Y CITOQUIMICO CON DENSIDAD Y PROTEI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SINOVÍAL [EXAMEN FISICO Y CITOQUIMICO CON RECUENTO Y MORFOLOGIA DE ERITROCITOS Y LEUCOCITOS, GLUCOSA, PROTEINAS, FACTOR RA, COMPLEMENTO, TEST DE MUCINA Y ANALISIS CON LUZ POLAR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UMINIO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ON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LCIO ABSORCION AT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LCIO ION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6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ONOGRAMA [CLORO, SODIO, POTASIO Y BICARBONATO O CAL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6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ONTOFORESIS [CLO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6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ONTOFORESIS [CLORO] POST ESTIMULACION CON PILOCARP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6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ZIN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6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ZINC EN ORINA DE 24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AMINA A [RETIN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AMINA B 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AMINA B 1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AMINA B 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7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AMINA B 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AMINA D 25 DIHIDROX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7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AMINA D 1, 25 DIHIDROX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7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TAMINA E [TOCOFER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URICO&lt; O:P&g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URICO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BUM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BUMINA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LA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LASA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DO GASTRICO [EXAMEN FISICO Y CITOQUIMICO CON RECUENTO DE POLIMORFO NUCLE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ALANCE NITROGENADO [INDICE CATABOL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LIRRUBINAS TOTAL Y DIREC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LCIO POR COLORIMETRÍ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LCIO EN ORINA DE 24 H POR COLOR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ACIDAD DE COMBINACION DEL HIERRO [TIB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LORO [CLORU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LORO [CLORURO]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STEROL DE ALTA DENSIDAD [HD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STEROL DE BAJA DENSIDAD [LDL] ENZIMA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STEROL DE BAJA DENSIDAD [LDL] INMUNOLOGICO DIREC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STEROL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TIN QUINASA [FRACCION MB] POR ESPECTOFOT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TIN QUINASA [FRACCION MB] POR MÉTODO INMUNOLO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TIN QUINASA TOTAL CK- CPK</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TININA DEPU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TININA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EATININA EN SUERO, ORINA U OTR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ERPOS CETONICOS O CETONAS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ERPOS CETONICOS O CETÓNAS EN SANG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HIDROGENASA LACTICA [LD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SHIDROGENASA LACTICA, ISOENZI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ATASA AC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ATASA ACIDA, FRACCION PROSTATIC 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ATASA ACIDA, FRACCION PROSTATICA POR EIA/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ATASA ALCAL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ATASA ALCALINA ESPECIFICA DE HUE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ORO INORGANICO [FOSFA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ORO INORGANICO [FOSFATOS]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RACCION EXCRETADA DE SODIO [FE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MA GLUTAMIL TRANSFERASA [GG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3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ES ARTERIALES (EN REPOSO O EN EJERCI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UCOSA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UCOSA EN SUERO, LCR U OTRO FLUIDO DIFERENTE A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UCOSA PRE Y POST CARGA DE GLUC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UCOSA PRE Y POST PRAND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UCOSA, CURVA DE TOLERA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UCOSA, TEST O’ SULLIVA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ERRO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PA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AMNIÓTICO [EXAMEN FISICO Y CITOQUIMICO: CELULAS ANARANJADAS, TEST DE CLEMENS Y CREATIN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4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ASCITICO [EXAMEN FISICO Y CITOQUIM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CEFALORRAQUIDEO [LCR, EXAMEN FISICO Y CITOQUIMICO CON GLUCOSA, PROTEINAS, MORFOLOGIA DE ERITROCITOS Y DIFERENCIAL DE LEUC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PERITONEAL [EXAMEN FISICO Y CITOQUIMICO CON DETECCION DE ERITROCITOS, RECUENTO Y MORFOLOGIA DE LEUCOCITOS, GLUCOSA, PROTEINAS Y AMILA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PLEURAL [EXAMEN FISICO Y CITOQUIMICO CON RECUENTO Y MORFOLOGIA DE LEUCOCITOS, GLUCOSA Y LD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SINOVÍAL [EXAMEN FÍSICO Y CITOQUIMICO CON RECUENTO Y MORFOLOGIA DE ERITROCITOS Y LEUCOCITOS, GLUCOSA, PROTEINAS Y TEST DE MUC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GNES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GNESIO EN ORINA DE 24H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ITROGENO UREICO [BUN]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ITROGENO UREICO [BUN]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SMOLARIDAD CÁLCUL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5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TAS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TASIO EN ORINA DE 24 H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ÍNAS DIFERENCIADAS [ALBÚMINA/GLOBULIN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ÍNAS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ÍNAS TOTALES EN SUERO Y OTROS FLUI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O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ODIO EN ORINA DE 24 HORAS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AMINASA GLUTÁMICOPIRÚVICA O ALANINO AMINO TRANSFE-RASA [TGP-AL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AMINASA GLUTÁMICO OXALACÉTICA O ASPARTATO AMINO TRANSFERASA [TGO-AS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IGLICÉRI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386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N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I DE CRECIMIENTO SIMILAR A LA INSULINA [SOMATO-MEDINA 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ANTIDIUR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ADRENOCORTICOTROPICA [ACT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DE CRECIMIENTO O SOMATOTR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FOLICULO ESTIMULANTE [FS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FOLICULO ESTIMULANTE Y HORMONA LUTEINIZANTE PRE Y POST HORMONA LIBERADORA DE GONADOTROP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LUTEINIZANTE [L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LACTINA [BAS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LACTINA [MEZCLA DE TRES MUESTR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DEL CRECIMIENTO PRE Y POST ESTIM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DEL CRECIMIENTO PRE Y POST EJERCI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FOLÍCULO ESTIMULANTE Y HORMONA LUTEINIZANTE PRE Y POST ESTIMUL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LACTINA PRE Y POST ESTIMUL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SOL PRE Y POST ESTIMU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SOL PRE Y POSTSUPRESIÓN CON DEXAMETASO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SOL Y GLUCOSA, PRE Y POST INSUL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RADIOL PRE Y POST GONADOTROPINA CORIÓ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DROXIPROGESTERONA 17 ALFA, PRE Y POST ACT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DROSTENEDIO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DROSTERONA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RADI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RI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RIOL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5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ROGENOS [ESTRADIOL 17 BE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5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ONADOTROPINA CORIÓNICA, SUBUNIDAD BETA CUALITATIVA, [BHCG] PRUEBA DE EMBARAZO EN ORINA O SU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5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DROXIPROGESTERONA 17 ALF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GESTERO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STOSTERONA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STOSTERONA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ULINA PRE Y POST GLUC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ULINA, CURVA [CINCO MUESTR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ULINA [CADA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7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ULINA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ÉPTIDO 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7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OMATOSTAT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DOSTERO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DOSTERONA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DROSTENEDIOL GLUCURÓNIDO, 3 ALF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TOESTEROIDES 1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S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SOL [DOS MUESTRAS -AM/P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TISOL LIBRE EN ORINA DE 24 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HIDROEPINANDROSTERO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HIDROEPINANDROSTERONA SULFATO [EPINANDROSTERONA -DHEA-SO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8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DROXICORTICOSTEROIDES, 17 [17 OHC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OBULINA TRANSPORTADORA DE TIROXINA [TB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ESTIMULANTE DEL TIROIDES [TS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ESTIMULANTE DEL TIROIDES [TSH] NEONA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ESTIMULANTE DEL TIROIDES [TSH] ULTRASENSIB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ESTIMULANTE DEL TIROIDES PRE Y POST ESTIMUL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ESTIMULANTE DEL TIROIDES PRE Y POST ESTIMULACIÓN ULTRASENSIB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PARATIROIDEA C TER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PARATIROIDEA MOLÉCULA INTAC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PARATIROIDEA MOLÉCULA MEDIA [PARATOHORMONA PT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RMONA PARATIROIDEA N TERMI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GLOBUL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XINA LIBRE [T4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XINA TOTAL [T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IYODOTIRONINA [CAPTACIÓN O UPTAKE T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IYODOTIRONINA LIBRE [T3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49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IYODOTIRONINA TOTAL [T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DOCAINA [MONOETILGLICINEXILIDIDA-MEGX] CUANTITATIVO POR CROMATOGRAFIA LIQUIDA Y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DOCAINA [MONOETILGLICINEXILIDIDA-MEGX] SEMICUANTITATIVO POR INMUNOENSAYO O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AINAMIDA METABOLITOS, N-ACETIL PROCAINAMIDA [NAP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MARIN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WARFARINA CUALITATIVA POR CROMATOGRAFIA DE CAPA DELG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WARFARINA CUANTITATIVA POR CROMATOGRAFIA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VALPRO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VALPROICO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ARBITURICOS, CUANTITATIVO POR CROMATOGRAFIA DE GASES O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ARBITURICOS, SEMICUANTITATIVO POR INMUNOENSAYO&lt; /O:P&g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BAMAZEPINA, CUANTITATIVA POR CROMATOGRAFIA DE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BAMAZEPINA, CUANTITATIVA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BAMAZEPINA, SEMICUANTITATIVA POR INMUNOENSAYO O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TOSUXIMIDA, CUANTITATIVA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ITOINA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ITOINA LIBRE Y TOTAL, CUANTITATIVO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ITOINA LIBRE Y TOTAL, CUANTITATIVO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ITOINA TOTAL, SEMICUANTITATIVO POR INMUNOENSAYO O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OBARBITAL, CUANTITATIVO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OBARBITAL, CUANTITATIVO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2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OBARBITAL, SEMICUANTITATIVO POR INMUNOENSAYO O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FETAMINAS Y METANFETAMINAS, CUANTITATIVA POR CROMA-TOGRAFIA DE GASES O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FETAMINAS Y METANFETAMINAS, SEMICUANTITATIVA POR INMUNOENSA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DEPRESIVOS TRICICLICOS, CUANTITATIVO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DEPRESIVOS TRICICLICOS, SEMICUANTITATIVO POR INMUNO-ENSAYO O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ENZODIACEPINAS, CUANTITATIVA POR CROMATOGRAFIA LIQUIDA O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ENZODIACEPINAS, SEMICUANTITATIVA POR CROMATOGRAFIA DE CAPA DELGADA E INMUNOENSA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LORPROMAZ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CICLID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OTIAZINAS EN SUERO, ORINA Y LAVADO GASTRICO, CUANTITATIVA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OTIAZINAS EN SUERO, ORINA Y LAVADO GASTRICO, SEMICUAN-TITATIVA POR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TIO POR FOTOMETRIA DE LLAM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3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TIO EN SANGRE POR ABSORCION AT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KACINA, CUANTITATIVA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KACINA, CUANTITATIVA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KACINA, SEMICUANTITATIVA POR INMUNOENSA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ENTAMICINA, CUANTITATIVA POR CROMATOGRAFIA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ENTAMICINA, SEMICUANTITATIVA POR INMUNOENSA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KANAMICINA, SEMICUANTITATIVA POR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TILMIC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AINAMIDA POR INMUNOENSA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BRAMIC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NCOMICINA, CUANTITATIVA POR CROMATOGRAFIA DE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NCOMICINA, SEMICUANTITATIVA POR CROMATOGRAFÍ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CLOSPORINA A Y METABOL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GITOXINA, CUANTITATIVA POR CROMATOGRAFÍA LÍ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GITOXINA, SEMICUANTITATIVA POR INMUNOENSAYO O CROMA-TOGRAFÍ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GOXINA, CUANTITATIVA POR CROMATOGRAFÍA LÍ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GOXINA, CUANTITATIVA POR NEFEL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6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GOXINA, SEMICUANTITATIVA POR INMUNOENSAYO O CROMA-TOGRAFÍ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6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ITROPRUSIATO DE SO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6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OFILINA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ETAMINOFEN, CUANTITATIVA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ETAMINOFEN, SEMICUANTITATIVA POR INMUNOENSA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CALOIDES, CUANTITATIVA POR CROMATOGRAFÍA LÍQUIDA DE ALTA RESOLUCION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CALOIDES, SEMICUANTITATIVO POR CROMATOGRAFÍ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COHOL ETILICO EN CUALQUIER MUESTRA POR CROMATOGRAFIA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COHOL ETILICO EN CUALQUIER MUESTRA POR INMUNOENSA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COHOL METILICO - FORMALDEHIDO EN CUALQUIER MUESTRA POR COLOR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COHOL METILICO - FORMALDEHIDO EN CUALQUIER MUESTRA POR CROMATOGRAFIA DE G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SENICO EN ORINA O SANGRE POR ABSORCION AT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ROPINICOS, CUANTITATIVA POR CROMATOGRAFIA DE GASES O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TROPÍNICOS, SEMICUANTITATIVO POR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PIRIDILO, SEMICUANTITATIVA POR COLOR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FEINA, CUANTITATIVA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FEINA, SEMICUANTITATIVA POR INMUNOENSAYO Y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NNABINOIDES, CUANTITATIVA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NNABINOIDES, SEMICUANTITATIVA POR CROMATOGRAFIA DE CAPA FINA O INMUNOENSA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BAMATOS, CUANTITATIVA POR CROMATOGRAFIA LIQUIDA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ANUROS, CUANTITATIVO POR ESPECTOFOTOMETRIA POR INFRARRO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ANUROS, SEMICUANTITATIVO POR COLOR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DROCARBUROS, CUANTITATIVO POR CROMATOGRAFIA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DROCARBUROS, SEMICUANTITATIVO POR CO LOR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CAINA, CUANTITATIVA POR CROMATOGRAFIA DE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CAINA, METABOLITOS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CAINA, SEMICUANTITATIVA POR INMUNOENSAYO O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ROGAS DE ABUSO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RIGNINA, CUANTITATIVA POR CROMATOGRAFÍA LÍ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RIGNINA, SEMICUANTITATIVA POR CROMATOGRAFÍ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RCURIO EN CABELLO O UÑAS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RCURIO EN ORINA DE 24H O SANGRE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ACUALONA, CUANTITATIVA POR CROMATOGRAFIA DE GASES O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ACUALONA, SEMICUANTITATIVO POR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ADONA, CUANTITATIVA POR CROMATOGRAFIA DE GASES O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ADONA, SEMICUANTITATIVA POR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ALES PESADOS, CADA UNO POR ABSORCIÓN ATOMIC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OXIDO DE CARBONO [CARBOXIHEMOGLOBINA] CUANTITATIVA POR ESPECTROMETRIA ULTRAVIOLETA VISIB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OXIDO DE CARBONO [CARBOXIHEMOGLOBINA] SEMICUAN-TITATIVA POR COLOR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3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PIACEOS, CUANTITATIVO POR CROMATOGRAFIA DE GASES O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PIACEOS, SEMICUANTITATIVO POR CROMATOGRAFIA DE CAPA FINA O INMUNOENSAY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GANOCLOR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GANOFOSFORADOS, CUANTITATIVO POR CROMATOGRAFIA DE GASES O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RGANOFOSFORADOS, SEMICUANTITATIVO POR CROMATOGRAFIA DE CAPA FIN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4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NITROFEN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4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IRETROIDES, CUALITATIVO POR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4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IMIDONA, CUANTITATIVA POR CROMATOGRAFIA DE GASES O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IMIDONA, SEMICUANTITATIVO POR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5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POXIFENO, CUANTITATIVA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5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POXIFENO, SEMICUANTITATIVA POR CROMATOGRAFIA DE CAPA F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5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ININA POR FLUOROMETRIA EN ORINA O SANG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5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ICILATOS, CUANTITATIVA POR CROMATOGRAFIA LIQUIDA O DE G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5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ICILATOS, SEMICUANTITATIVA POR COLORI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5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ANCIAS ALUCINOGE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57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ALIO EN ORINA DE 24 H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ESTREPTOLISINA “O” CUANTITATIVA POR NEFEL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ESTREPTOLISINA “O” CUANTITATIVA POR TITUL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ORDETELLA PERTUSSI, ANTICUERPOS IG 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ORDETELLA PERTUSSI, ANTICUERPOS IG M POR E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ORRELIA BURGDORFERI, ANTICUERPOS IG G -ENF DE LYM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HLAMYDIA TRACHOMATIS, ANTICUERPOS IG 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HLAMYDIA TRACHOMATIS,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HLAMYDIA TRACHOMATIS, ANTICUERPOS IG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HLAMYDIA TRACHOMATIS, ANTICUERPOS TOT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LICOBACTER PYLORI,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GIONELLA, ANTICUERPOS IG G SEROTIPOS 1-1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GIONELLA PNEUMONIAE, ANTICUERPOS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PTOSPIRA,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PTOSPIRA, ANTICUERPOS IG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YCOPLASMA PNEUMONIAE, ANTICUERPOS IG 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YCOPLASMA PNEUMONIAE,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YCOPLASMA PNEUMONIAE, ANTICUERPOS IG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YCOPLASMA PNEUMONIAE, ANTICUERPOS TOT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3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EPONEMA PALLIDUM, ANTICUERPOS (FTA-ABS O TPHA-PRUEBA TRE-PONE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0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EPONEMA PALLIDUM,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TYNOMICES,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ERGILLUS, ANTICUERPOS POR LÁT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LASTOMYCES,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NDIDA ALBICANS, ANTICUERPOS IG 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NDIDA ALBICANS,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NDIDA ALBICANS, ANTICUERPOS IG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ICERCO, ANTICUERPOS IG G POR E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ICERCO, ANTICUERPOS IG G POR WESTER BLO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ICERCO, ANTICUERPOS TOT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CCIDIOIDES,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YPTOCOCCUS NEOFORMANS, ANTICUERPOS POR LÁT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AMOEBA HISTOLÍTICA,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AMOEBA HISTOLÍTICA, ANTICUERPOS POR INMUNODIFU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OPLASMA CAPSULATUM,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NGOS, ANTICUERPOS TOTALES POR SEROLOGIA, FIJACION DE COMPLEM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ONGOS, ANTICUERPOS TOTALES POR SEROLOGIA, INMUNO-DIFU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ISHMANIA MUCOCUTANEA [VICERAL] ANTICUERPOS POR IFI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XOPLASMA GONDII, ANTICUERPOS IG 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XOPLASMA GONDII, ANTICUERPOS IG G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XOPLASMA GONDII, ANTICUERPOS IG M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XOPLASMA GONDII, ANTICUERPOS IG M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IPANOSOMA CRUZY [CHAGAS] ANTICUERPOS POR EIA * &am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1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IPAMOSOMA CRUZY [CHAGAS] ANTICUERPOS POR LÁT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TOMEGALOVIRUS, ANTICUERPOS IG G [CMV-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TOMEGALOVIRUS, ANTICUERPOS IG M [CMV-M]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NGUE,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NGUE, ANTICUERPOS IG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 TECNICA A UTILIZAR ES LA ELIS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EROVIRUS,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STEIN-BARR, ANTICUERPOS IG A [CÁPSULA EB-VCA-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STEIN-BARR, ANTICUERPOS IG G [CÁPSULA EB-VCA-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STEIN-BARR, ANTICUERPOS IG G [NUCLEARES EBNA-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STEIN-BARR, ANTICUERPOS IG G [TEMPRANOS 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STEIN-BARR, ANTICUERPOS IG M [CÁPSULA EB-VCA-M]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STEIN-BARR, ANTICUERPOS IG M [NUCLEARES EBNA-M]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PSTEIN-BARR, ANTICUERPOS IG M [TEMPRANOS M]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A, ANTICUERPOS IG M [ANTI HVA-M]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A, ANTICUERPOS TOTALES [ANTI H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eastAsia="es-CO"/>
              </w:rPr>
            </w:pPr>
            <w:r>
              <w:rPr>
                <w:rFonts w:cs="Arial" w:ascii="Arial" w:hAnsi="Arial"/>
                <w:sz w:val="14"/>
                <w:szCs w:val="14"/>
                <w:lang w:val="en-US" w:eastAsia="es-CO"/>
              </w:rPr>
              <w:t>HEPATITIS B, ANTICUERPOS CENTRAL IG M [ANTI-CORE HBC-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B, ANTICUERPOS CENTRAL TOTALES [ANTI-CORE HBC] &amp;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B, ANTICUERPOS E [ANTI-HB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eastAsia="es-CO"/>
              </w:rPr>
            </w:pPr>
            <w:r>
              <w:rPr>
                <w:rFonts w:cs="Arial" w:ascii="Arial" w:hAnsi="Arial"/>
                <w:sz w:val="14"/>
                <w:szCs w:val="14"/>
                <w:lang w:val="en-US" w:eastAsia="es-CO"/>
              </w:rPr>
              <w:t>HEPATITIS B, ANTICUERPOS S [ANTI-HBS]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B, DNA POLIMERASA,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C, ANTICUERPO [ANTI-HVC] &amp;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DELTA, ANTICUERPOS [ANTI-HV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DELTA, ANTICUERPOS [ANTI-HVD] IG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PES I,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PES I, ANTICUERPOS IG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PES II,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PES II, ANTICUERPOS IG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TLV-I Y II, ANTICUERPOS [ANTI HTLV-I] TOTALES &am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TLV-I Y II, ANTICUERPOS [ANTI HTLV-I] TOTALES CONFIRMA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UBEOLA, ANTICUERPOS IG 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UBEOLA, ANTICUERPOS IG G POR 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UBEOLA, ANTICUERPOS IG M POR E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4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UBEOLA, ANTICUERPOS IG M POR R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4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RAMPIÓN, ANTICUERPOS IG 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4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RAMPIÓN, ANTICUERPOS IG M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4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RICELA ZOSTER,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4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RICELA ZOSTER, ANTICUERPOS IG 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4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H 1 Y 2, ANTICUERPOS &amp;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ELISA CONVENCIONALES O PRUEBAS RÁPIDAS</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H, PRUEBA CONFIRMATORIA POR WESTERN BLOT O EQUIVALENTE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25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RUS SINCITIAL RESPIRATORIO, ANTICUERPOS IG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ENOVIRUS, ANTÍG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P 24 VIH 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S BACTERIANOS EN LCR, SANGRE U OTRA MUESTRA, PRUEBA DIRECTA [POLIVALENTE PARA MENINGIT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S FEBRILES [VIDAL O WEIL FEL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ORDETELLA PERTUSIS, ANTÍGENO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HLAMYDIA TRACHOMATIS, ANTÍGENO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HLAMYDIA TRACHOMATIS, ANTÍGENO POR IF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TOMEGALOVIRUS, ANTÍGENO POR PC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YPTOCOCCUS NEOFORMANS, ANTÍG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AMOEBA HISTOLÍTICA, ANTÍG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IARDIA LAMBLIA, PRUEBA DIREC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B, ANTIGENO DE SUPERFICIE [AG HBS] &amp;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B, ANTIGENO E [AG HB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DELTA, ANTIGENO [AG HV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LUENZA, ANTIG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EGIONELLA, ANTIG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ISSERIA GONORRHOEAE, ANTIG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INFLUENZA VIRUS TIPO 1-3, ANTÍG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OTAVIRUS, ANTIGENOS EN MATERIA FECAL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OTAVIRUS, ANTIGENOS EN MATERIA FECAL POR LAT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MONELLA, IDENTIFICACION DIRECTA EN MATERIA FECAL POR LAT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3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RUS SICITIAL RESPIRATORIO, ANTÍG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UERPOS NUCLEARES EXTRACTABLES TOTALES [ENA] SS-A [RO] SS-B [LA] RNP Y S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DIOLIPINA, ANTICUERPOS IG A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DIOLIPINA, ANTICUERPOS IG 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DIOLIPINA, ANTICUERPOS IG M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ÉLULAS PARIETALES,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ENTRÓMERO, ANTICUERPOS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TOPLASMA DE NEUTRÓFILOS, ANTICUERPOS TOTALES [C-ANCA O P-ANCA]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TOPLASMA DE NEUTRÓFILOS, ANTICUERPOS TOTALES [C-ANCA O P-ANCA]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NA N,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NA N, ANTICUERPOS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ERMA O ESPERMATOZOIDES, ANTICUERPOS POR CITOMETRÍ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ERMA O ESPERMATOZOIDES,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OLÍPIDOS, ANTICUERPOS IG G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SFOLÍPIDOS, ANTICUERPOS IG M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ONA,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SOAGLUTINI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SOLEUCOAGLUTINI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JO1,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SSB,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MBRANA BASAL DEL GLOMERULO,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TOCONDRIA, ANTICUERPOS [AMA]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TOCONDRIA, ANTICUERPOS [AMA]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TOCONDRIA, ANT ICUERPOS [AMA] POR 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USCULO LISO, ANTICUERPOS [ASMA]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USCULO LISO, ANTICUERPOS [ASMA]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3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USCULO LISO, ANTICUERPOS [ASMA] POR IH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3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USCULO LISO, ANTICUERPOS [ASMA] POR 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UCLEARES, ANTICUERPOS [ANA]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4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UCLEARES, ANTICUERPOS [ANA]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4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UCLEARES, ANTICUERPOS [ANA] POR 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4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QUETARIOS,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4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QUETARIOS, ANTICUERPOS POR CITOMETRÍ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4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QUETAS, ANTICUERPOS CIRCULANTES IG G, IG M E IG A POR CITOMETRÍ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4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M/SCL,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4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M1, ANTICUERPOS ASOCIADOS A POLIMIOSIT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4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M2,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5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NP,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5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O/SSA,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5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CL 70, ANTI ESCLERODERMA,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5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M,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5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OS COLOIDALES, ANTICUERP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5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OS MICROSOMALES,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5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OS MICROSOMALES, ANTICUERPOS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OS MICROSOMALES, ANTICUERPOS POR IH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6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OS MICROSOMALES, ANTICUERPOS POR 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6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OS PEROXIDASA,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6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OS TIROGLOBULINICOS, ANTICUERPO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6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OS TIROGLOBULINICOS, ANTICUERPOS POR IF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46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IROIDEOS TIROGLOBULINICOS, ANTICUERPOS POR IH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OCOMPATIBILIDAD, ANTIGENO A, B, C [CLASE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OCOMPATIBILIDAD, ANTIGENO A, B, C, DR, DQ [CLASE I Y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OCOMPATIBILIDAD, ANTIGENO B-5, B-7, B-8, B-12, B-40, B-45, B-47, OTROS [CLASE I] CADA U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OCOMPATIBILIDAD, ANTIGENO DR, DQ [CLASE II] POR PCR-SS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5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LA B-27, ANTIGENO POR SER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5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LA CITOTOXICOS, ANTICUERPOS POR CITOMETRI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LA CITOTOXICOS, ANTICUERPOS POR SER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IDO SIAL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LFA FETOPROTEÍNA [AFP] SÉ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CARCINOEMBRION ARIO [ACE-C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DE CANCER DE MAMA [CA 15-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DE CANCER DE OVARIO [CA 12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DE CANCER DE TUBO DIGESTIVO [CA 19-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ESPECIFICO DE PROSTATA [P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ESPECIFICO DE PROSTATA, FRACCIÓN LIB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ESPECIFICO DE PROSTATA, VELOCIDAD DE CAMBIO, 2 MUESTR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POLIPEPTIDO DE TEJIDO O ANTIGENO DE PROLIFERACION CELULAR [TPA-TPS]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POLIPEPTIDO DE TEJIDO O ANTIGENO DE PROLIFERACION CELULAR [TPA- TPS] POR 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GENO TUMORAL DE VEJIG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ETA 2 MICROGLOBULINA EN CUALQUIER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LCITON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OLASA ESPECÍF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ST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6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ONADOTROPINA CORIÓNICA, SUBUNIDAD BETA CUANTITATIVA [BHC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LTIVO MIXTO DE LINF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B, CUANTIFICACIÓN [TOTALES CD19 Y MADUROS CD20] POR CITOMETRÍ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T CD3 POR CITOMETRÍ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T CD3 POR INMUN OFLUORESCE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T CD4 POR CITOMETRÍ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T CD4 POR INMUNOFLUORESCE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T CD8 POR CITOMETRÍ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T CD8 POR INMUNOFLUORESCE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CD10 LINFOCITOS PRE-B [CALLA] POR CITOMETRÍ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CD11 POR CITOMETRÍ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CD11 POR INMUNOHISTOQUÍ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3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CD56 LINFOCITOS NK POR CITOMETRI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4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NFOCITOS T, CUANTIFICACION CD3, CD4, CD8 POR CITOMETRI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4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OCITOS CD64 POR CITOMETRI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75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QUETAS CD41 POR CITOMETRIA DE FLU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MPO OSCURO PARA CUALQUIER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TOMEGALOVIRUS, CARGA VI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FORESIS DE AMINOÁCIDOS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FORESIS DE HEMOGLOBINA EN MEDIO ÁCI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FORESIS DE HEMOGLOBINA EN MEDIO ALCALI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FORESIS DE LIPOPROTEÍ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FORESIS DE PROTEÍNAS DE LCR [DETECCIÓN DE BANDAS OLIGOCLON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FORESIS DE PROTEÍNAS EN CUALQUIER LIQUIDO INCLUIDO SUERO Y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GOCITOSIS, ESTU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B, CARGA VI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B, VIRUS DNA CUANTIFIC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C, CARGA VI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PATITIS C, PRUEBA CONFIRM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PES SIMPLEX I Y II, DNA DETECT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PES SIMPLEX, CARGA VI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HIBIDORES DE ESTERASAS DE C1Q</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ELECTROFORESIS DE CUALQUIER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A [IGA] CUANTITATIVA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A [IGA] CUANTITATIVA POR NEFEL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G [IGG] CUANTITATIVA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G [IGG] CUANTITATIVA POR NEFEL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M [IGM] CUANTITATIVA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M [IGM] CUANTITATIVA POR NEFEL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D [IG D] DOSIFIC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E [IG E] ESPECÍFICA [DOSIFICACIÓN CADA ALERGENO- RAS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E [IG E] TOTAL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UNOGLOBULINA E [IG E] TOTAL POR RIA &lt; O:P&g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H, CARGA VIRAL CUALQUIER TÉ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8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H, GENOTIPIFICACION VI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GLUTININAS AL F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GLUTININAS AL CA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UERPOS HETERÓFILOS [ESPECÍFICOS Y TOT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PLEMENTO HEMOLÍTICO AL 50% [CH 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PLEMENTO SÉRICO C3 CUANTITATIVO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PLEMENTO SÉRICO C3 CUANTITATIVO POR NEFEL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PLEMENTO SÉRICO C4 CUANTITATIVO POR ID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MPLEMENTO SÉRICO C4 CUANTITATIVO POR NEFEL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RIOGLOBULI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REMATOIDEO [RA] CUANTITATIVO POR NEFEL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ACTOR REMATOIDEO [R.A.] SEMICUANTITATIVO POR LÁT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EALBUMINA POR NEFEL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ÍNA C REACTIVA, CUANTITATIVO DE ALTA PRECIS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ÍNA C REACTIVA, PRUEBA SEMICUANTIT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ROLOGÍA [PRUEBA NO TREPONEMICA] RPR &am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69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ROLOGÍA [PRUEBA NO TREPOMENICA] VDRL EN SUERO O LCR &amp;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ZUCARES REDUCTORES EN HEC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PROLÓ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PROLÓGICO POR CONCENTRACIÓ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PROSCÓP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ROTIS RECTAL [IDENTIFICACIÓN DE TROFOZO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RASAS NEUTRAS EN HECES [SUDAN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XIUROS, IDENTIFICACIÓN PERIANAL [CINTA ADHESIVA O PRUEBA DE GRAHA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NGRE OCULTA EN MATERIA FECAL [GUAYACO O EQUIVAL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NGRE OCULTA [MATERIA FECAL] DETERMINACIÓN DE HEMOGLOBINA HUMANA ESPECÍFICA POR E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BILINOGENO EN MATERIA FECAL, CUALITA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BILINOGENO EN MATERIA FECAL, CUANTITA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ZUCARES REDUCTORES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GLOBINU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TEÍNA BENCE JONES POR CA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DE ADD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HAMBURGU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ANALISIS CON SEDIMENTO Y DENSIDAD URINA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ROBILINOGENO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PERMOGRAMA BÁS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CO CERVICAL, ANALISIS [SIMS HUHN 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7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QUIDO PROSTÁTICO [EXAMEN MICROSCÓP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NOACIDOS, CUALITATIVOS POR CROMATOGRAFIA EN OR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NOACIDOS, CUALITATIVOS POR CROMATOGRAFÍA EN SANG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NOACIDOS POR CLORURO FÉRR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NOACIDOS POR DINITROFENILHIDRAC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NOACIDOS POR NITROPRUSIA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INOACIDOS POR NITROSONAFT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ILALANINA, CUANTITATIVA EN ORINA O SANG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LISINA, DETERMINACION EN ORINA O SANG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SINA, DETERMINACION EN ORINA O SANG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CL-2, TRANSLOCACION DE GENES POR BIOLOGIA MOLE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CR/ABL, TRANSLOCACION DE GENES POR BIOLOGIA MOLE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IOTIPO CON BANDEO Q EN CUALQUIER TIPO DE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IOTIPO CON BANDEO C EN CUALQUIER TIPO DE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IOTIPO CON BANDEO RT EN CUALQUIER TIPO DE MUES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IOTIPO DE INTERCAMBIO DE CROMATIDES HERMANAS [SC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IOTIPO PARA CROMOSOMA FRAGIL 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IOTIPO PARA CROMOSOMA FILADEL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IOTIPO PARA ESTADOS LEUCEM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BRIDIZACIÓN "IN SITU" CON FLUORESCENCIA [FIS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ION DE HER 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ILSULFATASA B, EN SUERO Y LEUC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ETA GALACTOCIDASA, EN LEUCOCITOS Y SU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5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UCOPOLISACARIDOS POR ELECTROFOR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5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UCOPOLISACARIDOS [ALBUMINA ACIDA Y CLORURO DE CETIL PIRID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ILSULFATASA A, EN LEUC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RILSULFATASA A, EN SU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7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ETA GLUCORONIDASA, EN LEUC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7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XOSAMINIDASA A Y B EN SUE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UERPOS IRREGULARES, TITULACIÓN [D, KELL, DUFFY, KIDD Y OTROS] POR MICROTE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UERPOS IRREGULARES, TITULACIÓN [D, KELL, DUFFY, KIDD Y OTROS] EN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UERPOS IRREGULARES, DETECCIÓN [RASTREO O RAI] POR MICROTE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UERPOS IRREGULARES, DETECCIÓN [RASTREO O RAI] EN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UERPOS IRREGULARES, IDENTIFICACIÓN [D, KELL, DUFFY, KIDD Y OTROS] POR MICROTE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TICUERPOS IRREGULARES, IDENTIFICACIÓN [D, KELL, DUFFY, KIDD Y OTROS] EN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OMBS DIRECTO FRACCIONADO [MONOESPECÍFICO IG A, IG G E IG M] POR MICROTE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OMBS DIRECTO FRACCIONADO [MONOESPECÍFICO IG A, IG G E IG M] EN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O MBS DIRECTO, CUALITATIVO POR MICROTE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OMBS DIRECTO, CUALITATIVO POR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OTIPAGE, FACTOR RH [C, C, E, E] POR MICROTÉ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ENOTIPAGE, FACTOR RH [C, C, E, E] EN LAMINA O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LASIFICACION FACTOR RH [FACTOR D] POR MICROTE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LASIFICACION FACTOR RH [FACTOR D] EN LAMINA O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LASIFICACION GRUPO ABO, DIRECTA O GLOBULAR POR MICROTÉ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LASIFICACION GRUPO ABO, DIRECTA O GLOBULAR EN PLA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LASIFICACION GRUPO ABO, INVERSA O SÉRICA POR MICRO-TÉ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CLASIFICACION GRUPO ABO, INVERSA O SÉRICA EN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COMPATIBILIDAD, CRUZADA MAYOR POR MICROTE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COMPATIBILIDAD, CRUZADA MAYOR EN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PARA DETERMINAR D W O VARIANTE DU [RH DEBIL] EN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RIANTE A1 - A2 Y OTROS LIGADOS A LOS GRUPOS SANGUINEOS [SUBGRUPO] POR MICROTÉC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0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RIANTE A1 - A2 Y OTROS LIGADOS A LOS GRUPOS SANGUÍNEOS [SUBGRUPO] EN PLACA O TUB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AUTOTRANSFUSION [PREDEPOS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CONCENTRADO DE PLAQUETAS [ESTAND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CONCENTRADO DE PLAQUETAS LEUCORREDUCIDAS O DELEUCOCITAD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CONCENTRADO DE PLAQUETAS IRRADIADAS [ESTAND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CRIOPRECIPIT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GLÓBULOS ROJOS O ERITR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GLÓBULOS ROJOS O ERITROCITOS LEUCORREDUCIDOS O DELEUCOCIT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GLÓBULOS ROJOS O ERITROCITOS IRRADI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GLÓBULOS ROJOS O ERITROCITOS IRRADIADOS LEUCORREDUCIDOS O DELEUCOCIT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GLÓBULOS ROJOS O ERITROCITOS LAV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PLASMA FRES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LA UNIDAD DE SANGRE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CONCENTRADO DE PLAQUETAS POR AFERESIS O PLAQUETOFER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CONCENTRADO DE LEUCOCITOS POR AFERESIS O LEUCOFER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CESAMIENTO DE PLASMA POR AFÉRESIS O PLASMAFER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PARACION DE CELULAS PROGENITORAS PARA TRASPLA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TAFERESIS REDUCTIVA [LEUCOCITOS, ERITROCITOS O PLAQUET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LASMAFERESIS TERAPEUTICA O DE RECAMB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2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LA UNIDAD DE CRIOPRECIPIT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2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LA UNIDAD DE GLÓBULOS ROJOS O ERITROCI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2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LA UNIDAD DE PLAQUET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2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LA UNIDAD DE SANGRE T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2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PLASMA FRESCO CONGEL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2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ANGUINO TRANSFU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2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MODILUCION NORMOVOLEMICA INTRAOPERATO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2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USION AUTOLOGA POR OBTENCIÓN MECANICA INTRAO-PERATORIA (CELL SAV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12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NSFUSION DE EXPANSOR SANGUINE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CEREBRAL ESTA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CEREBRAL DINAMICA (ESTUDIO DE MUERTE CER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ERNOGAMA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DERIVACIÓN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SPECT CER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METABOLICA CEREBRAL CON 18- FD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PTACION TIROIDEA DE I - 131 A 4 Y/ O 24 HOR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TIROID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ORRIDO CORPORAL CON I-131 (RASTREO DE METASTA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CON METAIODO BENCILGUANIDINA (MIB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GLANDULAS PARATIROIDES O TETROFOSMI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2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SUPRE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DE PERCLORA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SUPRARRENAL CON IODO COLESTER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PULMONAR, PERFUS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PULMONAR, VENTI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PULMONAR, PERFUSIÓN Y VENTIL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PERMEABILIDAD ALVEOLO CAPI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IVOGRAMA (TEST DE BRONCOASPIR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TRICULOGRAFIA NUCLE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TRICULOGRAFIA DE PRIMER PA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TRICULOGRAFIA DE VENTRICULO DERECH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TRICULOGRAFIA EN REP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TRICULOGRAFIA EN REPOSO Y POST EJERCI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MIOCARDICA EN REPOS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MIOCARDICA EN REPOSO Y POST-EJERCIC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ERFUSIÓN MIOCARDICA CON STRESS FARMACOLO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MIOCARDIO CON PIROFOSFAT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PERFUSIÓN ARTER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ENOGAMA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4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VÍABILIDAD MIOCARDICA CON 18 FD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ESPLE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MÉDULA O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GANGLIOS LINFATICOS - LINFOGAMA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FERROCIN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CON LEUCOCITOS MARC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IÓN DE ABSORCIÓN GASTROINTESTINAL DE VITAMINA B12 (SHILLIN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OLUMEN DE GLOBULOS ROJ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IDA MEDIA DE GLOBULOS ROJ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POOL SANGUINEO- COMPARTIMENTOS VASCUL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5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OLUMEN PLASMA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GLANDULAS SALIV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EN HEMORRAGIA DIGESTIVA CON ERITROCITOS MARCA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EN HEMORRAGIA DIGESTIVA CON COLOI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PARA MUCOSA GASTRICA ECT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6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TRANSITO ESOFA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6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REFLUJO GASTROESOFAG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6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VACIAMIENTO GASTRICO EN FASE SOL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6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VACIAMIENTO GA STRICO EN FASE LIQUI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HEPATOESPLE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7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HEPATOBILI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HEPATOBILIAR CON COLECISTOQUINI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7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POOL SANGUINEO HEPA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7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REFLUJO BILI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NOGRAMA SECUEN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NOGRAMA SECUENCIAL CON FILTRACION GLOMER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FLUJO PLASMATICO RENAL EFEC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RESIDUO VESI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FILTRACION GLOMER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PERFUSIÓN TESTICULAR Y CONTENIDO ESCRO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OGAMAGRAF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NOGRAMA BASAL Y POST CAPTOPRI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RENAL ESTATICA CON DM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PERFUSIÓN RE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NOGRAMA CON MERTIATI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8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NOGRAMA DIURET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OSEA (CORPORAL TOTAL O SEGMENTA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OSEA DE TRES FA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09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OSEA CON SPEC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ACRIOCISTOGAMAGRA FIA (GAMAGRAFIA DE VÍAS LAGRIM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CON GALIO 67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GAMAGRAFIA DE VÍABILIDAD TUMORAL CON MIBI, TETROFOSMIN, TALIO U OCTEOTRID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ORTOVOLTAJE MENOR DE 120 KV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ORTOVOLTAJE MAYOR DE 120 KV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EN UNA SOLA DOSIS Y ENTIDADES BENIGNAS O IRRADIACION DE PRODUCTOS SANGUINEOS (GRUPO 1) CON SIMULADOR Y CON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EN UNA SOLA DOSIS Y ENTIDADES BENIGNAS O IRRADIACION DE PRODUCTOS SANGUINEOS (GRUPO 1) SIN SIMULADOR Y CON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EN UNA SOLA DOSIS Y ENTIDADES BENIGNAS O IRRADIACION DE PRODUCTOS SANGUINEOS (GRUPO 1) SIN SIMULADOR Y CON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EN UNA SOLA DOSIS Y ENTIDADES BENIGNAS O IRRADIACION DE PRODUCTOS SANGUINEOS (GRUPO 1) CON SIMULADOR Y CON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CAMPO UNICO EN ENCEFALO, CARA, CUELLO, AXILA, AXILO/SUPRACLAVICULAR, TRONCO, PELVIS/PERINE O EXTREMIDADES (GRUPO 2) CON SIMULADOR Y CON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CAMPO UNICO EN ENCEFALO, CARA, CUELLO, AXILA, AXILO/SUPRACLAVICULAR, TRONCO, PELVIS/PERINE O EXTREMIDADES (GRUPO 2) SIN SIMULADOR Y CON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CAMPO UNICO EN ENCEFALO, CARA, CUELLO, AXILA, AXILO/SUPRACLAVICULAR, TRONCO, PELVIS/PERINE O EXTREMIDADES (GRUPO 2) SIN SIMULADOR Y CON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CAMPO UNICO EN ENCEFALO, CARA, CUELLO, AXILA, AXILO/SUPRACLAVICULAR, TRONCO, PELVIS/PERINE O EXTREMIDADES (GRUPO 2) CON SIMULADOR Y CON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PROFILAXIS EN ENCEFALO, PALEACION EN CUALQUIER REGION, CAMPOS MULTIPLES EN MEDIASTINO, AXILA, AXILOSUPRACLAVICULAR O EXTREMIDADES (GRUPO 3) CON SIMULADOR Y CON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PROFILAXIS EN ENCEFALO, PALEACION EN CUALQUIER REGION, CAMPOS MULTIPLES EN MEDIASTINO, AXILA, AXILOSUPRACLAVICULAR O EXTREMIDADES (GRUPO 3) SIN SIMULADOR Y CON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PROFILAXIS EN ENCEFALO, PALEACION EN CUALQUIER REGION, CAMPOS MULTIPLES EN MEDIASTINO, AXILA, AXILOSUPRACLAVICULAR O EXTREMIDADES (GRUPO 3) SIN SIMULADOR Y CON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PROFILAXIS EN ENCEFALO, PALEACION EN CUALQUIER REGION, CAMPOS MULTIPLES EN MEDIASTINO, AXILA, AXILOSUPRACLAVICULAR O EXTREMIDADES (GRUPO 3) CON SIMULADOR Y CON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PRE O POSOPERATORIO GANGLIONAR DE MAMA, CAMPOS MULTIPLES EN: CARA, ENCEFALO, MAMA, TORAX, PARCIAL DE ABDOMEN, PELVIS O RAQUIS, CUELLO, MEDIASTINO, HEMIT (GRUPO 4) CON SIMULADOR Y CON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PRE O POSOPERATORIO GANGLIONAR DE MAMA, CAMPOS MULTIPLES EN: CARA, ENCEFALO, MAMA, TORAX, PARCIAL DE ABDOMEN, PELVIS O RAQUIS, CUELLO, MEDIASTINO, (GRUPO 4) SIN SIMULADOR Y CON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PRE O POSOPERATORIO GANGLIONAR DE MAMA, CAMPOS MULTIPLES EN: CARA, ENCEFALO, MAMA, TORAX, PARCIAL DE ABDOMEN, PELVIS O RAQUIS, CUELLO, MEDIASTINO, (GRUPO 4) SIN SIMULADOR Y CON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PRE O POSOPERATORIO GANGLIONAR DE MAMA, CAMPOS MULTIPLES EN: CARA, ENCEFALO, MAMA, TORAX, PARCIAL DE ABDOMEN, PELVIS O RAQUIS, CUELLO, MEDIASTINO, (GRUPO 4) CON SIMULADOR Y CON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EN CARA, ENCEFALO, CUELLO, MEDIASTINO, GANGLIONAR SUPRA E INFRADIAFRAGMATICA, MAMA, BAÑO TORACCICO, ABDOMINAL TOTAL, RAQUIS, CORPORAL TOTAL, (GRUPO 5) CON SIMULADOR Y CON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EN CARA, ENCEFALO, CUELLO, MEDIASTINO, GANGLIONAR SUPRA E INFRADIAFRAGMATICA, MAMA, BAÑO TORACCICO, ABDOMINAL TOTAL, RAQUIS, CORPORAL TOTAL, (GRUPO 5) SIN SIMULADOR Y CON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EN CARA, ENCEFALO, CUELLO, MEDIASTINO, GANGLIONAR SUPRA E INFRADIAFRAGMATICA, MAMA, BAÑO TORACCICO, ABDOMINAL TOTAL, RAQUIS, CORPORAL TOTAL, (GRUPO 5) SIN SIMULADOR Y CON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3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UTILIZANDO COBALTO EN CARA, ENCEFALO, CUELLO, MEDIASTINO, GANGLIONAR SUPRA E INFRADIAFRAGMATICA, MAMA, BAÑO TORACCICO, ABDOMINAL TOTAL, RAQUIS, CORPORAL TOTAL, (GRUPO 5) CON SIMULADOR Y CON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ALEACION EN UNA SOLA DOSIS Y ENTIDADES BENIGNAS O IRRADIACION DE PRODUCTOS SANGUINEOS (GRUPO 1) CON SIMULADOR Y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ALEACION EN UNA SOLA DOSIS Y ENTIDADES BENIGNAS O IRRADIACION DE PRODUCTOS SANGUINEOS (GRUPO 1) SIN SIMUL ADOR Y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ALEACION EN UNA SOLA DOSIS Y ENTIDADES BENIGNAS O IRRADIACION DE PRODUCTOS SANGUINEOS (GRUPO 1) SIN SIMULADOR Y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ALEACION EN UNA SOLA DOSIS Y ENTIDADES BENIGNAS O IRRADIACION DE PRODUCTOS SANGUINEOS (GRUPO 1) CON SIMULADOR Y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CAMPO UNICO EN ENCEFALO, CARA, CUELLO, AXILA, AXILO/SUPRACLAVICULAR, TRONCO, PELVIS/PERONE O EXTREMIDADES (GRUPO 2) CON SIMULADOR Y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CAMPO UNICO EN ENCEFALO, CARA, CUELLO, AXILA, AXILO/SUPRACLAVICULAR, TRONCO, PELVIS/PERONE O EXTREMIDADES (GRUPO 2) SIN SIMULADOR Y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CAMPO UNICO EN ENCEFALO, CARA, CUELLO, AXILA, AXILO/SUPRACLAVICULAR, TRONCO, PELVIS/PERONE O EXTREMIDADES (GRUPO 2) SIN SIMULADOR Y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CAMPO UNICO EN ENCEFALO, CARA, CUELLO, AXILA, AXILO/SUPRACLAVICULAR, TRONCO, PELVIS/PERONE O EXTREMIDADES (GRUPO 2) CON SIMULADOR Y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ROFILAXIS EN ENCEFALO, PALEACION EN CUALQUIER REGION, CAMPOS MULTIPLES EN MEDIASTINO, AXILA, AXILOSUPRACLAVICULAR O EXTREMIDADES (GRUPO 3) CON SIMULADOR Y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ROFILAXIS EN ENCEFALO, PALEACION EN CUALQUIER REGION, CAMPOS MULTIPLES EN MEDIASTINO, AXILA, AXILOSUPRACLAVICULAR O EXTREMIDADES (GRUPO 3) SIN SIMULADOR Y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ROFILAXIS EN ENCEFALO, PALEACION EN CUALQUIER REGION, CAMPOS MULTIPLES EN MEDIASTINO, AXILA, AXILOSUPRACLAVICULAR O EXTREMIDADES (GRUPO 3) SIN SIMULADOR Y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ROFILAXIS EN ENCEFALO, PALEACION EN CUALQUIER REGION, CAMPOS MULTIPLES EN MEDIASTINO, AXILA, AXILOSUPRACLAVICULAR O EXTREMIDADES (GRUPO 3) CON SIMULADOR Y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PRE O POP GANGLIONAR DE MAMA, CAMPOS MULTIPLES EN: CARA, ENCEFALO, MAMA, TORAX, PARCIAL DE ABDOMEN, PELVIS O RAQUIS, CUELLO, MEDIASTINO, (GRUPO 4) CON SIMULADOR Y CON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RE O POP GANGLIONAR DE MAMA, CAMPOS MULTIPLES EN: CARA, ENCEFALO, MAMA, TORAX, PARCIAL DE ABDOMEN, PELVIS O RAQUIS, CUELLO, MEDIASTINO, (GRUPO 4) SIN SIMULADOR Y CON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RE O POP GANGLIONAR DE MAMA, CAMPOS MULTIPLES EN: CARA, ENCEFALO, MAMA, TORAX, PARCIAL DE ABDOMEN, PELVIS O RAQUIS, CUELLO, MEDIASTINO, (GRUPO 4) SIN SIMULADOR Y CON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PRE O POP GANGLIONAR DE MAMA, CAMPOS MULTIPLES EN: CARA, ENCEFALO, MAMA, TORAX, PARCIAL DE ABDOMEN, PELVIS O RAQUIS, CUELLO, MEDIASTINO, (GRUPO 4) CON SIMULADOR Y CON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EN CARA, ENCEFALO, CUELLO, MEDIASTINO, GANGLIONAR SUPRA E INFRADIA-FRAGMATICA, MAMA, BAÑOTORACCICO, ABDOMINAL TOTAL, RAQUIS, CORPORAL TOTAL (GRUPO 5) CON SIMULADOR Y CON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EN CARA, ENCEFALO, CUELLO, MEDIASTINO, GANGLIONAR SUPRA E INFRADIA-FRAGMATICA, MAMA, BAÑO TORACCICO, ABDOMINAL TOTAL, RAQUIS, CORPORAL TOTAL (GRUPO 5) SIN SIMULADOR Y CON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1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EN CARA, ENCEFALO, CUELLO, MEDIASTINO, GANGLIONAR SUPRA E INFRADIA-FRAGMATICA, MAMA, BAÑO TORACCICO, ABDOMINAL TOTAL, RAQUIS, CORPORAL TOTAL (GRUPO 5) SIN SIMULADOR Y CON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HASTA 10 MV EN CARA, ENCEFALO, CUEL LO, MEDIASTINO, GANGLIONAR SUPRA E INFRADIA-FRAGMATICA, MAMA, BAÑO TORACCICO, ABDOMINAL TOTAL, RAQUIS, CORPORAL TOTAL (GRUPO 5) SIN SIMULADOR Y CON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ALEACION EN UNA SOLA DOSIS Y ENTIDADES BENIGNAS O IRRADIACION DE PRODUCTOS SANGUINEOS (GRUPO 1) CON SIMULADOR Y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ALEACION EN UNA SOLA DOSIS Y ENTIDADES BENIGNAS O IRRADIACION DE PRODUCTOS SANGUINEOS (GRUPO 1) SIN SIMULADOR Y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ALEACION EN UNA SOLA DOSIS Y ENTIDADES BENIGNAS O IRRADIACION DE PRODUCTOS SANGUINEOS (GRUPO 1) SIN SIMULADOR Y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ALEACION EN UNA SOLA DOSIS Y ENTIDADES BENIGNAS O IRRADIACION DE PRODUCTOS SANGUINEOS (GRUPO 1) CON SIMULADOR Y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CAMPO UNICO EN ENCEFALO, CARA, CUELLO, AXILA, AXILO/SUPRA-CLAVICULAR, TRONCO, PELVIS/PERONE O EXTREMIDADES (GRUPO 2) CON SIMULADOR Y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CAMPO UNICO EN ENCEFALO, CARA, CUELLO, AXILA, AXILO/SUPRA-CLAVICULAR, TRONCO, PELVIS/PERONE O EXTREMIDADES (GRUPO 2) SIN SIMULADOR Y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CAMPO UNICO EN ENCEFALO, CARA, CUELLO, AXILA, AXILO/SUPRA-CLAVICULAR, TRONCO, PELVIS/PERONE O EXTREMIDADES (GRUPO 2) SIN SIMULADOR Y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CAMPO UNICO EN ENCEFALO, CARA, CUELLO, AXILA, AXILO/SUPRA-CLAVICULAR, TRONCO, PELVIS/PERONE O EXTREMIDADES (GRUPO 2) CON SIMULADOR Y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2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ROFILAXIS EN ENCEFALO, PALEACION EN CUALQUIER REGION, CAMPOS MULTIPLES EN MEDIASTINO, AXILA, AXILOSUPRACLAVICULAR O EXTREMIDADES (GRUPO 3) CON SIMULADOR Y PLANEACION COMPU-TARIZADA (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ROFILAXIS EN ENCEFALO, PALEACION EN CUALQUIER REGION, CAMPOS MULTIPLES EN MEDIASTINO, AXILA, AXILOSUPRACLAVICULAR O EXTREMIDADES (GRUPO 3) SIN SIMULADOR Y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ROFILAXIS EN ENCEFALO, PALEACION EN CUALQUIER REGION, CAMPOS MULTIPLES EN MEDIASTINO, AXILA, AXILOSUPRACLAVICULAR O EXTREMIDADES (GRUPO 3) SIN SIMULADOR Y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ROFILAXIS EN ENCEFALO, PALEACION EN CUALQUIER REGION, CAMPOS MULTIPLES EN MEDIASTINO, AXILA, AXILOSUPRACLAVICULAR O EXTREMIDADES (GRUPO 3) CON SIMULADOR Y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RE O POP GANGLIONAR DE MAMA, CAMPOS MULTIPLES EN: CARA, ENCEFALO, MAMA, TORAX, PARCIAL DE ABDOMEN, PELVIS O RAQUIS, CUELLO, MEDIASTINO (GRUPO 4) CON SIMULADOR Y CON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RE O POP GANGLIONAR DE MAMA, CAMPOS MULTIPLES EN: CARA, ENCEFALO, MAMA, TORAX, PARCIAL DE ABDOMEN, PELVIS O RAQUIS, CUELLO, MEDIASTINO (GRUPO 4) SIN SIMULADOR Y CON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RE O POP GANGLIONAR DE MAMA, CAMPOS MULTIPLES EN: CARA, ENCEFALO, MAMA, TORAX, PARCIAL DE ABDOMEN, PELVIS O RAQUIS, CUELLO, MEDIASTINO (GRUPO 4) SIN SIMULADOR Y CON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PRE O POP GANGLIONAR DE MAMA, CAMPOS MULTIPLES EN: CARA, ENCEFALO, MAMA, TORAX, PARCIAL DE ABDOMEN, PELVIS O RAQUIS, CUELLO, MEDIASTINO (GRUPO 4) CON SIMULADOR Y CON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EN CARA, ENCEFALO, CUELLO, MEDIASTINO, GANGLIONAR SUPRA E INFRADIA-FRAGMATICA, MAMA, BAÑO TORACCICO, ABDOMINAL TOTAL, RAQUIS, CORPORAL TOTAL (GRUPO 5) CON SIMULADOR Y CON PLANEACION COMPUTARIZADA (TIPO 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EN CARA, ENCEFALO, CUELLO, MEDIASTINO, GANGLIONAR SUPRA E INFRADIA-FRAGMATICA, MAMA, BAÑO TORACCICO, ABDOMINAL TOTAL, RAQUI S, CORPORAL TOTAL (GRUPO 5) SIN SIMULADOR Y CON PLANEACION COMPUTARIZADA (TIPO 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3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EN CARA, ENCEFALO, CUELLO, MEDIASTINO, GANGLIONAR SUPRA E INFRADIA-FRAGMATICA, MAMA, BAÑO TORACCICO, ABDOMINAL TOTAL, RAQUIS, CORPORAL TOTAL (GRUPO 5) SIN SIMULADOR Y CON PLANEACION MANUAL (TIPO II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44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ACELERADOR LINEAL MAYOR DE 10 MV EN CARA, ENCEFALO, CUELLO, MEDIASTINO, GANGLIONAR SUPRA E INFRADIA-FRAGMATICA, MAMA, BAÑO TORACCICO, ABDOMINAL TOTAL, RAQUIS, CORPORAL TOTAL (GRUPO 5) CON SIMULADOR Y CON PLANEACION MANUAL (TIPO I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ELECTRONES CAMPO UN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ELECTRONES CAMPOS MULTIP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LETERAPIA CON ELECTRONES COMBIN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AQUITERAPIA INTERSTICIAL CON ALTA TASA DE DO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AQUITERAPIA INTERSTICIAL CON BAJA TASA DE DO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AQUITERAPIA INTRALUMINAL CON ALTA TASA DE DO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6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AQUITERAPIA INTRALUMINAL CON BAJA TASA DE DO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6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AQUITERAPIA INTRACAVITARIA CON ALTA TASA DE DO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6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AQUITERAPIA INTRACAVITARIA CON BAJA TASA DE DO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69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RAQUITERAPIA: IMPLANTES PERMANENTE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2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CON RADIOISOTOP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2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ADIOCIRUGIA ESTEREOTAXICA CON ACELERADOR LINEAL, DOSIS U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MBULATORIA, EN INTERNACIÓN O INTRAOPERATOR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 COGNI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0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ALUACION FONOAUDIOLOGICA DE DESORDENES DE LENGUAJE Y VOZ</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0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FONOAUDIOLOGICAS DE LA COMUNICACIÓN FUNCIONAL (HAB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ALUACION ORTÉS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ALUACION PROTESICA EN EXTREMIDAD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0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MIOGRAFIA CON ELECTRODO DE FIBRA U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08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MIOGRAFÍA LARING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086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MIOGRAFÍA EN CADA EXTREMIDAD (UNO O MAS MUSCUL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1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FISICA INTEG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DALIDADES CINETICAS DE TERA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DALIDADES ELECTRICAS Y ELECTROMAGNETICAS DE TERA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DALIDADES MECANICAS DE TERA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1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DALIDADES NEUMATICAS DE TERA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SEÑO, ADECUACION Y ENTRENAMIENTO EN USO DE TECNOLOGIA DE REHABILITACIÓ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MODALIDADES HIDRAULICAS E HIDRIC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3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DE REHABILITACION PULMON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3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DE REHABILITACION CARDIA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3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RENAMIENTO PRE, PERI Y POST PAR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3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DE INTEGRACION SENSORI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CCION ESPINAL CON EMPLEO DE DISPOSITIVO CRA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CCION CUTANEA PARA DESCOMPRESION DE CANAL RAQUIDEO SEGMENTO LUMB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OVILIZACION, PRESION Y CUIDADO DE HER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ÓN DE VENDAJE ENYES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O CAMBIO DE YESO PARA INMOVILIZACION EN MIEMBRO SUPERIOR (EXCEPTO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O CAMBIO DE YESO PARA INMOVILIZACION EN MA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O CAMBIO DE YESO O ARNES EN TORAX Y/O PELV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O CAMBIO DE YESO PARA INMOVILIZACION EN MIEMBRO INFERIOR (MUSLO, PIERNA O TOBILL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3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O CAMBIO DE YESO EN P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3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O CAMBIO DE YESO, ESPICA, ARNES O ALMOHADILLA PARA INMOVILIZACION DE PELVIS (CADE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3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O CAMBIO DE YESO PARA INMOVILIZACION DE PELVIS (CADERA) Y COCCI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FERU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OTRO VENDAJE (NO COMPRESIVO) EN HER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5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ON DE VENDAJE DE VELPEAU</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TAMIENTO MANIPULATIVO OSTEOPATICO PARA MOVILIZACION GENERAL (TRATAMIENTO GENERAL DE ARTICULACION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TAMIENTO MANIPULATIVO OSTEOPATICO CON EMPLEO DE FUERZAS DE ALTA VELOCIDAD Y BAJA AMPLITUD (FUERZAS DE EMPUJ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TAMIENTO MANIPULATIVO OSTEOPATICO CON EMPLEO DE FUERZAS DE BAJA VELOCIDAD Y ALTA AMPLITUD (FUERZAS DE RESORT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TAMIENTO MANIPULATIVO OSTEOPATICO CON EMPLEO DE FUERZAS ISOTONICAS E ISOMETRIC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6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TAMIENTO MANIPULATIVO OSTEOPATICO CON EMPLEO DE FUERZAS INDIRECT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6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TAMIENTO MANIPULATIVO OST EOPATICO PARA DESPLAZAR LIQUIDOS DE TEJIDOS (BOMBA LINFA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6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MOVILIZACION O MANIPULACION ARTICULAR INESPECÍF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FONOAUDIOLOGICA INTEG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FONOAUDIOLOGICA PARA PROBLEMAS EVOLUTIVOS Y ADQUIRIDOS DEL LENGUAJE ORAL Y ESCRI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FONOAUDIOLOGICA PARA DESORDENES DEL HABLA, VOZ, FLUIDEZ, ARTICULACION, RESONANC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FONOAUDIOLOGICA PARA DESOR DENES AUDITIVOS COMUNICATIV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7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FONOAUDIOLOGICA PARA DESORDENES COGNITIVO COMUNICATIV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TRO ADIESTRAMIENTO Y TERAPIA DEL HABL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OCUPACIONAL INTEG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RENAMIENTO FUNCIONAL EN AUTOCUIDADO (ACTIVIDADES BASICAS COTIDIAN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OCUPACIONAL EN MANEJO ADECUADO DE TIEMPO LIBRE Y JUEG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8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TRENAMIENTO FUNCIONAL EN INTEGRACION LABORAL Y SOCI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9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PIRACION DE PRESION POSITIVA CONTINUA (RPPC)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PIRACION DE PRESION POSITIVA INTERMITENTE (RPPI)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 EL ÁMBITO HOSPITALARIO Y AMBULATORI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9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TODOS DE RESUCITACION NO MECANICOS (RESPIRACION ARTIFICIAL, BOCA A BOCA, MANU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9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RESPIRATORIA INTEG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9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ACION RESPIRATORIA ADMINISTRADA MEDIANTE NEBU-LIZACION (AEROSOL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9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EBULIZ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39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XIGENACION HIPERBAR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MINISTRACION [APLICACION] DE PRUEBA DE PERSONALIDAD (CUALQUIER TIP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lang w:val="es-CO" w:eastAsia="es-CO"/>
              </w:rPr>
              <w:t xml:space="preserve">APLICACIÓN DE PRUEBA PSICOMÉTRICA O PSICOLÓGICA DESTINADA A IDENTIFICAR ATRIBUTOS, RASGOS, FACTORES ESENCIALES, PERFILES Y DIMENSIONES DE LA  PERSONALIDAD EN EL AMBITO DE LA EVALUACIÓN CLÍNICA EN SALUD MENTAL: LA DURACIÓN DE LA APLICACIÓN ES DETERMINADA POR EL MANUAL ESPECÍFICO DE CADA UNA DE ELLAS. INCLUYE DIFERENTES TIPOS DE PRUEBAS: 1.- RORSCHARCH 2.- WARTEGG 3.- TEST DE APERCEPCIÓN TEMÁTICA (TAT)  4.- </w:t>
            </w:r>
            <w:r>
              <w:rPr>
                <w:rFonts w:cs="Arial" w:ascii="Arial" w:hAnsi="Arial"/>
                <w:sz w:val="14"/>
                <w:szCs w:val="14"/>
                <w:lang w:val="en-US" w:eastAsia="es-CO"/>
              </w:rPr>
              <w:t xml:space="preserve">MINNESOTA MULTIPHASIC PERSONALITY INVENTORY (MMPI) 5.- 16 PERSONALITY FACTORS (16 PF Y 16PF-5) 6.- </w:t>
            </w:r>
            <w:r>
              <w:rPr>
                <w:rFonts w:cs="Arial" w:ascii="Arial" w:hAnsi="Arial"/>
                <w:sz w:val="14"/>
                <w:szCs w:val="14"/>
                <w:lang w:val="es-CO" w:eastAsia="es-CO"/>
              </w:rPr>
              <w:t>ESPQ CUESTIONARIO FACTORIAL DE PERSONALIDAD PARA NIÑOS 7.- CPQ CUESTIONARIO DE FACTORES DE PERSONALIDAD DE PORTER Y CATELL  8.- DIBUJO DE LA FIGURA HUMANA Y DE ESCRITURA DE MACHOVER O MC COVER PARA NIÑOS ENTRE 7 Y 12 AÑOS 9.- HSPQ CUESTIONARIO DE PERSONALIDAD PARA ADOLESCENTES ENTRE 12 Y 18 AÑOS. 10.- MCMI II PARA ADULTOS.11.- MACI PARA ADOLESCENTES. 12.- NEO-PI-R</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ALUACION EN ALTERACIONES EMOCIONALES Y/O DE CONDUC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0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TERMINACIÓN DEL ESTADO MENTAL POR PSICOLOGÍ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TERMINACIÓN DEL ESTADO MENTAL POR PSIQUIATRÌ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SICOTERAPIA INDIVIDUAL POR PSIQUIA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SICOTERAPIA INDIVIDUAL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3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VENCION EN CRISI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4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SICOTERAPIA DE PAREJA POR PSIQUIA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4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SICOTERAPIA DE PAREJA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SICOTERAPIA FAMILIAR POR PSIQUIA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SICOTERAPIA FAMILIAR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4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SICOTERAPIA DE GRUPO POR PSIQUIA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4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SICOTERAPIA DE GRUPO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4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VENCION EN SALUD MENTAL COMUNITARIA, POR PSIQUIA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449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VENCION EN SALUD MENTAL COMUNITARIA,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ALUACION ORTOP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ALUACION DE BAJA VI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0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FER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0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AMPO VISUAL CENTRAL Y PERIFERICO CONVEN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0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AMPO VISUAL CENTRAL O PERIFERICO COMPUTARIZ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0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ION DE AGUDEZA VISU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06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CUENTO DE CELULAS ENDOTELI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TOGRAFIA A COLOR DE SEGMENTO ANTERIOR Y/O POSTERIOR DEL O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NGIORRETINOFLUORESCEINOG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ULTRASONOGRAFIA OCULAR MODO A Y B, CON CONTENIDO ORBITARIO Y TRANSDUCTOR DE 7 MHZ O MAS –AC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13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UPLEX SCANNING [DOPPLER- ECOGRAFIA] DE VASOS OCULARES (ARTERIA Y VENA CENTRAL DE RETINA, ARTERIA OFTALMICA Y VASOS CILIARES)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POGRAFIA CORNEAL COMPUTARIZ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1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LUOROSCOPIA GUIA EN PROCEDIMIENTOS INTERVENCIONISTAS DE OJ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1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CULOPLETISMOG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2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IOMETRIA OC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RRETINOG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OCULOGRAM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TENCIALES EVOCADOS VISUALES (UNI O BILATER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NISTAGMOGRAFIA [ENG] O FOTOELECTRONISTAGMOGRAF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QUIMET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2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NOGRAFIA OCULAR CON PRUEBAS PROVOCATIV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3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ORTOP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3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PLEOP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3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BETATERAP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DIOMET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DIOMETRIA POR OBSERVACIÓN DEL COMPORTAMIENTO (BO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DIOMETRÍA POR REFUERZO VISUAL (V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DIOMETRIA POR JUEGO CONDICION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GOAUDIOMETRIA POR SEÑALAMIENTO DE LAMINAS Y REPETICION DE PALABR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DAS DE COMUNICACIÓN FUN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UDIOMETRÍA DE TONOS PUROS AÉREOS Y OSEOS CON EMASCA-RAMIENTO [AUDIOMETRIA T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GOAUDIOMETRÍ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ITANCIA ACUSTICA [IMPEDANCIOMET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3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DE RECLUTA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3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DE FATIGA ACÚS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CL INICAS DE LA FUNCION VESTIBUL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6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LECTROCOCLEOGRAFIA (ECO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6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OETZ (DESPLAZA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62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TENCIALES EVOCADOS AUDITIV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6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TENCIALES EVOCADOS AUDITIVOS DE TALLO CEREB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8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VALUACION Y ADAPTACION DE PROTESIS Y AYUDAS AUDITIV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54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EO DE PROTESIS Y AYUDAS AUDITIV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VÍA AEREA NASOFARING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VÍA AEREA OROFARINGE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VÍA AEREA OBTURADA ESOFÁG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4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TUBO ENDOTRAQUEAL CON TECNICA RETROGR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TUBO ENDOTRAQUEAL DOBLE LUZ</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TUBO ENDOTRAQUEAL CON BLOQUEADOR SELECTIVO (UNIVEN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4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TUBO ENDOTRAQUEAL CON SONDA LUMINOS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4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NULA JET TRANSTRAQUE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OPA (CANULA OROFARINGEA CON BAL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TUBO O SONDA DE SENGSTAKEN (TAPONAMIENTO ESOFAG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OTRO TUBO O SONDA NASO-GASTRICA (INTUBACION PARA DECOMPRES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0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O SUSTITUCIÓNDE TUBO O SONDA 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APONAMIENTO VAG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16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ERCIÓN DE CATÉTER (SONDA) EN URE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L REC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DEL ESFINTER 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INSTRUMENTAL O MANUAL DE LA VAGI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ON Y MANIPULACION DE ESTOMA DE ENTE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DUCCION MANUAL DE PROLAPSO REC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GASTRICO PARA HIPOTERMIA O CONGELACION GASTR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3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GASTRICO DE LIMPIEZ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3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IGITAL O MANUAL DE HECES IMPACTADA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3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RIGACION O ENEMA TRANSA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RIGACION, LAVADO O LIMPIEZA E INSTILACION LOCAL DE COLECISTOSMIA Y OTRO TUBO B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4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STILACION GENITOURINA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RIGACION Y LAVADO DEL OJ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E IRRIGACION DE OID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5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RRIGACION O CURACION DE CONDUCTOS NAS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5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URACION ENDOSCOPICA DE SENOS PARANAS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MPIEZA Y CUIDADOS DE TRAQUE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5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IRRIGACION Y CUIDADOS DE HERIDA EN ARE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5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AVADO, IRRIGACION Y CUIDADOS DE HERIDA EN AREA ESPE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6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USION DE ALIMENTACION ENTERAL POR SON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TUBO (SONDA) NASOGASTRICO O DE ESOFAG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TUBO (SONDA) DE GAST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TUBO O DISPOSITIVO DE ENTEROSTOMIA DEL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TUBO O DISPOSITIVO DE ENTEROSTOMIA DEL INTESTINO GRUES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TUBO O DISPOSITIVO EN VÍAS BILIARES O CONDUCTO PANCRE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ESCAYOLA O FERULA EN MIEMBRO SUP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ESCAYOLA O FERULA EN MIEMBRO INFERIO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OTRO DISPOSITIVO PARA INMOVILIZACION MUSCULOESQUELET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1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CATÉTER DE HER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TAPON O DRENAJE DE HER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TAPON NA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TAPON DENT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TUBO DE TRAQUE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USTITUCIÓNDE OTRO TAPON (MECHA) O DRENAJE VAGINAL O VULV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3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APON NAS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3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DE TRAQUE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3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SUTURAS DE CABEZA Y CUELLO (RETIRO DE PUNT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DE TORACOTOMIA O DE DRENAJE DE CAVIDAD PLEU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REN MEDIASTIN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TIRO DE SUTURAS DE TORAX (RETIRO DE PUNT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DE GAST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DE INTESTINO DELG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5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DE INTESTINO GRUESO O APENDIC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5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DE COLECIST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5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EN T U OTRO TUBO DE VÍA BILIAR O TUBO HEP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5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O DREN PANCREA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DE PIELOSTOMIA Y NEFR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6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DE URETEROSTOMIA Y DE CATÉTER URETE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UBO DE CISTOS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6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Y/O REEMPLAZO DE SONDA URET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7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ANTICONCEPTIVO INTRAUTERINO (DIU)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7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APON INTRAUTERI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7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TAPON [MECHA] VAGINAL O VULV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8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DE DRENAJE RETROPERITO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8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DISPOSITIVO DE DRENAJE PERITONE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8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SUTURAS DE PARED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78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NO QUIRURGICA DE DISPOSITIVO DE INMOVILIZACION EXTER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DE CONDUCTO AUDITIVO EXTER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INTRALUMINAL DE LA NARIZ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INTRALUMINAL DE LA F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INTRALUMINAL DE LA LARING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INTRALUMINAL DEL UTER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1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INTRALUMINAL DE LA VAGI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1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INTRALUMINAL DE LA URETR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19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ENDOSCOPICA DE CUERPO EXTRAÑO DE URET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SUPERFICIAL DE LA CONJUN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DE CUERPO EXTRAÑO SUPERFICIAL EN CORNEA O ESCLERO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NO INTRALUMINAL EN CUELLO Y/O CABEZ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NO INTRALUMINAL EN VULV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NO INTRALUMINAL EN PENE O ESCRO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EN MAN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27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EN BRAZO Y ANTEBRAZ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2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EN PI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29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RACCIÓN SIN INCISION DE CUERPO EXTRAÑO EN MIEMBRO INFERIOR SALVO PIE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TOTRIPCIA EXTRACORPÓREA POR ONDAS DE CHOQUE EN CALCULOS URINARIOS SIMP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TOTRIPCIA EXTRACORPÓREA POR ONDAS DE CHOQUE EN CALCULOS URINARIOS COMPLEJ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85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TOTRIPCIA EXTRACORPÓREA POR ONDAS DE CHOQUE EN VESICULA O CONDUCTO BILI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MEDICIN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MEDICIN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ODONT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ENFERME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NUTRICION Y DIET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TRABAJO SO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FIS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FONIATRIA Y FONO-AUDI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AGENTE EDUCA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HIGIENE 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1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GRUPAL EN SALUD, POR EQUIPO INTERDISCIPLIN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MEDICINA GEN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MEDICINA ESPECIALIZ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ODONT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ENFERMER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NUTRICION Y DIETET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PSIC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TRABAJO SO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FISIOTERA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TERAPIA OCUPACI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FONIATRIA Y FONOAUDIO-LOG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AGENTE EDUCATIV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HIGIENE O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02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DUCACION INDIVIDUAL EN SALUD, POR EQUIPO INTERDISCIPLIN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GLOBULINA INMUNE RH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GAMMA GLOBULINA O DE SUEROS INMUN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SPONDE A LA APLICACIÓ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1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USION DE ALIMENTACION PARENTE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1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ANTÍDO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1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USION O ADMINISTRACION DE SOLUCIONES DE LIQUIDOS Y ELECTROLIT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O INFUSION DE ANTIBIOTIC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ILTRACION, IRRIGACION O INSTILACION DE MEDICAMENTOS EN SUBESCAR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O INFUSION DE SUSTANCIA HORMO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INFILTRACION DE ESTEROIDE SOD&lt; O:P&g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IMIOTERAPIA DE INDUC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QUIMIOTERAPIA INTRATEC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OQUIMIOTERAPIA (CICLO DE TRATA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QUIMIOTERAPIA DE BAJO RIESGO (CICLO DE TRATA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OLIQUIMIOTERAPIA DE ALTO RIESGO (CICLO DE TRATAMI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USION DE QUIMIOTERAPIA INTRARTERIAL (REGIONAL) O EN CAVIDAD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2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YECCIÓN DE VITAMINA K</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TUBERCULOSIS (BC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REFIERE A LA APLICACIÓN DENTRO DEL ESQUEMA PA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ÓN CONTRA MENINGOCOCO (AC Y/O B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HAEMOPHILUS INFLUENZA TIPO 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REFIERE A LA APLICACIÓN DENTRO DEL ESQUEMA PA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MINISTRACION DE TOXOIDE DIFTERIC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1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STREPTOCOCO NEUMONIA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1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MINISTRACION DE TOXOIDE DE TETA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MBINADA CONTRA TETANOS Y DIFTERIA (T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REFIERE A LA APLICACIÓN DENTRO DEL ESQUEMA PAI, DUPLICADO CON EL CUPS</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1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MBINADA CONTRA DIFTERIA,TETANOS Y TOS FERINA (DP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REFIERE A LA APLICACIÓN DENTRO DEL ESQUEMA PA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POLIOMIELITIS (VOP O IVP)</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REFIERE A LA APLICACIÓN DENTRO DEL ESQUEMA PA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HEPATITIS 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HEPATITIS 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REFIERE A LA APLICACIÓN DENTRO DEL ESQUEMA PA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FIEBRE AMARIL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REFIERE A LA APLICACIÓN DENTRO DEL ESQUEMA PA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RAB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SARAMP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PAROTIDIT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RUBEO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0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VARICE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INFLUENZ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REFIERE A LA APLICACIÓN DENTRO DEL ESQUEMA PAI, NUEVO CON RELACIÓN AL MAPIPOS.</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ROTAVIRU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SPONDE A LA APLICACIÓ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2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MBINADA CONTRA SARAMPION, PAROTIDITIS Y RUBEOLA (SRP) (TRIPLE VIR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 REFIERE A LA APLICACIÓN DENTRO DEL ESQUEMA PA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MINISTRACION DE ANTITOXINA TETAN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MINISTRACION DE ANTITOXINA DE BOTULISM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4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MINISTRACION DE ANTITOXINA DIFTERIC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NO INCLUYE EL BIOLÓG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5199</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TRAS VACUNACIONES DEL PROGRAMA AMPLIADO DE INMUNIZACIONES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DIOVERSIÓN ELÉCTRICA A TORAX CERR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6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DIOVERSIÓN ELÉCTRICA A TORAX CERRADO ELEC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6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ASAJE CARDIACO A TORAX CERRAD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6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I MULACION DE SENO CAROTIDE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6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TRA CONVERSION DE RITMO CARDIACO O RESUCITACION CARDIO-PULMONAR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7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ÓN DE SELLANTES DE AUTOCUR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7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ÓN DE SELLANTES DE FOTOCURAD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7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PICACION DE FLUOR EN GE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7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PICACION DE FLUOR EN SOLU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71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ÓN DE RESINA PREVEN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LA RESINA FLUÍD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7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ETARTRAJE SUPRAGINGIV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73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TROL DE PLACA DENTAL NCO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8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ONITORIA Y CONTROL DE TEMPERATURA PERIOPERATOR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8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TOTERAPIA CONTINU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8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FOTOFERESIS TERAPEUTICA [FOTOQUIMIOTERAPIA] (PSORIASIS, VITILIGO, LINFO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9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CUPUNTURA Y TERAPIA NEUR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9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RAPIA DE FILTRO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A10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ORMACION, EDUCACION Y COMUNICACIÓN (IEC) EN POBLACION INFANTIL Y ADOLESCENT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A10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ORMACION, EDUCACION Y COMUNICACIÓN (IEC) EN POBLACION DE HOMBRES Y MUJERES EN EDAD FERTI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A10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ORMACION, EDUCACION Y COMUNICACIÓN (IEC) EN POBLACION DE MUJERES GESTANTES Y LACTANT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A10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ORMACION, EDUCACION Y COMUNICACIÓN (IEC) EN POBLACION DE ADULTO MAY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A10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ORMACION, EDUCACION Y COMUNICACION (IEC) EN FOMENTO DE FACTORES PROTECTORES HACIA EL CONTROL DE ENFERMEDADES CRONICAS METABOLI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A10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FORMACION, EDUCACION Y COMUNICACION (IEC) EN FOMENTO DE FACTORES PROTECTORES HACIA EL CONTROL DE ENFERMEDADES CRONICAS CARDIOVASCUL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A20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OYO A LA VIGILANCIA DE INDICADORES DE PROTECCION ESPECIFICA Y DETECCCION TEMPR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A20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DQUISICION Y ADMINISTRACION DE INSUMOS Y BIOLÓGIC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OS RELACIONADOS EN EL PRESENTE ACUERDO, EN  EL LISTADO DE PRINCIPIOS ACTIVOS Y MEDICAMENTOS DEL PLAN OBLIGATORIO DE SALUD</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A22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DENTIFICACION Y CANALIZACION EFECTIVA DE LA POBLACION HACIA LA DETECCION TEMPRANA Y PROTECCION ESPECIF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INSERCIÓN, ADAPTACIÓN Y CONTROL DE PROTESIS   MUCOSOPORTADA TOTAL SUPERIOR E INFERIOR (INCLUYE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PROTESIS</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INSERCIÓN, ADAPTACIÓN Y CONTROL DE PROTESIS   MUCOSOPORTADA TOTAL SUPERIOR O INFERIOR  (INCLUYE PRO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lang w:val="es-CO" w:eastAsia="es-CO"/>
              </w:rPr>
              <w:t>INCLUYE PROTESIS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ÓN INMUNOGLOBULINA ANTIRRAB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ÓN INMUNOGLOBULINA ANTITETA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IOTIPO CON FRAGILIDAD CROMOS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 DIAGNÓSTICO DE ANEMIA APLÁSICA CONGÉNIT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ITOGENÉTICA EN MÉDULA Ó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CON SALPINGECTOMIA PARCI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IRPACION DEL GANGLIO CENTINELA CON RADIOMARC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000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STERECTOMIA SUBTOTAL O SUPRACERVIC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RADIC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DE ADN PARA DETECCION DE VIRUS DE PAPILOMA HUMANO (VP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EPONEMA PALLIDUM, ANTICUERPOS PARA SIFILIS, PRUEBAS RAPIDAS  POR INMUNOCROMAT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TROMPA DE FALOPIO POR LAPAROSCOPIA</w:t>
            </w:r>
          </w:p>
          <w:p>
            <w:pPr>
              <w:pStyle w:val="Normal"/>
              <w:rPr>
                <w:rFonts w:ascii="Arial" w:hAnsi="Arial" w:cs="Arial"/>
                <w:sz w:val="14"/>
                <w:szCs w:val="14"/>
                <w:lang w:val="es-CO" w:eastAsia="es-CO"/>
              </w:rPr>
            </w:pPr>
            <w:r>
              <w:rPr>
                <w:rFonts w:cs="Arial" w:ascii="Arial" w:hAnsi="Arial"/>
                <w:sz w:val="14"/>
                <w:szCs w:val="14"/>
                <w:lang w:val="es-CO" w:eastAsia="es-C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CNICAS DE INSPECCION VISUAL CON ACIDO ACETICO Y LUG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PICACIÓN DE FLUOR EN BARNIZ</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QUELECTOMIA RADIC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ISIS ENDOVENOSA DE ATAQUE CEREBRO 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INCLUYE  ACTIVADOR TISULAR DEL PLASMINÓGENO HUMANO RECOMBINANT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RIZADA DE VÍAS URINARIAS (UROTA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0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EXTERNA DE COMPLEJIDAD BAJ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0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EXTERNA DE COMPLEJIDAD MEDIA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0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NSULTA EXTERNA DE COMPLEJIDAD AL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COMPLEJIDAD BAJA, HABITACION UNIPERS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COMPLEJIDAD BAJA, HABITACION BIPERS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COMPLEJIDAD BAJA, HABITACION TRES CA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COMPLEJIDAD BAJA, HABITACION DE CUATRO CA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COMPLEJIDAD MEDIANA, HABITACION UNIPERS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COMPLEJIDAD MEDIANA, HABITACION BIPERS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COMPLEJIDAD MEDIANA, HABITACION TRES CA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2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COMPLEJIDAD MEDIANA, HABITACION DE CUATRO CA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DE COMPLEJIDAD ALTA, HABITACION UNIPERS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DE COMPLEJIDAD ALTA, HABITACION BIPERSON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3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DE COMPLEJIDAD ALTA, HABITACION TRES CA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13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SERVICIO DE COMPLEJIDAD ALTA, HABITACION DE CUATRO CAM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CUIDADOS INTENSIVOS NEONA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CUIDADOS INTENSIVOS PEDIÁT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CUIDADOS INTENSIVOS ADUL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CUIDADOS INTERMEDIOS NEONAT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CUIDADOS INTERMEDIOS PEDIÁT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2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CUIDADOS INTERMEDIOS ADUL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QUEMADOS, PEDIÁTR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QUEMADOS, ADUL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CUIDADOS BASICOS NEONATA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CUIDADO PALIATIV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AISLAMIEN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7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SALUD MENTAL, COMPLEJIDAD BAJ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7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SALUD MENTAL, COMPLEJIDAD MEDI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7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EN UNIDAD DE SALUD MENTAL, COMPLEJIDAD AL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128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TERNACION PARCIAL EN HOSPITAL (HOSPITAL D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20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A DE OBSERVACION (URGENCIAS) DE COMPLEJIDAD BAJ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2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A DE OBSERVACION (URGENCIAS) DE COMPLEJIDAD MEDIA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2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A DE OBSERVACION (URGENCIAS) DE COMPLEJIDAD AL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1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ACUATICO BASICO DE PACIENTES,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1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ACUATICO BASICO DE PACIENTES, SECUND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AEREO BASICO DE PACIENTES,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AEREO BASICO DE PACIENTES, SECUND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1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TERRESTRE BASICO DE PACIENTES,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 AMBULANC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TERRESTRE BASICO DE PACIENTES, SECUND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3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ACUATICO MEDICALIZADO DE PACIENTES,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 AMBULANC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ACUATICO MEDICALIZADO DE PACIENTES, SECUND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3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AÉREO MEDICALIZADO DE PACIENTES,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3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AÉREO MEDICALIZADO DE PACIENTES, SECUND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33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TERRESTRE MEDICALIZADO DE PACIENTES, PRIM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N AMBULANCI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3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SLADO TERRESTRE MEDICALIZADO DE PACIENTES, SECUNDARI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3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RVICIO PREHOSPITALARIO Y APOYO TERAPEUTICO EN UNIDADES MOVILES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41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RVICIO DE NUTRICION Y DIETETICA [ALIMENTACION] EN INTERNACION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4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RVICIO DE ATENCION FARMACEUTICA DE COMPLEJIDAD BAJ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4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RVICIO DE ATENCION FARMACEUTICA DE COMPLEJIDAD MEDIAN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S42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RVICIO DE ATENCION FARMACEUTICA DE COMPLEJIDAD AL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bl>
    <w:p>
      <w:pPr>
        <w:pStyle w:val="Normal"/>
        <w:rPr>
          <w:rFonts w:ascii="Arial" w:hAnsi="Arial" w:cs="Arial"/>
          <w:sz w:val="22"/>
        </w:rPr>
      </w:pPr>
      <w:r>
        <w:rPr>
          <w:rFonts w:cs="Arial" w:ascii="Arial" w:hAnsi="Arial"/>
          <w:sz w:val="22"/>
        </w:rPr>
      </w:r>
    </w:p>
    <w:tbl>
      <w:tblPr>
        <w:tblW w:w="9087" w:type="dxa"/>
        <w:jc w:val="left"/>
        <w:tblInd w:w="-20" w:type="dxa"/>
        <w:tblLayout w:type="fixed"/>
        <w:tblCellMar>
          <w:top w:w="0" w:type="dxa"/>
          <w:left w:w="70" w:type="dxa"/>
          <w:bottom w:w="0" w:type="dxa"/>
          <w:right w:w="70" w:type="dxa"/>
        </w:tblCellMar>
      </w:tblPr>
      <w:tblGrid>
        <w:gridCol w:w="1008"/>
        <w:gridCol w:w="3685"/>
        <w:gridCol w:w="1701"/>
        <w:gridCol w:w="2693"/>
      </w:tblGrid>
      <w:tr>
        <w:trPr>
          <w:tblHeader w:val="true"/>
          <w:trHeight w:val="23" w:hRule="atLeast"/>
        </w:trPr>
        <w:tc>
          <w:tcPr>
            <w:tcW w:w="9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 w:name="RANGE!A1%3AD83"/>
            <w:r>
              <w:rPr>
                <w:rFonts w:cs="Arial" w:ascii="Arial" w:hAnsi="Arial"/>
                <w:b/>
                <w:bCs/>
                <w:color w:val="000000"/>
                <w:sz w:val="14"/>
                <w:szCs w:val="14"/>
                <w:lang w:val="es-CO" w:eastAsia="es-CO"/>
              </w:rPr>
              <w:t>ANEXO No. 3, LISTADO 1.  PROCEDIMIENTOS Y SERVICIOS  PARA LA COBERTURA DE TRANSICIÓN DE LA POBLACIÓN AFILIADA AL REGIMEN SUBSIDIADO SIN UNIFICACIÓN.</w:t>
            </w:r>
            <w:bookmarkEnd w:id="1"/>
          </w:p>
        </w:tc>
      </w:tr>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UP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SCRIP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IVE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LARACIÓ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05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SIMPATECTOMIA PRESACRA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096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MPLANTACIÓN O SUTITUCION DE PROTESIS COCLEAR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DISPOSITIV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7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NDICECTOMI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71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NDICECTOM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7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NDICECTOMIA POR PERFORACION, CON DRENAJE DE ABCESO, LIBERACION DE PLASTRÓN Y/O DRENAJE DE PERITONITIS LOCALIZ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47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ENDICECTOMIA CON DRENAJE DE PERITONITIS GENERALIZ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ECTOMIA POR LAPAR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ECTOMIA POR MINILAPAROTOMIA SUBXIFOID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1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ECTOMIA CON EXPLORACIÓN DE VÍAS BILIARES POR COLEDOCOTOM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121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ECISTECTOMIA POR LAPARA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DIREC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INDIREC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ENCARCEL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REPRODUC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5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CON INJERTO O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09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INGUIN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1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INGUINAL DIREC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1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INGUINAL INDIREC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13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INGUINAL CON UNA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14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INGUINAL CON DOS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2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FEMORAL O CRURAL ENCARCEL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2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FEMORAL O CRURAL POR DESLIZAMIENTO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3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BILATERAL FEMORAL O CRURAL REPRODUC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PARACIÓN BILATERAL DE HERNIA CRURAL CON INJERTO O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UMBIL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UMBILICAL REPRODUCI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5342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ERNIORRAFIA UMBILICAL CON PROTESIS SOD [HERNIOPLASTIA CON MALLA DE POLIPROPILENO NO RECUBIERT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ISTECTOMÍA DE OVARIO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TUMOR DE OVAR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4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UNCIÓN Y DRENAJE DE LESION DE OVAR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QUISTE PARA-OVÁRICO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29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LIBERACIÓN O LISIS DE ADHERENCIAS (LEVES, MODERADAS O SEVERAS) DE OVARIO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3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ECTOMÍA UN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5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ECTOMÍA B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78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OPEXIA UN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578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OOFOROPEXIA B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0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STOMÍA Y DRENAJE TROMPA DE FALOP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LA CIRUGÍA DE EMBARAZO ECTÓPIC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4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ECTOMÍA UNILATERAL TOT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5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ECTOMÍA BILATERAL TOT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6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MESOSALPINX POR LAPAROSCOPIA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9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OOFORECTOMÍA UN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692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ALPINGO-OOFORECTOMÍA BILATER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24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IOMECTOMÍA UTERINA (UNICA O MULTIPLE)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3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SUBTOTAL O SUPRACERVIC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ABDOM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ABDOMINAL CON REMOCION DE MOLA O FETO MUER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CON CERVICECTOMIA, REMOCION DE VEJIGA, TRASPLANTE URETERAL Y/O RESECCIÓN ABDOMINOPERINEAL DE COLON, RECTO Y COLOSTOMIA O CUALQUIER COMBINACION AN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0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ÍA TOT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ABDOMINAL AMPLIAD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4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TOTAL ABDOMINAL AMPLIADA CON VAGINECTOMIA PARCIA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5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VAGINAL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51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VAGINAL CON COLPOURETROCISTOPEX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512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VAGINAL CON REPARACIÓN DE ENTEROCE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513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VAGINAL CON REPARACIÓN PLASTICA DE VAGINA Y COLPORRAFIA ANTERIOR Y POSTERI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61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RADICAL MODIFICADA [OPERACION DE WERTHEIM]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87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RADICAL VAGINAL [OPERACION DE SCHAUTA] S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Y ABLACIÓN DE ENDOMETROSIS ESTADOS I Y II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2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Y ABLACIÓN DE ENDOMETROSIS ESTADOS III Y IV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13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SECCIÓN DE ADHERENCIAS UTERINAS A PARED ABDOMINAL VÍA LAPAROSCOP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41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ORRAF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6951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SPIRACIÓN AL VACIO DE UTERO PARA TERMINACIÓN DEL EMBA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LA ASPIRACIÓN MANUAL ENDOUTERINA (AMEU CON ASPIRADOR PLÁSTICO PEQUEÑO) Y LA ASPIRACIÓN ELÉCTRICA ENDOUTERINA (AEEU).</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077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LPOPEXIA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7502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DILATACIÓN Y LEGRADO PARA TERMINACIÓN DEL EMBARAZ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8123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COCARDIOGRAMA MODO M Y BIDIMENSIONAL CON DOPPLER A COLO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084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BRIDIZACIÓN "IN SITU" CON FLUORESCENCIA [FIS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MEDICION DE HER 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9935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VACUNACION  CONTRA ROTAVIRU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ORRESPONDE A LA APLICACIÓ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s-CO" w:eastAsia="es-CO"/>
              </w:rPr>
              <w:t xml:space="preserve"> </w:t>
            </w:r>
            <w:r>
              <w:rPr>
                <w:rFonts w:cs="Arial" w:ascii="Arial" w:hAnsi="Arial"/>
                <w:sz w:val="14"/>
                <w:szCs w:val="14"/>
                <w:lang w:val="es-CO" w:eastAsia="es-CO"/>
              </w:rPr>
              <w:t>INSERCIÓN, ADAPTACIÓN Y CONTROL DE PROTESIS   MUCOSOPORTADA TOTAL SUPERIOR E INFERIOR (INCLUYE PRÓTESI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INCLUYE PRÓTESIS</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4"/>
                <w:szCs w:val="14"/>
                <w:lang w:val="es-CO" w:eastAsia="es-CO"/>
              </w:rPr>
              <w:t xml:space="preserve"> </w:t>
            </w:r>
            <w:r>
              <w:rPr>
                <w:rFonts w:cs="Arial" w:ascii="Arial" w:hAnsi="Arial"/>
                <w:sz w:val="14"/>
                <w:szCs w:val="14"/>
                <w:lang w:val="es-CO" w:eastAsia="es-CO"/>
              </w:rPr>
              <w:t xml:space="preserve">INSERCIÓN, ADAPTACIÓN Y CONTROL DE PROTESIS   MUCOSOPORTADA TOTAL SUPERIOR O INFERIOR  (INCLUYE PRÓTESIS)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r>
              <w:rPr>
                <w:rFonts w:cs="Arial" w:ascii="Arial" w:hAnsi="Arial"/>
                <w:sz w:val="14"/>
                <w:szCs w:val="14"/>
                <w:lang w:val="es-CO" w:eastAsia="es-CO"/>
              </w:rPr>
              <w:t>INCLUYE PRÓTESIS</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ÓN INMUNOGLOBULINA ANTIRRAB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APLICACIÓN INMUNOGLOBULINA ANTITETAN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CARIOTIPO CON FRAGILIDAD CROMOSOMIC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ARA DIAGNÓSTICO DE ANEMIA APLÁSICA CONGÉNIT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TUDIO DE CITOGENÉTICA EN MÉDULA ÓSE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SCISIÓN DE LESION CON SALPINGECTOMIA PARCI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0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EXTIRPACION DEL GANGLIO CENTINELA CON RADIOMARCACIO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C0000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ISTERECTOMIA SUBTOTAL O SUPRACERVIC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HISTERECTOMIA RADIC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1</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PRUEBAS DE ADN PARA DETECCION DE VIRUS DE PAPILOMA HUMANO (VPH)</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2</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EPONEMA PALLIDUM, ANTICUERPOS PARA SIFILIS, PRUEBAS RAPIDAS  POR INMUNOCROMATOGRAF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3</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RESECCIÓN DE LESION EN TROMPA DE FALOPIO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4</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ECNICAS DE INSPECCION VISUAL CON ACIDO ACETICO Y LUG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5</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PICACIÓN DE FLUOR EN BARNIZ</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6</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AQUELECTOMIA RADICAL POR LAPAROSCOPI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7</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ROMBOLISIS ENDOVENOSA DE ATAQUE CEREBRO VASCULA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 xml:space="preserve">INCLUYE  ACTIVADOR TISULAR DEL PLASMINÓGENO HUMANO RECOMBINANT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C00018</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CO" w:eastAsia="es-CO"/>
              </w:rPr>
            </w:pPr>
            <w:r>
              <w:rPr>
                <w:rFonts w:cs="Arial" w:ascii="Arial" w:hAnsi="Arial"/>
                <w:sz w:val="14"/>
                <w:szCs w:val="14"/>
                <w:lang w:val="es-CO" w:eastAsia="es-CO"/>
              </w:rPr>
              <w:t>TOMOGRAFIA AXIAL COMPUTARIZADA DE VÍAS URINARIAS (UROTA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 </w:t>
            </w:r>
          </w:p>
        </w:tc>
      </w:tr>
    </w:tbl>
    <w:p>
      <w:pPr>
        <w:pStyle w:val="Normal"/>
        <w:rPr>
          <w:rFonts w:ascii="Arial" w:hAnsi="Arial" w:cs="Arial"/>
          <w:sz w:val="22"/>
        </w:rPr>
      </w:pPr>
      <w:r>
        <w:rPr>
          <w:rFonts w:cs="Arial" w:ascii="Arial" w:hAnsi="Arial"/>
          <w:sz w:val="22"/>
        </w:rPr>
      </w:r>
    </w:p>
    <w:tbl>
      <w:tblPr>
        <w:tblW w:w="9087" w:type="dxa"/>
        <w:jc w:val="left"/>
        <w:tblInd w:w="-20" w:type="dxa"/>
        <w:tblLayout w:type="fixed"/>
        <w:tblCellMar>
          <w:top w:w="0" w:type="dxa"/>
          <w:left w:w="70" w:type="dxa"/>
          <w:bottom w:w="0" w:type="dxa"/>
          <w:right w:w="70" w:type="dxa"/>
        </w:tblCellMar>
      </w:tblPr>
      <w:tblGrid>
        <w:gridCol w:w="1008"/>
        <w:gridCol w:w="3685"/>
        <w:gridCol w:w="1701"/>
        <w:gridCol w:w="2693"/>
      </w:tblGrid>
      <w:tr>
        <w:trPr>
          <w:tblHeader w:val="true"/>
          <w:trHeight w:val="23"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4"/>
                <w:szCs w:val="14"/>
                <w:lang w:val="es-CO" w:eastAsia="es-CO"/>
              </w:rPr>
              <w:t>ANEXO 3, LISTADO 2  REHABILITACIÓN.</w:t>
            </w:r>
          </w:p>
        </w:tc>
      </w:tr>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UPS</w:t>
            </w:r>
          </w:p>
        </w:tc>
        <w:tc>
          <w:tcPr>
            <w:tcW w:w="368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SCRIPCIÓ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IVEL</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LARACIÓ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04230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UROLISIS DE NERVIO PERIFERICO SOD</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1502</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EFLEJO NEUROLOGICO PALPEBRAL: ONDAS “F” Y/O “H”</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1503</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REFLEJO NEUROLOGICO TRIGEMINO FACIAL</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1508</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UROCONDUCCION POR CADA EXTREMIDAD (UNO O MAS NERVIO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151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UEBA COMPLETA CON TENSILO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1511</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RUEBA DE ESTIMULO REPETITIVO [LAMBERT]</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153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TENCIALES EVOCADOS SOMATOSENSORIALE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0801</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ECTROMIOGRAFIA CON ELECTRODO DE FIBRA UNICA</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081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ECTROMIOGRAFÍA LARINGEA</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086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ECTROMIOGRAFÍA EN CADA EXTREMIDAD (UNO O MAS MUSCULO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100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APIA FISICA INTEGRAL SOD</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150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ODALIDADES ELECTRICAS Y ELECTROMAGNETICAS DE TERAPIA SOD</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360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APIA DE REHABILITACION CARDIACA SOD</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370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NTRENAMIENTO PRE, PERI Y POST PARTO SOD</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700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APIA FONOAUDIOLOGICA INTEGRAL SOD</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830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APIA OCUPACIONAL INTEGRAL SOD</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9400</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TERAPIA RESPIRATORIA INTEGRAL SOD</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9401</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MEDICACION RESPIRATORIA ADMINISTRADA MEDIANTE NEBU-LIZACION (AEROSOLTERAPIA)</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39402</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NEBULIZACIO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52301</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TENCIALES EVOCADOS VISUALES (UNI O BILATERALE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54621</w:t>
            </w:r>
          </w:p>
        </w:tc>
        <w:tc>
          <w:tcPr>
            <w:tcW w:w="3685"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TENCIALES EVOCADOS AUDITIVO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bl>
    <w:p>
      <w:pPr>
        <w:pStyle w:val="Normal"/>
        <w:rPr>
          <w:rFonts w:ascii="Arial" w:hAnsi="Arial" w:cs="Arial"/>
          <w:sz w:val="22"/>
        </w:rPr>
      </w:pPr>
      <w:r>
        <w:rPr>
          <w:rFonts w:cs="Arial" w:ascii="Arial" w:hAnsi="Arial"/>
          <w:sz w:val="22"/>
        </w:rPr>
      </w:r>
    </w:p>
    <w:tbl>
      <w:tblPr>
        <w:tblW w:w="9087" w:type="dxa"/>
        <w:jc w:val="left"/>
        <w:tblInd w:w="-20" w:type="dxa"/>
        <w:tblLayout w:type="fixed"/>
        <w:tblCellMar>
          <w:top w:w="0" w:type="dxa"/>
          <w:left w:w="70" w:type="dxa"/>
          <w:bottom w:w="0" w:type="dxa"/>
          <w:right w:w="70" w:type="dxa"/>
        </w:tblCellMar>
      </w:tblPr>
      <w:tblGrid>
        <w:gridCol w:w="1008"/>
        <w:gridCol w:w="3685"/>
        <w:gridCol w:w="1701"/>
        <w:gridCol w:w="2693"/>
      </w:tblGrid>
      <w:tr>
        <w:trPr>
          <w:trHeight w:val="23" w:hRule="atLeas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bookmarkStart w:id="2" w:name="RANGE!A1%3AD15"/>
            <w:r>
              <w:rPr>
                <w:rFonts w:cs="Arial" w:ascii="Arial" w:hAnsi="Arial"/>
                <w:b/>
                <w:bCs/>
                <w:color w:val="000000"/>
                <w:sz w:val="14"/>
                <w:szCs w:val="14"/>
                <w:lang w:val="es-CO" w:eastAsia="es-CO"/>
              </w:rPr>
              <w:t>ANEXO 3, LISTADO 3. DIABETES TIPO 2.</w:t>
            </w:r>
            <w:bookmarkEnd w:id="2"/>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UP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IV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LARACIÓ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42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BLACION DE LESION CORIORRETINAL, POR FOTOCOAGULACION (LASER) S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812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COCARDIOGRAMA MODO M Y BIDIMEN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823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DOPPLER DE VASOS ARTERIALES DE MIEMBROS INFERI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02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SULTA DE PRIMERA VEZ POR NUTRICION Y DIETE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02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SULTA DE PRIMERA VEZ POR PSI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02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SULTA DE PRIMERA VEZ POR MEDICINA ESPECIALIZ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RA VALORACIÓN, PARTICULARMENTE DE SISTEMA VISUAL, DE LA FUNCIÓN CARDIOVASCULAR Y CIRCULACIÓN PERIFÉRICA DEL SISTEMA NERVIOSO, DEL SISTEMA OSTEOMUSCULAR Y DE LA FUNCIÓN RENAL</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03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SULTA DE CONTROL O DE SEGUIMIENTO POR MEDICINA ESPECIALIZ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lang w:val="es-CO" w:eastAsia="es-CO"/>
              </w:rPr>
              <w:t>PARA VALORACIÓN, PARTICULARMENTE DE SISTEMA VISUAL, DE LA FUNCIÓN CARDIOVASCULAR Y CIRCULACIÓN PERIFÉRICA DEL SISTEMA NERVIOSO, DEL SISTEMA OSTEOMUSCULAR Y DE LA FUNCIÓN RENAL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03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SULTA DE CONTROL O DE SEGUIMIENTO POR NUTRICION Y DIETE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03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SULTA DE CONTROL O DE SEGUIMIENTO POR PSIC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5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ECTROCARDIOGRAMA DE RITMO O DE SUPERFICIE S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034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EMOGLOBINA GLICOSILADA POR ANTICUERPOS MONOCL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034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HEMOGLOBINA GLICOSILADA POR CROMATOGRAFÍA DE COLUM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51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NGIORRETINOFLUORESCEINOGRAFIA S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87" w:type="dxa"/>
        <w:jc w:val="left"/>
        <w:tblInd w:w="-20" w:type="dxa"/>
        <w:tblLayout w:type="fixed"/>
        <w:tblCellMar>
          <w:top w:w="0" w:type="dxa"/>
          <w:left w:w="70" w:type="dxa"/>
          <w:bottom w:w="0" w:type="dxa"/>
          <w:right w:w="70" w:type="dxa"/>
        </w:tblCellMar>
      </w:tblPr>
      <w:tblGrid>
        <w:gridCol w:w="1040"/>
        <w:gridCol w:w="3653"/>
        <w:gridCol w:w="1701"/>
        <w:gridCol w:w="2693"/>
      </w:tblGrid>
      <w:tr>
        <w:trPr>
          <w:tblHeader w:val="true"/>
          <w:trHeight w:val="23"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3" w:name="RANGE!A1%3AD9"/>
            <w:r>
              <w:rPr>
                <w:rFonts w:cs="Arial" w:ascii="Arial" w:hAnsi="Arial"/>
                <w:b/>
                <w:bCs/>
                <w:color w:val="000000"/>
                <w:sz w:val="14"/>
                <w:szCs w:val="14"/>
                <w:lang w:val="es-CO" w:eastAsia="es-CO"/>
              </w:rPr>
              <w:t>ANEXO 3, LISTADO 4.  HIPERTENSIÓN ARTERIAL.</w:t>
            </w:r>
            <w:bookmarkEnd w:id="3"/>
          </w:p>
        </w:tc>
      </w:tr>
      <w:tr>
        <w:trPr>
          <w:tblHeader w:val="true"/>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UPS</w:t>
            </w:r>
          </w:p>
        </w:tc>
        <w:tc>
          <w:tcPr>
            <w:tcW w:w="365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ESCRIPCIÓ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IVELES DE COMPLEJIDAD</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LARACIÓN</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42300</w:t>
            </w:r>
          </w:p>
        </w:tc>
        <w:tc>
          <w:tcPr>
            <w:tcW w:w="3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BLACION DE LESION CORIORRETINAL, POR FOTOCOAGULACION (LASER) SO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81232</w:t>
            </w:r>
          </w:p>
        </w:tc>
        <w:tc>
          <w:tcPr>
            <w:tcW w:w="3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COCARDIOGRAMA MODO M Y BIDIMENSIONA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0202</w:t>
            </w:r>
          </w:p>
        </w:tc>
        <w:tc>
          <w:tcPr>
            <w:tcW w:w="3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SULTA DE PRIMERA VEZ POR MEDICINA ESPECIALIZAD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RA EVALUACIÓN DEL SISTEMA VISUAL, SISTEMA CARDIOVASCULAR Y FUNCIÓN RENAL</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0302</w:t>
            </w:r>
          </w:p>
        </w:tc>
        <w:tc>
          <w:tcPr>
            <w:tcW w:w="3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CONSULTA DE CONTROL O DE SEGUIMIENTO POR MEDICINA ESPECIALIZAD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ARA EVALUACIÓN DEL SISTEMA VISUAL, SISTEMA CARDIOVASCULAR Y FUNCIÓN RENAL</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895100</w:t>
            </w:r>
          </w:p>
        </w:tc>
        <w:tc>
          <w:tcPr>
            <w:tcW w:w="3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ELECTROCARDIOGRAMA DE RITMO O DE SUPERFICIE SO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03859</w:t>
            </w:r>
          </w:p>
        </w:tc>
        <w:tc>
          <w:tcPr>
            <w:tcW w:w="3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POTASI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2</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951200</w:t>
            </w:r>
          </w:p>
        </w:tc>
        <w:tc>
          <w:tcPr>
            <w:tcW w:w="3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ANGIORRETINOFLUORESCEINOGRAFIA SOD</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3</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CO" w:eastAsia="es-CO"/>
              </w:rPr>
            </w:pPr>
            <w:r>
              <w:rPr>
                <w:rFonts w:cs="Arial" w:ascii="Arial" w:hAnsi="Arial"/>
                <w:color w:val="000000"/>
                <w:sz w:val="14"/>
                <w:szCs w:val="14"/>
                <w:lang w:val="es-CO" w:eastAsia="es-CO"/>
              </w:rPr>
              <w:t> </w:t>
            </w:r>
          </w:p>
        </w:tc>
      </w:tr>
    </w:tbl>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9845"/>
      <w:pgMar w:left="1701" w:right="1418" w:gutter="0" w:header="567" w:top="2302" w:footer="1531"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63" w:leader="none"/>
      </w:tabs>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0">
              <wp:simplePos x="0" y="0"/>
              <wp:positionH relativeFrom="page">
                <wp:posOffset>6231890</wp:posOffset>
              </wp:positionH>
              <wp:positionV relativeFrom="page">
                <wp:posOffset>785876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es-ES" w:bidi="ar-SA"/>
                            </w:rPr>
                            <w:t>Página17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pt;margin-top:618.8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es-ES" w:bidi="ar-SA"/>
                      </w:rPr>
                      <w:t>Página173</w:t>
                    </w:r>
                  </w:p>
                </w:txbxContent>
              </v:textbox>
              <v:fill o:detectmouseclick="t" on="false"/>
              <v:stroke color="#3465a4" joinstyle="round" endcap="flat"/>
              <w10:wrap type="none"/>
            </v:shape>
          </w:pict>
        </mc:Fallback>
      </mc:AlternateContent>
    </w:r>
  </w:p>
  <w:p>
    <w:pPr>
      <w:pStyle w:val="Header"/>
      <w:tabs>
        <w:tab w:val="clear" w:pos="708"/>
        <w:tab w:val="left" w:pos="6663" w:leader="none"/>
      </w:tabs>
      <w:jc w:val="center"/>
      <w:rPr>
        <w:rFonts w:ascii="Arial" w:hAnsi="Arial" w:cs="Arial"/>
      </w:rPr>
    </w:pPr>
    <w:r>
      <w:rPr>
        <w:rFonts w:cs="Arial" w:ascii="Arial" w:hAnsi="Arial"/>
      </w:rPr>
      <w:t xml:space="preserve">ACUERDO NÚMERO </w:t>
    </w:r>
    <w:r>
      <w:rPr>
        <w:rFonts w:cs="Arial" w:ascii="Arial" w:hAnsi="Arial"/>
        <w:b/>
      </w:rPr>
      <w:t>029</w:t>
    </w:r>
    <w:r>
      <w:rPr>
        <w:rFonts w:cs="Arial" w:ascii="Arial" w:hAnsi="Arial"/>
      </w:rPr>
      <w:t xml:space="preserve"> DE 28 DE DICIEMBRE DE 2011</w:t>
    </w:r>
  </w:p>
  <w:p>
    <w:pPr>
      <w:pStyle w:val="Normal"/>
      <w:ind w:left="-142" w:right="-91" w:hanging="0"/>
      <w:jc w:val="both"/>
      <w:rPr>
        <w:rFonts w:ascii="Arial" w:hAnsi="Arial" w:cs="Arial"/>
        <w:b/>
        <w:b/>
      </w:rPr>
    </w:pPr>
    <w:r>
      <w:rPr>
        <w:rFonts w:cs="Arial" w:ascii="Arial" w:hAnsi="Arial"/>
        <w:b/>
      </w:rPr>
    </w:r>
  </w:p>
  <w:p>
    <w:pPr>
      <w:pStyle w:val="Normal"/>
      <w:ind w:left="-142" w:right="-9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77">
              <wp:simplePos x="0" y="0"/>
              <wp:positionH relativeFrom="column">
                <wp:posOffset>-229235</wp:posOffset>
              </wp:positionH>
              <wp:positionV relativeFrom="paragraph">
                <wp:posOffset>33020</wp:posOffset>
              </wp:positionV>
              <wp:extent cx="6127115" cy="10790555"/>
              <wp:effectExtent l="6985" t="6985" r="5715" b="5715"/>
              <wp:wrapNone/>
              <wp:docPr id="2" name="Rectángulo 4"/>
              <a:graphic xmlns:a="http://schemas.openxmlformats.org/drawingml/2006/main">
                <a:graphicData uri="http://schemas.microsoft.com/office/word/2010/wordprocessingShape">
                  <wps:wsp>
                    <wps:cNvSpPr/>
                    <wps:spPr>
                      <a:xfrm>
                        <a:off x="0" y="0"/>
                        <a:ext cx="6127200" cy="1079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18.05pt;margin-top:2.6pt;width:482.4pt;height:849.6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sz w:val="18"/>
      </w:rPr>
    </w:pPr>
    <w:r>
      <w:rPr>
        <w:rFonts w:cs="Arial" w:ascii="Arial" w:hAnsi="Arial"/>
        <w:sz w:val="18"/>
      </w:rPr>
      <w:t>“</w:t>
    </w:r>
    <w:r>
      <w:rPr>
        <w:rFonts w:cs="Arial" w:ascii="Arial" w:hAnsi="Arial"/>
        <w:sz w:val="18"/>
      </w:rPr>
      <w:t>Por el cual se sustituye el Acuerdo 028 de 2011 que define, aclara y actualiza integralmente el Plan Obligatorio de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12"/>
      </w:rPr>
    </w:pPr>
    <w:r>
      <w:rPr>
        <w:rFonts w:cs="Arial" w:ascii="Arial" w:hAnsi="Arial"/>
        <w:spacing w:val="12"/>
      </w:rPr>
    </w:r>
  </w:p>
  <w:p>
    <w:pPr>
      <w:pStyle w:val="Header"/>
      <w:jc w:val="center"/>
      <w:rPr>
        <w:rFonts w:ascii="Arial" w:hAnsi="Arial" w:cs="Arial"/>
        <w:spacing w:val="12"/>
      </w:rPr>
    </w:pPr>
    <w:r>
      <w:rPr>
        <w:rFonts w:cs="Arial" w:ascii="Arial" w:hAnsi="Arial"/>
        <w:spacing w:val="12"/>
      </w:rPr>
    </w:r>
  </w:p>
  <w:p>
    <w:pPr>
      <w:pStyle w:val="Header"/>
      <w:jc w:val="center"/>
      <w:rPr>
        <w:rFonts w:ascii="Arial" w:hAnsi="Arial" w:cs="Arial"/>
        <w:spacing w:val="12"/>
      </w:rPr>
    </w:pPr>
    <w:r>
      <w:rPr>
        <w:rFonts w:cs="Arial" w:ascii="Arial" w:hAnsi="Arial"/>
        <w:spacing w:val="12"/>
      </w:rPr>
      <w:t>REPÚBLICA DE COLOMBIA</w:t>
    </w:r>
  </w:p>
  <w:p>
    <w:pPr>
      <w:pStyle w:val="Header"/>
      <w:jc w:val="center"/>
      <w:rPr>
        <w:rFonts w:ascii="Arial" w:hAnsi="Arial" w:cs="Arial"/>
        <w:spacing w:val="12"/>
      </w:rPr>
    </w:pPr>
    <w:r>
      <w:rPr>
        <w:rFonts w:cs="Arial" w:ascii="Arial" w:hAnsi="Arial"/>
        <w:spacing w:val="12"/>
      </w:rPr>
    </w:r>
  </w:p>
  <w:p>
    <w:pPr>
      <w:pStyle w:val="Header"/>
      <w:jc w:val="center"/>
      <w:rPr>
        <w:lang w:val="es-CO" w:eastAsia="en-US"/>
      </w:rPr>
    </w:pPr>
    <w:r>
      <w:rPr>
        <w:lang w:val="es-CO"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688340</wp:posOffset>
              </wp:positionV>
              <wp:extent cx="6035675" cy="9780270"/>
              <wp:effectExtent l="6985" t="6350" r="5715" b="6350"/>
              <wp:wrapNone/>
              <wp:docPr id="3" name="Rectángulo 3"/>
              <a:graphic xmlns:a="http://schemas.openxmlformats.org/drawingml/2006/main">
                <a:graphicData uri="http://schemas.microsoft.com/office/word/2010/wordprocessingShape">
                  <wps:wsp>
                    <wps:cNvSpPr/>
                    <wps:spPr>
                      <a:xfrm>
                        <a:off x="0" y="0"/>
                        <a:ext cx="6035760" cy="978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5.9pt;margin-top:54.2pt;width:475.2pt;height:770.05pt;mso-wrap-style:none;v-text-anchor:middle">
              <v:fill o:detectmouseclick="t" on="false"/>
              <v:stroke color="black" weight="12600" joinstyle="miter" endcap="flat"/>
              <w10:wrap type="none"/>
            </v:rect>
          </w:pict>
        </mc:Fallback>
      </mc:AlternateContent>
      <w:drawing>
        <wp:inline distT="0" distB="0" distL="0" distR="0">
          <wp:extent cx="493395" cy="53467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9" t="-9" r="-9" b="-9"/>
                  <a:stretch>
                    <a:fillRect/>
                  </a:stretch>
                </pic:blipFill>
                <pic:spPr bwMode="auto">
                  <a:xfrm>
                    <a:off x="0" y="0"/>
                    <a:ext cx="493395" cy="53467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2028190</wp:posOffset>
              </wp:positionH>
              <wp:positionV relativeFrom="paragraph">
                <wp:posOffset>250190</wp:posOffset>
              </wp:positionV>
              <wp:extent cx="1737995" cy="635"/>
              <wp:effectExtent l="635" t="25400" r="635" b="25400"/>
              <wp:wrapNone/>
              <wp:docPr id="5" name="Conector recto 2"/>
              <a:graphic xmlns:a="http://schemas.openxmlformats.org/drawingml/2006/main">
                <a:graphicData uri="http://schemas.microsoft.com/office/word/2010/wordprocessingShape">
                  <wps:wsp>
                    <wps:cNvSpPr/>
                    <wps:spPr>
                      <a:xfrm>
                        <a:off x="0" y="0"/>
                        <a:ext cx="173808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59.7pt,19.7pt" to="296.5pt,19.7pt" ID="Conector recto 2" stroked="t" o:allowincell="f" style="position:absolute">
              <v:stroke color="white"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Times New Roman" w:cs="Times New Roman"/>
      <w:sz w:val="16"/>
      <w:szCs w:val="16"/>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libri" w:hAnsi="Calibri" w:cs="Calibri"/>
      <w:sz w:val="22"/>
      <w:szCs w:val="22"/>
      <w:lang w:val="es-ES"/>
    </w:rPr>
  </w:style>
  <w:style w:type="paragraph" w:styleId="Epgrafe">
    <w:name w:val="Epígrafe"/>
    <w:basedOn w:val="Normal"/>
    <w:next w:val="Normal"/>
    <w:qFormat/>
    <w:pPr>
      <w:jc w:val="center"/>
    </w:pPr>
    <w:rPr>
      <w:rFonts w:ascii="Arial" w:hAnsi="Arial" w:cs="Arial"/>
      <w:b/>
      <w:sz w:val="24"/>
      <w:lang w:val="es-ES"/>
    </w:rPr>
  </w:style>
  <w:style w:type="paragraph" w:styleId="Textodeglobo">
    <w:name w:val="Texto de globo"/>
    <w:basedOn w:val="Normal"/>
    <w:qFormat/>
    <w:pPr/>
    <w:rPr>
      <w:rFonts w:ascii="Tahoma" w:hAnsi="Tahoma" w:cs="Tahoma"/>
      <w:sz w:val="16"/>
      <w:szCs w:val="16"/>
    </w:rPr>
  </w:style>
  <w:style w:type="paragraph" w:styleId="CM53">
    <w:name w:val="CM53"/>
    <w:basedOn w:val="Normal"/>
    <w:next w:val="Normal"/>
    <w:qFormat/>
    <w:pPr>
      <w:autoSpaceDE w:val="false"/>
    </w:pPr>
    <w:rPr>
      <w:rFonts w:ascii="Arial" w:hAnsi="Arial" w:eastAsia="Calibri" w:cs="Arial"/>
      <w:sz w:val="24"/>
      <w:szCs w:val="24"/>
      <w:lang w:val="es-CO"/>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ont5">
    <w:name w:val="font5"/>
    <w:basedOn w:val="Normal"/>
    <w:qFormat/>
    <w:pPr>
      <w:spacing w:before="280" w:after="280"/>
    </w:pPr>
    <w:rPr>
      <w:rFonts w:ascii="Arial" w:hAnsi="Arial" w:cs="Arial"/>
      <w:color w:val="000000"/>
      <w:lang w:val="es-CO"/>
    </w:rPr>
  </w:style>
  <w:style w:type="paragraph" w:styleId="Font6">
    <w:name w:val="font6"/>
    <w:basedOn w:val="Normal"/>
    <w:qFormat/>
    <w:pPr>
      <w:spacing w:before="280" w:after="280"/>
    </w:pPr>
    <w:rPr>
      <w:rFonts w:ascii="Arial" w:hAnsi="Arial" w:cs="Arial"/>
      <w:color w:val="000000"/>
      <w:lang w:val="es-CO"/>
    </w:rPr>
  </w:style>
  <w:style w:type="paragraph" w:styleId="Xl64">
    <w:name w:val="xl64"/>
    <w:basedOn w:val="Normal"/>
    <w:qFormat/>
    <w:pPr>
      <w:shd w:fill="FFFFFF" w:val="clear"/>
      <w:spacing w:before="280" w:after="280"/>
    </w:pPr>
    <w:rPr>
      <w:rFonts w:ascii="Arial Narrow" w:hAnsi="Arial Narrow" w:cs="Arial Narrow"/>
      <w:sz w:val="16"/>
      <w:szCs w:val="16"/>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CO"/>
    </w:rPr>
  </w:style>
  <w:style w:type="paragraph" w:styleId="Xl66">
    <w:name w:val="xl66"/>
    <w:basedOn w:val="Normal"/>
    <w:qFormat/>
    <w:pPr>
      <w:shd w:fill="FFFFFF" w:val="clear"/>
      <w:spacing w:before="280" w:after="280"/>
      <w:jc w:val="center"/>
    </w:pPr>
    <w:rPr>
      <w:rFonts w:ascii="Arial Narrow" w:hAnsi="Arial Narrow" w:cs="Arial Narrow"/>
      <w:b/>
      <w:bCs/>
      <w:sz w:val="16"/>
      <w:szCs w:val="16"/>
      <w:lang w:val="es-CO"/>
    </w:rPr>
  </w:style>
  <w:style w:type="paragraph" w:styleId="Xl67">
    <w:name w:val="xl67"/>
    <w:basedOn w:val="Normal"/>
    <w:qFormat/>
    <w:pPr>
      <w:shd w:fill="FFFFFF" w:val="clear"/>
      <w:spacing w:before="280" w:after="280"/>
    </w:pPr>
    <w:rPr>
      <w:rFonts w:ascii="Arial Narrow" w:hAnsi="Arial Narrow" w:cs="Arial Narrow"/>
      <w:color w:val="FF0000"/>
      <w:sz w:val="16"/>
      <w:szCs w:val="16"/>
      <w:lang w:val="es-CO"/>
    </w:rPr>
  </w:style>
  <w:style w:type="paragraph" w:styleId="Xl68">
    <w:name w:val="xl68"/>
    <w:basedOn w:val="Normal"/>
    <w:qFormat/>
    <w:pPr>
      <w:shd w:fill="FFFFFF" w:val="clear"/>
      <w:spacing w:before="280" w:after="280"/>
    </w:pPr>
    <w:rPr>
      <w:sz w:val="24"/>
      <w:szCs w:val="24"/>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Arial Narrow" w:hAnsi="Arial Narrow" w:cs="Arial Narrow"/>
      <w:b/>
      <w:bCs/>
      <w:sz w:val="16"/>
      <w:szCs w:val="16"/>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CO"/>
    </w:rPr>
  </w:style>
  <w:style w:type="paragraph" w:styleId="Xl71">
    <w:name w:val="xl71"/>
    <w:basedOn w:val="Normal"/>
    <w:qFormat/>
    <w:pPr>
      <w:shd w:fill="FFFFFF" w:val="clear"/>
      <w:spacing w:before="280" w:after="280"/>
      <w:jc w:val="center"/>
      <w:textAlignment w:val="center"/>
    </w:pPr>
    <w:rPr>
      <w:sz w:val="24"/>
      <w:szCs w:val="24"/>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CO"/>
    </w:rPr>
  </w:style>
  <w:style w:type="paragraph" w:styleId="Xl74">
    <w:name w:val="xl74"/>
    <w:basedOn w:val="Normal"/>
    <w:qFormat/>
    <w:pPr>
      <w:shd w:fill="FFFFFF" w:val="clear"/>
      <w:spacing w:before="280" w:after="280"/>
      <w:jc w:val="center"/>
      <w:textAlignment w:val="center"/>
    </w:pPr>
    <w:rPr>
      <w:rFonts w:ascii="Arial Narrow" w:hAnsi="Arial Narrow" w:cs="Arial Narrow"/>
      <w:sz w:val="16"/>
      <w:szCs w:val="16"/>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s-CO"/>
    </w:rPr>
  </w:style>
  <w:style w:type="paragraph" w:styleId="Xl76">
    <w:name w:val="xl76"/>
    <w:basedOn w:val="Normal"/>
    <w:qFormat/>
    <w:pPr>
      <w:spacing w:before="280" w:after="280"/>
    </w:pPr>
    <w:rPr>
      <w:rFonts w:ascii="Arial" w:hAnsi="Arial" w:cs="Arial"/>
      <w:color w:val="000000"/>
      <w:lang w:val="es-CO"/>
    </w:rPr>
  </w:style>
  <w:style w:type="paragraph" w:styleId="Xl77">
    <w:name w:val="xl77"/>
    <w:basedOn w:val="Normal"/>
    <w:qFormat/>
    <w:pPr>
      <w:spacing w:before="280" w:after="280"/>
    </w:pPr>
    <w:rPr>
      <w:rFonts w:ascii="Arial" w:hAnsi="Arial" w:cs="Arial"/>
      <w:i/>
      <w:iCs/>
      <w:color w:val="00000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CO"/>
    </w:rPr>
  </w:style>
  <w:style w:type="paragraph" w:styleId="Xl79">
    <w:name w:val="xl79"/>
    <w:basedOn w:val="Normal"/>
    <w:qFormat/>
    <w:pPr>
      <w:spacing w:before="280" w:after="280"/>
    </w:pPr>
    <w:rPr>
      <w:sz w:val="24"/>
      <w:szCs w:val="24"/>
      <w:lang w:val="es-CO"/>
    </w:rPr>
  </w:style>
  <w:style w:type="paragraph" w:styleId="Xl80">
    <w:name w:val="xl80"/>
    <w:basedOn w:val="Normal"/>
    <w:qFormat/>
    <w:pPr>
      <w:spacing w:before="280" w:after="280"/>
      <w:textAlignment w:val="center"/>
    </w:pPr>
    <w:rPr>
      <w:rFonts w:ascii="Arial" w:hAnsi="Arial" w:cs="Arial"/>
      <w:color w:val="0F243E"/>
      <w:lang w:val="es-CO"/>
    </w:rPr>
  </w:style>
  <w:style w:type="paragraph" w:styleId="Xl81">
    <w:name w:val="xl81"/>
    <w:basedOn w:val="Normal"/>
    <w:qFormat/>
    <w:pPr>
      <w:spacing w:before="280" w:after="280"/>
      <w:textAlignment w:val="center"/>
    </w:pPr>
    <w:rPr>
      <w:rFonts w:ascii="Arial" w:hAnsi="Arial" w:cs="Arial"/>
      <w:lang w:val="es-CO"/>
    </w:rPr>
  </w:style>
  <w:style w:type="paragraph" w:styleId="Xl82">
    <w:name w:val="xl82"/>
    <w:basedOn w:val="Normal"/>
    <w:qFormat/>
    <w:pPr>
      <w:spacing w:before="280" w:after="280"/>
      <w:jc w:val="center"/>
      <w:textAlignment w:val="center"/>
    </w:pPr>
    <w:rPr>
      <w:rFonts w:ascii="Arial" w:hAnsi="Arial" w:cs="Arial"/>
      <w:lang w:val="es-CO"/>
    </w:rPr>
  </w:style>
  <w:style w:type="paragraph" w:styleId="Xl83">
    <w:name w:val="xl83"/>
    <w:basedOn w:val="Normal"/>
    <w:qFormat/>
    <w:pPr>
      <w:spacing w:before="280" w:after="280"/>
      <w:textAlignment w:val="center"/>
    </w:pPr>
    <w:rPr>
      <w:rFonts w:ascii="Arial" w:hAnsi="Arial" w:cs="Arial"/>
      <w:lang w:val="es-CO"/>
    </w:rPr>
  </w:style>
  <w:style w:type="paragraph" w:styleId="Xl84">
    <w:name w:val="xl84"/>
    <w:basedOn w:val="Normal"/>
    <w:qFormat/>
    <w:pPr>
      <w:spacing w:before="280" w:after="280"/>
      <w:jc w:val="center"/>
      <w:textAlignment w:val="center"/>
    </w:pPr>
    <w:rPr>
      <w:rFonts w:ascii="Arial" w:hAnsi="Arial" w:cs="Arial"/>
      <w:lang w:val="es-CO"/>
    </w:rPr>
  </w:style>
  <w:style w:type="paragraph" w:styleId="Xl85">
    <w:name w:val="xl85"/>
    <w:basedOn w:val="Normal"/>
    <w:qFormat/>
    <w:pPr>
      <w:spacing w:before="280" w:after="280"/>
      <w:jc w:val="center"/>
    </w:pPr>
    <w:rPr>
      <w:rFonts w:ascii="Arial" w:hAnsi="Arial" w:cs="Arial"/>
      <w:color w:val="000000"/>
      <w:lang w:val="es-CO"/>
    </w:rPr>
  </w:style>
  <w:style w:type="paragraph" w:styleId="Xl86">
    <w:name w:val="xl86"/>
    <w:basedOn w:val="Normal"/>
    <w:qFormat/>
    <w:pPr>
      <w:spacing w:before="280" w:after="280"/>
      <w:jc w:val="center"/>
    </w:pPr>
    <w:rPr>
      <w:sz w:val="24"/>
      <w:szCs w:val="24"/>
      <w:lang w:val="es-CO"/>
    </w:rPr>
  </w:style>
  <w:style w:type="paragraph" w:styleId="Xl87">
    <w:name w:val="xl87"/>
    <w:basedOn w:val="Normal"/>
    <w:qFormat/>
    <w:pPr>
      <w:spacing w:before="280" w:after="280"/>
      <w:jc w:val="center"/>
    </w:pPr>
    <w:rPr>
      <w:rFonts w:ascii="Arial" w:hAnsi="Arial" w:cs="Arial"/>
      <w:lang w:val="es-CO"/>
    </w:rPr>
  </w:style>
  <w:style w:type="paragraph" w:styleId="Xl88">
    <w:name w:val="xl88"/>
    <w:basedOn w:val="Normal"/>
    <w:qFormat/>
    <w:pPr>
      <w:spacing w:before="280" w:after="280"/>
      <w:jc w:val="center"/>
    </w:pPr>
    <w:rPr>
      <w:rFonts w:ascii="Arial" w:hAnsi="Arial" w:cs="Arial"/>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51:00Z</dcterms:created>
  <dc:creator>Leonardo Berrocal</dc:creator>
  <dc:description/>
  <dc:language>en-US</dc:language>
  <cp:lastModifiedBy>lenovo</cp:lastModifiedBy>
  <cp:lastPrinted>2011-12-29T21:59:00Z</cp:lastPrinted>
  <dcterms:modified xsi:type="dcterms:W3CDTF">2012-01-13T20:51:00Z</dcterms:modified>
  <cp:revision>2</cp:revision>
  <dc:subject/>
  <dc:title/>
</cp:coreProperties>
</file>