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OTAS MODERADORAS Y COPAG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REFERENTE: SALARIO MINI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784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MV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535.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566.7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DV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7.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8.89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rio Mínimo Legal Mensual Vigente – Decreto 4919 de 2011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rio Mínimo Legal Diario Vigente</w:t>
      </w:r>
    </w:p>
    <w:p>
      <w:pPr>
        <w:pStyle w:val="Prrafodelista"/>
        <w:tabs>
          <w:tab w:val="clear" w:pos="708"/>
          <w:tab w:val="left" w:pos="1276" w:leader="none"/>
        </w:tabs>
        <w:ind w:left="16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RÉGIMEN CONTRIB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1.</w:t>
        <w:tab/>
        <w:t>Valor de la Cuota Moderadora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14"/>
        <w:gridCol w:w="1701"/>
        <w:gridCol w:w="1701"/>
        <w:gridCol w:w="157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DE IBC EN SMLMV (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 EN % DEL SMLDV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UOTA MODERADORA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UOTA MODERADORA 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MENTO 2012/2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R A 2 SMLM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.2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2 Y 5 SMLM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8.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8.7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R A 5 SMLM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1.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3.0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%</w:t>
            </w:r>
          </w:p>
        </w:tc>
      </w:tr>
    </w:tbl>
    <w:p>
      <w:pPr>
        <w:pStyle w:val="Prrafodelista"/>
        <w:numPr>
          <w:ilvl w:val="0"/>
          <w:numId w:val="7"/>
        </w:numPr>
        <w:tabs>
          <w:tab w:val="clear" w:pos="708"/>
          <w:tab w:val="left" w:pos="127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rio Mínimo Legal Mensual Vigente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27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rio Mínimo Legal Diario V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</w:t>
        <w:tab/>
        <w:t>Valor de los Copagos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607"/>
        <w:gridCol w:w="1511"/>
        <w:gridCol w:w="15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DE IBC EN SMLMV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PAGO EN % DEL VALOR DEL SERVIC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AXIMO POR EVENTO 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AXIMO POR AÑO (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MENTO 2012/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R A 2 SML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62.64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325.85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2 Y 5 SML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651.70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.303.4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R A 5 SML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.303.41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.606.8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(1)</w:t>
        <w:tab/>
        <w:t>Salario Mínimo Legal Mensual Vigen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(2)</w:t>
        <w:tab/>
        <w:t>Evento o servicio, por ejemplo una cirugía o una hospitalización con atención no quirúrgic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  <w:tab/>
        <w:t xml:space="preserve">Año calendario, agregado de copagos del 1° de Enero al 31 de Diciembre de cada anualidad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S COPAGOS DEBEN SER APLICADOS A TODOS LOS SERVICIOS CUBIERTOS POR EL POS, CON EXCEPCIÓN DE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 promoción y prevención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de control de atención materno infantil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de control en atención de las enfermedades transmisible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nfermedades catastróficas o de alto cost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tención de urgenci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servicios sujetos a la aplicación de cuotas moderado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Para las personas con discapacidad mental se deberá dar aplicación a lo establecido en el artículo 12 de la Ley 1306 de 2009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ÉGIMEN SUBSIDI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3.1.</w:t>
        <w:tab/>
        <w:t>Cuota Moderadora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Régimen Subsidiado del Sistema General de Seguridad Social en Salud no se cobran cuotas moder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3</w:t>
      </w:r>
      <w:r>
        <w:rPr/>
        <w:t>.2.</w:t>
        <w:tab/>
        <w:t>Valor de los Copagos 201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AGO EN %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AXIMO COPAGO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MENTO 2012/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ÁXIMO POR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83.3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ÁXIMO POR A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566.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C6D9F1" w:val="clear"/>
                <w:lang w:val="es-MX"/>
              </w:rPr>
            </w:pPr>
            <w:r>
              <w:rPr>
                <w:rFonts w:cs="Arial" w:ascii="Arial" w:hAnsi="Arial"/>
                <w:b/>
                <w:shd w:fill="C6D9F1" w:val="clear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hd w:fill="C6D9F1" w:val="clear"/>
                <w:lang w:val="es-MX"/>
              </w:rPr>
              <w:t>LA ATENCIÓN CON CUALQUIER SERVICIO, ACTIVIDAD, PROCEDIMIENTO E INTERVENCIÓN INCLUIDO EN EL POS-S SERÁ GRATUITA Y NO HABRÁ LUGAR AL COBRO DE COPAGOS PARA LAS SIGUIENTES POBLACIONES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ños durante el primer año de vid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con clasificación UNO mediante encuesta SISBEN (cualquier edad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ones especiales que se identifiquen mediante instrumentos diferentes al SISBEN, tales como listados censales u otros, siempre y cuando presenten condiciones de pobreza similares a las del nivel UNO del SISBEN tales como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infantil abandonada mayor de un añ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indigent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en condiciones de desplazamiento forzad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indígena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desmovilizada (ver numeral 4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sonas de la tercera edad en protección de ancianatos en instituciones de asistencia social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rural migratoria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blación ROM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núcleo familiar de la población desmovilizada una vez identificado mediante la encuesta SISBEN, no será sujeto del cobro de copagos siempre y cuando se clasifique en el nivel UNO del SISBEN.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C6D9F1" w:val="clear"/>
                <w:lang w:val="es-MX"/>
              </w:rPr>
            </w:pPr>
            <w:r>
              <w:rPr>
                <w:rFonts w:cs="Arial" w:ascii="Arial" w:hAnsi="Arial"/>
                <w:b/>
                <w:shd w:fill="C6D9F1" w:val="clear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hd w:fill="C6D9F1" w:val="clear"/>
                <w:lang w:val="es-MX"/>
              </w:rPr>
              <w:t>LA ATENCIÓN SERÁ GRATUITA Y NO HABRÁ LUGAR AL COBRO DE COPAGOS PARA CUALQUIER POBLACIÓN DE CUALQUIER EDAD Y CONDICIÓN SOCIOECONÓMICA, EN LOS SIGUIENTES SERVICIOS: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prenatal, la atención del parto y sus complicacione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s de promoción y prevención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s de control en atención materno infantil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s de control en atención de las enfermedades transmisible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fermedades catastróficas o de alto costo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atención de urgencias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consulta médica, odontológica y consulta por otras disciplinas no médicas, exámenes de laboratorio, imagenología, despacho de medicamentos cubiertos en el POS-S y consulta de urgenci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cripciones regulares dentro de un programa especial de atención integral de patologí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CALCULO DE LOS COPAGOS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uar el cálculo del respectivo copago, siga los siguientes pa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ja y revise el valor total de la cuenta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alor total facturado (después de ajustes si éstos son necesarios) aplíquele el porcentaje por servicio que le corresponda, según el régimen y el nivel de ingresos al que pertenece con la siguiente fórmula, VALOR$ x PORCENT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01"/>
        <w:gridCol w:w="175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GIM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VO MENOR A 2 SML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$ x 0,11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VO ENTRE 2 Y 5 SML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$ x 0,17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VO MAYOR A 5 SML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$ x 0,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IDI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ALOR$ x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que que el resultado no sea más alto que el valor máximo establecido por evento según el régimen y el nivel de ingresos al que pertenece. Si el resultado es mayor a este tope, le corresponde un copago por ese valor máximo y si es menor al tope, pagará ese menor valor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que que la suma de todos los copagos pagados por un mismo afiliado en el acumulado de enero a diciembre de cada año no es mayor al valor máximo establecido para el año según el régimen y el nivel de ingresos al que pertenece. Si el resultado es mayor a este tope, le corresponde un copago por un valor que sumado a los anteriores no supere dicho máximo (VALOR$ MAXIMO AÑO – COPAGOS ACUMULADOS AÑO) y si es menor al tope, pagará el valor que le corresponda según el numeral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567" w:leader="none"/>
      </w:tabs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14115</wp:posOffset>
          </wp:positionH>
          <wp:positionV relativeFrom="paragraph">
            <wp:posOffset>27940</wp:posOffset>
          </wp:positionV>
          <wp:extent cx="1911350" cy="69151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4" w:leader="none"/>
        <w:tab w:val="left" w:pos="567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arrera  7 No. 71 - 21  Torre B Of 305 - PBX: 4864560 –</w:t>
      <w:tab/>
      <w:tab/>
      <w:tab/>
      <w:t xml:space="preserve">  </w:t>
    </w:r>
  </w:p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AX: 6068102 Bogotá, Colombia</w:t>
    </w:r>
  </w:p>
  <w:p>
    <w:pPr>
      <w:pStyle w:val="Normal"/>
      <w:rPr>
        <w:rFonts w:ascii="Arial Narrow" w:hAnsi="Arial Narrow" w:cs="Arial Narrow"/>
        <w:b/>
        <w:b/>
      </w:rPr>
    </w:pPr>
    <w:hyperlink r:id="rId2">
      <w:r>
        <w:rPr>
          <w:rStyle w:val="InternetLink"/>
          <w:rFonts w:cs="Arial Narrow" w:ascii="Arial Narrow" w:hAnsi="Arial Narrow"/>
          <w:b/>
        </w:rPr>
        <w:t>www.cres.gov.co</w:t>
      </w:r>
    </w:hyperlink>
    <w:r>
      <w:rPr>
        <w:rFonts w:cs="Arial Narrow" w:ascii="Arial Narrow" w:hAnsi="Arial Narrow"/>
        <w:b/>
      </w:rPr>
      <w:t xml:space="preserve"> -  e-mail: </w:t>
    </w:r>
    <w:hyperlink r:id="rId3">
      <w:r>
        <w:rPr>
          <w:rStyle w:val="InternetLink"/>
          <w:rFonts w:cs="Arial Narrow" w:ascii="Arial Narrow" w:hAnsi="Arial Narrow"/>
          <w:b/>
        </w:rPr>
        <w:t>cres@cres.gov.co</w:t>
      </w:r>
    </w:hyperlink>
    <w:r>
      <w:rPr>
        <w:rFonts w:cs="Arial Narrow" w:ascii="Arial Narrow" w:hAnsi="Arial Narrow"/>
        <w:b/>
      </w:rPr>
      <w:t xml:space="preserve"> </w:t>
    </w:r>
  </w:p>
  <w:p>
    <w:pPr>
      <w:pStyle w:val="Normal"/>
      <w:tabs>
        <w:tab w:val="clear" w:pos="708"/>
        <w:tab w:val="left" w:pos="1117" w:leader="none"/>
      </w:tabs>
      <w:ind w:left="-426" w:hanging="0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  <w:tab/>
    </w:r>
  </w:p>
  <w:p>
    <w:pPr>
      <w:pStyle w:val="Normal"/>
      <w:rPr>
        <w:rFonts w:ascii="Arial" w:hAnsi="Arial" w:cs="Arial"/>
        <w:sz w:val="8"/>
        <w:szCs w:val="8"/>
        <w:lang w:val="es-MX"/>
      </w:rPr>
    </w:pPr>
    <w:r>
      <w:rPr>
        <w:rFonts w:cs="Arial" w:ascii="Arial" w:hAnsi="Arial"/>
        <w:sz w:val="8"/>
        <w:szCs w:val="8"/>
        <w:lang w:val="es-MX"/>
      </w:rPr>
      <w:t>DOC-FRA007 PANTILLA MODELO OFICIAL CARTA MASIVA  V.2</w:t>
    </w:r>
  </w:p>
  <w:p>
    <w:pPr>
      <w:pStyle w:val="Normal"/>
      <w:ind w:left="-426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Mejoramos para usted, Ingrese a la página web de la CRES para llenar la Encuesta en Línea.</w:t>
    </w:r>
  </w:p>
  <w:p>
    <w:pPr>
      <w:pStyle w:val="Normal"/>
      <w:ind w:left="-426" w:hanging="0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right"/>
      <w:rPr/>
    </w:pPr>
    <w:r>
      <w:rPr>
        <w:b w:val="false"/>
        <w:bCs/>
        <w:sz w:val="22"/>
        <w:szCs w:val="22"/>
      </w:rPr>
      <w:tab/>
      <w:t xml:space="preserve">    </w:t>
    </w:r>
    <w:r>
      <w:rPr>
        <w:bCs/>
        <w:sz w:val="22"/>
        <w:szCs w:val="22"/>
      </w:rPr>
      <w:t xml:space="preserve">                                                         </w:t>
    </w:r>
    <w:r>
      <w:rPr>
        <w:sz w:val="22"/>
        <w:szCs w:val="22"/>
        <w:lang w:val="es-CO" w:eastAsia="en-US"/>
      </w:rPr>
      <w:drawing>
        <wp:inline distT="0" distB="0" distL="0" distR="0">
          <wp:extent cx="1752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                     </w:t>
    </w:r>
    <w:r>
      <w:rPr>
        <w:lang w:val="es-MX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8615</wp:posOffset>
              </wp:positionH>
              <wp:positionV relativeFrom="paragraph">
                <wp:posOffset>-351155</wp:posOffset>
              </wp:positionV>
              <wp:extent cx="805815" cy="1115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20725" cy="932180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99465" cy="1012190"/>
                                <wp:effectExtent l="0" t="0" r="0" b="0"/>
                                <wp:docPr id="4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87.85pt;mso-wrap-distance-left:9.05pt;mso-wrap-distance-right:9.05pt;mso-wrap-distance-top:0pt;mso-wrap-distance-bottom:0pt;margin-top:-27.6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720725" cy="932180"/>
                          <wp:effectExtent l="0" t="0" r="0" b="0"/>
                          <wp:docPr id="5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799465" cy="1012190"/>
                          <wp:effectExtent l="0" t="0" r="0" b="0"/>
                          <wp:docPr id="6" name="Imagen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1012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res.gov.co/" TargetMode="External"/><Relationship Id="rId3" Type="http://schemas.openxmlformats.org/officeDocument/2006/relationships/hyperlink" Target="mailto:cres@cres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3:00Z</dcterms:created>
  <dc:creator>DIANA PEREZ</dc:creator>
  <dc:description/>
  <dc:language>en-US</dc:language>
  <cp:lastModifiedBy>web master</cp:lastModifiedBy>
  <cp:lastPrinted>2011-04-27T11:12:00Z</cp:lastPrinted>
  <dcterms:modified xsi:type="dcterms:W3CDTF">2012-01-03T16:53:00Z</dcterms:modified>
  <cp:revision>2</cp:revision>
  <dc:subject/>
  <dc:title/>
</cp:coreProperties>
</file>