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54795" cy="6062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800" cy="6062400"/>
                          <a:chOff x="0" y="0"/>
                          <a:chExt cx="9154800" cy="606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4800" cy="60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6908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tenidos por ADN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9183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tenidos por tecnología del Hibrid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690120"/>
                            <a:ext cx="1712520" cy="685080"/>
                          </a:xfrm>
                          <a:prstGeom prst="rect">
                            <a:avLst/>
                          </a:prstGeom>
                          <a:solidFill>
                            <a:srgbClr val="00ffcc">
                              <a:alpha val="99000"/>
                            </a:srgbClr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tenidos por Líneas celulares continuas transforma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261800"/>
                            <a:ext cx="137016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munoglobul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718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ores del plas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405520"/>
                            <a:ext cx="1143000" cy="344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brinolít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09060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mo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4234320"/>
                            <a:ext cx="113976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cuerpos monocl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5490720"/>
                            <a:ext cx="798120" cy="343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cu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919400"/>
                            <a:ext cx="91296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itoqu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4805640"/>
                            <a:ext cx="1942560" cy="10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erfer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erleuqui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ores estimulantes de colon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or de Necrosis Tumoral (TN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03392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759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948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189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054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462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1487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60592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342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23364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336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336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120" y="1833840"/>
                            <a:ext cx="1139040" cy="455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cuerpos monoclon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1948320"/>
                            <a:ext cx="113904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r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4005720"/>
                            <a:ext cx="11412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umaniz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ur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uimér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4462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3720" y="1719000"/>
                            <a:ext cx="1139760" cy="343080"/>
                          </a:xfrm>
                          <a:prstGeom prst="rect">
                            <a:avLst/>
                          </a:prstGeom>
                          <a:solidFill>
                            <a:srgbClr val="00ffcc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teí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040" y="1604520"/>
                            <a:ext cx="1144440" cy="685080"/>
                          </a:xfrm>
                          <a:prstGeom prst="rect">
                            <a:avLst/>
                          </a:prstGeom>
                          <a:solidFill>
                            <a:srgbClr val="00ffcc"/>
                          </a:soli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erfer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uli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monas de cre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4720" y="2336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120" y="137592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2061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375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7440" y="1833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6152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432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DUCTOS BIOTECNOLOG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5833800"/>
                            <a:ext cx="43434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gura No. 2. Clasificación propuesta para los Productos Biotecnológ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2290320"/>
                            <a:ext cx="915120" cy="57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tepl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lepl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cnepl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240" y="2518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297612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u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mona de crecimi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ormona Luteinizante (TS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ritropoyetinas (EP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ritropoyet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320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85pt;height:477.35pt" coordorigin="0,0" coordsize="14417,9547">
                <v:rect id="shape_0" stroked="f" o:allowincell="f" style="position:absolute;left:0;top:0;width:14416;height:9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;top:1088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tenidos por ADNr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shape id="shape_0" fillcolor="#99ccff" stroked="t" o:allowincell="f" style="position:absolute;left:5408;top:1446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tenidos por tecnología del Hibridoma</w:t>
                        </w:r>
                      </w:p>
                    </w:txbxContent>
                  </v:textbox>
                  <v:fill o:detectmouseclick="t" type="solid" color2="#663300"/>
                  <v:stroke color="#9999ff" weight="9360" joinstyle="miter" endcap="flat"/>
                  <w10:wrap type="none"/>
                </v:shape>
                <v:shape id="shape_0" fillcolor="#00ffcc" stroked="t" o:allowincell="f" style="position:absolute;left:9907;top:1087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tenidos por Líneas celulares continuas transformadas</w:t>
                        </w:r>
                      </w:p>
                    </w:txbxContent>
                  </v:textbox>
                  <v:fill o:detectmouseclick="t" type="solid" color2="#ff0033" opacity="0.98"/>
                  <v:stroke color="#00ff99" weight="9360" joinstyle="miter" endcap="flat"/>
                  <w10:wrap type="none"/>
                </v:shape>
                <v:shape id="shape_0" fillcolor="#ccffff" stroked="t" o:allowincell="f" style="position:absolute;left:728;top:1987;width:21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munoglobulinas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shape id="shape_0" fillcolor="#ccffff" stroked="t" o:allowincell="f" style="position:absolute;left:728;top:2706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ores del plasma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shape id="shape_0" fillcolor="#ccffff" stroked="t" o:allowincell="f" style="position:absolute;left:728;top:3788;width:17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brinolíticos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shape id="shape_0" fillcolor="#ccffff" stroked="t" o:allowincell="f" style="position:absolute;left:727;top:486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monas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shape id="shape_0" fillcolor="#ccffff" stroked="t" o:allowincell="f" style="position:absolute;left:727;top:6668;width:179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cuerpos monoclonales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shape id="shape_0" fillcolor="#ccffff" stroked="t" o:allowincell="f" style="position:absolute;left:727;top:8647;width:12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cunas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shape id="shape_0" fillcolor="#ccffff" stroked="t" o:allowincell="f" style="position:absolute;left:728;top:7747;width:14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itoquinas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shape id="shape_0" fillcolor="#ccffff" stroked="t" o:allowincell="f" style="position:absolute;left:2347;top:7568;width:30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erfer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erleuquin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ores estimulantes de colon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or de Necrosis Tumoral (TN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tros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line id="shape_0" from="367,1628" to="367,8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2167" to="727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3068" to="727,3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3967" to="727,3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5048" to="727,5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7027" to="727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8108" to="727,8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8828" to="727,8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7928" to="2346,7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368" to="5946,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368" to="1267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8,368" to="11707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5948;top:2888;width:179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cuerpos monoclonales</w:t>
                        </w:r>
                      </w:p>
                    </w:txbxContent>
                  </v:textbox>
                  <v:fill o:detectmouseclick="t" type="solid" color2="#663300"/>
                  <v:stroke color="#9999ff" weight="9360" joinstyle="miter" endcap="flat"/>
                  <w10:wrap type="none"/>
                </v:shape>
                <v:shape id="shape_0" fillcolor="#99ccff" stroked="t" o:allowincell="f" style="position:absolute;left:8108;top:3068;width:179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ri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99ff" weight="9360" joinstyle="miter" endcap="flat"/>
                  <w10:wrap type="none"/>
                </v:shape>
                <v:shape id="shape_0" fillcolor="#ccffff" stroked="t" o:allowincell="f" style="position:absolute;left:2887;top:6308;width:17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umaniz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uri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uiméricos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line id="shape_0" from="2348,7027" to="2706,7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ffcc" stroked="t" o:allowincell="f" style="position:absolute;left:10447;top:2707;width:1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teínas</w:t>
                        </w:r>
                      </w:p>
                    </w:txbxContent>
                  </v:textbox>
                  <v:fill o:detectmouseclick="t" type="solid" color2="#ff0033"/>
                  <v:stroke color="#00ff99" weight="9360" joinstyle="miter" endcap="flat"/>
                  <w10:wrap type="none"/>
                </v:shape>
                <v:shape id="shape_0" fillcolor="#00ffcc" stroked="t" o:allowincell="f" style="position:absolute;left:12608;top:2527;width:18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erfer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ulin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monas de crecimiento</w:t>
                        </w:r>
                      </w:p>
                    </w:txbxContent>
                  </v:textbox>
                  <v:fill o:detectmouseclick="t" type="solid" color2="#ff0033"/>
                  <v:stroke color="#00ff99" weight="9360" joinstyle="miter" endcap="flat"/>
                  <w10:wrap type="none"/>
                </v:shape>
                <v:line id="shape_0" from="11708,368" to="11709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8,2167" to="11348,2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8,3247" to="8106,3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2167" to="6848,28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8,2888" to="12607,2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727" to="6848,1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5408;top:7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DUCTOS BIOTECNOLOGICOS</w:t>
                        </w:r>
                      </w:p>
                    </w:txbxContent>
                  </v:textbox>
                  <v:fill o:detectmouseclick="t" type="solid" color2="#330066"/>
                  <v:stroke color="#ccff66" weight="9360" joinstyle="miter" endcap="flat"/>
                  <w10:wrap type="none"/>
                </v:shape>
                <v:shape id="shape_0" stroked="t" o:allowincell="f" style="position:absolute;left:5408;top:9187;width:6839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gura No. 2. Clasificación propuesta para los Productos Biotecnológico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#ccffff" stroked="t" o:allowincell="f" style="position:absolute;left:2887;top:3607;width:144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tepl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lepla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cneplase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line id="shape_0" from="2528,3967" to="2886,3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528;top:4687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u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mona de crecimi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ormona Luteinizante (TSH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ritropoyetinas (EP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ritropoyetina</w:t>
                        </w:r>
                      </w:p>
                    </w:txbxContent>
                  </v:textbox>
                  <v:fill o:detectmouseclick="t" type="solid" color2="#330000"/>
                  <v:stroke color="#66ffff" weight="9360" joinstyle="miter" endcap="flat"/>
                  <w10:wrap type="none"/>
                </v:shape>
                <v:line id="shape_0" from="2167,5048" to="2526,5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7535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440" cy="5600880"/>
                          <a:chOff x="0" y="0"/>
                          <a:chExt cx="9487440" cy="560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94870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59948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ngre humana y Hemoderiv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528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ores de coagul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9432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or V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or V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tor 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brinog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omb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971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sma en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racciones de plas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542760"/>
                            <a:ext cx="1027440" cy="457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búmina Hum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229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coagul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000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eparinas de bajo y alto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trombina III Hum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800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ombolít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4686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reptoquin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roquin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5257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munoglobul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14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29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029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rivados de anim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xina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tox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vene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320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eros Hiperinmu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20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ero antiofi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t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91440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60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429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72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DUCTOS BIOLOG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4572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rivados de microorganis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Virus, bacterias, hongos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2004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cunas y antíge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440" y="3200400"/>
                            <a:ext cx="1143000" cy="1600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xo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icroorganismos muer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icroorganismos vivos modificad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rus muer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rus vivos modific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rus vivos natu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rus inactiv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: Botu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hepatitis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tet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2171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ergenos derivados de acar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12574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543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400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3429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13760"/>
                            <a:ext cx="292356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144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rivados de Fluidos Huma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0574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028160"/>
                            <a:ext cx="1828800" cy="457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tractos de orina, saliva y demás flu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486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312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rivados de Plan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920" y="114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440" y="1257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lergenos (polen, 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840" y="914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84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440" y="1828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xina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tox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84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12574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aracn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crota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tet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171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botrop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286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2743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sma de tern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5365800"/>
                            <a:ext cx="388116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gura No. 1. Clasificación propuesta para los Productos Biológ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05pt;height:441pt" coordorigin="0,0" coordsize="14941,8820">
                <v:rect id="shape_0" stroked="f" o:allowincell="f" style="position:absolute;left:1;top:0;width:1493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ff" stroked="t" o:allowincell="f" style="position:absolute;left:540;top:2519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ngre humana y Hemoderivados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1080;top:3599;width:16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ores de coagulación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3061;top:306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or V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or V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tor 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brinoge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ombina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1081;top:468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sma ent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racciones de plas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1081;top:5579;width:161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búmina Humana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1081;top:66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coagulantes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3421;top:63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eparinas de bajo y alto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trombina III Humana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1081;top:75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ombolíticos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3421;top:73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reptoquina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roquinasa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1081;top:82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munoglobulinas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line id="shape_0" from="181,1440" to="18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7920" to="1080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6840" to="108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940" to="1080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040" to="1080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960" to="108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2880" to="54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960" to="306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6840" to="342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7920" to="3420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600;top:719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rivados de animales</w:t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shape>
                <v:shape id="shape_0" fillcolor="#99ffcc" stroked="t" o:allowincell="f" style="position:absolute;left:5040;top:216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xinas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toxinas</w:t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shape>
                <v:shape id="shape_0" fillcolor="#99ffcc" stroked="t" o:allowincell="f" style="position:absolute;left:5040;top:342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venenos</w:t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shape>
                <v:shape id="shape_0" fillcolor="#99ffcc" stroked="t" o:allowincell="f" style="position:absolute;left:5041;top:50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eros Hiperinmunes</w:t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shape>
                <v:shape id="shape_0" fillcolor="#99ffcc" stroked="t" o:allowincell="f" style="position:absolute;left:7021;top:50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ero antiofid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tros</w:t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shape>
                <v:line id="shape_0" from="4681,1440" to="468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580" to="5040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600" to="504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520" to="504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2520" to="684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400" to="702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760;top:0;width:3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DUCTOS BIOLOGICOS</w:t>
                        </w:r>
                      </w:p>
                    </w:txbxContent>
                  </v:textbox>
                  <v:fill o:detectmouseclick="t" type="solid" color2="#330000"/>
                  <v:stroke color="aqua" weight="9360" joinstyle="miter" endcap="flat"/>
                  <w10:wrap type="none"/>
                </v:shape>
                <v:shape id="shape_0" fillcolor="#ccccff" stroked="t" o:allowincell="f" style="position:absolute;left:8641;top:72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rivados de microorganism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Virus, bacterias, hongos)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ccccff" weight="9360" joinstyle="miter" endcap="flat"/>
                  <w10:wrap type="none"/>
                </v:shape>
                <v:shape id="shape_0" fillcolor="#ccccff" stroked="t" o:allowincell="f" style="position:absolute;left:9540;top:504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cunas y antígenos</w:t>
                        </w:r>
                      </w:p>
                    </w:txbxContent>
                  </v:textbox>
                  <v:fill o:detectmouseclick="t" type="solid" color2="#333300"/>
                  <v:stroke color="#ccccff" weight="9360" joinstyle="miter" endcap="flat"/>
                  <w10:wrap type="none"/>
                </v:shape>
                <v:shape id="shape_0" fillcolor="#ccccff" stroked="t" o:allowincell="f" style="position:absolute;left:11341;top:5040;width:17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xoi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icroorganismos muer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icroorganismos vivos modificad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rus muer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rus vivos modific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rus vivos natur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rus inactiv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: Botuli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hepatitis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teta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ccccff" weight="9360" joinstyle="miter" endcap="flat"/>
                  <w10:wrap type="none"/>
                </v:shape>
                <v:shape id="shape_0" fillcolor="#ccccff" stroked="t" o:allowincell="f" style="position:absolute;left:9541;top:34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ergenos derivados de acaros</w:t>
                        </w:r>
                      </w:p>
                    </w:txbxContent>
                  </v:textbox>
                  <v:fill o:detectmouseclick="t" type="solid" color2="#333300"/>
                  <v:stroke color="#ccccff" weight="9360" joinstyle="miter" endcap="flat"/>
                  <w10:wrap type="none"/>
                </v:shape>
                <v:line id="shape_0" from="9181,1980" to="918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1,5580" to="9540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3780" to="9540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1,5400" to="1134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79" to="5684,2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80" to="108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0" to="468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80" to="1332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1,180" to="1008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0;top:719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rivados de Fluidos Humanos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line id="shape_0" from="721,3240" to="721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541;top:1619;width:28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tractos de orina, saliva y demás fluidos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line id="shape_0" from="181,1980" to="54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8640" to="1080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12241;top:72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rivados de Plan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#ff9999" weight="9360" joinstyle="miter" endcap="flat"/>
                  <w10:wrap type="none"/>
                </v:shape>
                <v:line id="shape_0" from="13321,180" to="1332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13141;top:198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lergenos (polen, etc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#ff9999" weight="9360" joinstyle="miter" endcap="flat"/>
                  <w10:wrap type="none"/>
                </v:shape>
                <v:line id="shape_0" from="12781,1440" to="1278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1,2340" to="131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13141;top:28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xinas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toxinas</w:t>
                        </w:r>
                      </w:p>
                    </w:txbxContent>
                  </v:textbox>
                  <v:fill o:detectmouseclick="t" type="solid" color2="#003333"/>
                  <v:stroke color="#ff9999" weight="9360" joinstyle="miter" endcap="flat"/>
                  <w10:wrap type="none"/>
                </v:shape>
                <v:line id="shape_0" from="12781,3240" to="1314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6841;top:19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aracni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crotal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teta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t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shape>
                <v:shape id="shape_0" fillcolor="#99ffcc" stroked="t" o:allowincell="f" style="position:absolute;left:6841;top:34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botrop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t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shape>
                <v:line id="shape_0" from="6661,3600" to="684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5041;top:43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sma de ternero</w:t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shape>
                <v:line id="shape_0" from="4681,4500" to="504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31;top:8450;width:611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gura No. 1. Clasificación propuesta para los Productos Biológico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7680</wp:posOffset>
              </wp:positionV>
              <wp:extent cx="609790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4pt" to="480.1pt,38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Claudia Marcela Molano Murcia, Prof. Maria Teresa Reguero Reza, Lucia del Rosario Arteaga de García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laboración de una Guía Científico-Técnico de apoyo a la normatividad sobre Productos Biológicos y Biotecnológicos en Colombi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59:00Z</dcterms:created>
  <dc:creator>Usuario</dc:creator>
  <dc:description/>
  <cp:keywords/>
  <dc:language>en-US</dc:language>
  <cp:lastModifiedBy>Oscar Andia</cp:lastModifiedBy>
  <dcterms:modified xsi:type="dcterms:W3CDTF">2009-11-04T20:59:00Z</dcterms:modified>
  <cp:revision>2</cp:revision>
  <dc:subject/>
  <dc:title> </dc:title>
</cp:coreProperties>
</file>