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/4/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onización en el tema de patentes en la Unión Europea genera deb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Por Tove Iren S. Gerhardsen</w:t>
        <w:br/>
        <w:t>NEW YORK</w:t>
      </w:r>
    </w:p>
    <w:p>
      <w:pPr>
        <w:pStyle w:val="Normal"/>
        <w:rPr>
          <w:rStyle w:val="Emphasis"/>
        </w:rPr>
      </w:pPr>
      <w:r>
        <w:rPr/>
        <w:t xml:space="preserve">Tomado de IP-Watch: </w:t>
      </w:r>
      <w:hyperlink r:id="rId2">
        <w:r>
          <w:rPr>
            <w:rStyle w:val="InternetLink"/>
          </w:rPr>
          <w:t>http://ip-watch.org/weblog/wp-trackback.php?p=588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suntos relacionados con las políticas de propiedad intelectual continúan generando debate entre expertos legisladores y hacedores de política, la negociación de un acuerdo sobre difusión en la Organización Internacional de la Propiedad Intelectual (WIPO en su sigla en inglés), y la reciente decisión de la Comisión Europea de relanzar el debate sobre un sistema único de patentes para Europa.</w:t>
      </w:r>
    </w:p>
    <w:p>
      <w:pPr>
        <w:pStyle w:val="NormalWeb"/>
        <w:rPr/>
      </w:pPr>
      <w:r>
        <w:rPr/>
        <w:t>Este último es un intento más por armonizar las políticas de patentes en Europa.</w:t>
      </w:r>
    </w:p>
    <w:p>
      <w:pPr>
        <w:pStyle w:val="NormalWeb"/>
        <w:rPr/>
      </w:pPr>
      <w:r>
        <w:rPr/>
        <w:t xml:space="preserve">El pasado 3 de abril, la Comisión Europea presentó la propuesta de sistema único de patentes, dejándole al Parlamento Europeo y al Consejo la responsabilidad de sacar adelante la iniciativa. </w:t>
      </w:r>
    </w:p>
    <w:p>
      <w:pPr>
        <w:pStyle w:val="NormalWeb"/>
        <w:spacing w:before="280" w:after="280"/>
        <w:rPr/>
      </w:pPr>
      <w:r>
        <w:rPr/>
        <w:t>Erik Nooteboom, líder de la unidad de propiedad industrial en la dirección de comercio de la Comisión, dijo que se trata de la última ronda y que es necesario que los estados miembros tomen una posición frente a este 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-watch.org/weblog/wp-trackback.php?p=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22:00Z</dcterms:created>
  <dc:creator>Tatiana Andia</dc:creator>
  <dc:description/>
  <cp:keywords/>
  <dc:language>en-US</dc:language>
  <cp:lastModifiedBy>Tatiana Andia</cp:lastModifiedBy>
  <dcterms:modified xsi:type="dcterms:W3CDTF">2007-04-23T22:09:00Z</dcterms:modified>
  <cp:revision>3</cp:revision>
  <dc:subject/>
  <dc:title>16/4/2007</dc:title>
</cp:coreProperties>
</file>