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íses en desarrollo discuten experiencias de protección de Derechos de Propiedad Intelectual y desarrollo económico</w:t>
      </w:r>
    </w:p>
    <w:p>
      <w:pPr>
        <w:pStyle w:val="NormalWeb"/>
        <w:rPr>
          <w:rStyle w:val="Emphasis"/>
          <w:lang w:val="en-GB"/>
        </w:rPr>
      </w:pPr>
      <w:r>
        <w:rPr>
          <w:lang w:val="en-GB"/>
        </w:rPr>
        <w:t xml:space="preserve">By John T. Aquino for </w:t>
      </w:r>
      <w:r>
        <w:rPr>
          <w:rStyle w:val="Emphasis"/>
          <w:lang w:val="en-GB"/>
        </w:rPr>
        <w:t>Intellectual Property Watch</w:t>
      </w:r>
      <w:r>
        <w:rPr>
          <w:lang w:val="en-GB"/>
        </w:rPr>
        <w:br/>
        <w:t>WASHINGTON, DC</w:t>
        <w:br/>
        <w:t xml:space="preserve">Tomado de IP-Watch: </w:t>
      </w:r>
      <w:hyperlink r:id="rId2">
        <w:r>
          <w:rPr>
            <w:rStyle w:val="InternetLink"/>
            <w:lang w:val="en-GB"/>
          </w:rPr>
          <w:t>http://ip-watch.org/weblog/wp-trackback.php?p=583</w:t>
        </w:r>
      </w:hyperlink>
    </w:p>
    <w:p>
      <w:pPr>
        <w:pStyle w:val="NormalWeb"/>
        <w:rPr>
          <w:rStyle w:val="Emphasis"/>
          <w:lang w:val="en-GB"/>
        </w:rPr>
      </w:pPr>
      <w:r>
        <w:rPr/>
      </w:r>
    </w:p>
    <w:p>
      <w:pPr>
        <w:pStyle w:val="NormalWeb"/>
        <w:rPr/>
      </w:pPr>
      <w:r>
        <w:rPr/>
        <w:t>La semana pasada un panel conformado por representantes de los gobiernos de países en desarrollo, aprovechó la oportunidad para resaltar los esfuerzos hechos en materia de protección de los derechos de propiedad intelectual y reflexionar sobre los nexos entre dicha protección y el desarrollo económico. Sin embargo, los asistentes aprovecharon también para resaltar las dificultades de aplicar el régimen internacional vigente en materia de propiedad intelectual en sus países.</w:t>
      </w:r>
    </w:p>
    <w:p>
      <w:pPr>
        <w:pStyle w:val="NormalWeb"/>
        <w:rPr/>
      </w:pPr>
      <w:r>
        <w:rPr/>
        <w:t>El panel, que se reunió en Washington D.C. el 4 de abril de 2007 fue patrocinado por el Centro de Estudios Internacionales y Estratégicos (Center for Strategic and International Studies - CSIS). El representante del Centro, James Lewis dijo que los derechos de propiedad intelectual y el desarrollo económico son vistos usualmente como objetivos opuestos, pero que alguna evidencia de países como India y China podría hacer que se reevaluara parcialmente esa posición.</w:t>
      </w:r>
    </w:p>
    <w:p>
      <w:pPr>
        <w:pStyle w:val="NormalWeb"/>
        <w:rPr/>
      </w:pPr>
      <w:r>
        <w:rPr/>
        <w:t>Por ejemplo, la ley de patentes fue aprobada en India hace solo dos años, y según el responsable de economía de la embajada de dicho país, Anoop Mishra, el número de aplicaciones a patentes se ha incrementado en 50% en los últimos 5 años.</w:t>
      </w:r>
    </w:p>
    <w:p>
      <w:pPr>
        <w:pStyle w:val="NormalWeb"/>
        <w:rPr/>
      </w:pPr>
      <w:r>
        <w:rPr/>
        <w:t>Mishra indicó que la protección de propiedad intelectual ha incrementado las oportunidades de negocio en el sector farmacéutico, ya que ha abierto el camino para la entrada de jugadores de talla mundial. Mientras en otros países la transferencia de tecnología mediante acuerdos internacionales fue clave, en India, según argumenta su representante, las fusiones y adquisiciones han tenido un efecto general muy positivo.</w:t>
      </w:r>
    </w:p>
    <w:p>
      <w:pPr>
        <w:pStyle w:val="NormalWeb"/>
        <w:rPr/>
      </w:pPr>
      <w:r>
        <w:rPr/>
        <w:t>Sin embargo, Mishra habló también de algunos asuntos preocupantes, incluyendo aquellos relacionados con la salud pública. Indicó que hay un gran debate entorno a posibles incrementos en los precios de los medicamentos, y aclaró que lo que el gobierno ha tratado de hacer a ese respecto es equilibrar los derechos de los innovadores con los derechos de la sociedad. El representante indicó además, que en India ningún régimen de patentes debería obstruir o restringir la competencia económica.</w:t>
      </w:r>
    </w:p>
    <w:p>
      <w:pPr>
        <w:pStyle w:val="NormalWeb"/>
        <w:rPr/>
      </w:pPr>
      <w:r>
        <w:rPr/>
        <w:t>Por su parte, Carlos Alfredo Lazary Teixeria, representante económico de la embajada de Brasil, aseveró que su país se ha visto enfrentado con un interés anti-piratería que ha oscurecido la visión integral del tema y frenado otras iniciativas. El Instituto Nacional de Propiedad Intelectual de ese país ha expandido el número de empleados en un esfuerzo por responder a la demanda de aplicaciones para patentes. La meta es doblar el número de decisiones sobre patentes en dos años.</w:t>
      </w:r>
    </w:p>
    <w:p>
      <w:pPr>
        <w:pStyle w:val="NormalWeb"/>
        <w:spacing w:before="280" w:after="280"/>
        <w:rPr/>
      </w:pPr>
      <w:r>
        <w:rPr/>
        <w:t>Texeira también reafirmó el compromiso de Brasil con que un sistema de Propiedad Intelectual debe contener mecanismos que combatan la Bio-piratería, que es la apropiación inapropiada de recursos genéticos, conocimiento tradicional y folclore. Brasil, junto con otros países, suscribieron en junio del año 2006 una propuesta para acatar esta preocupación y reformar el acuerdo multilateral de propiedad intelectual - ADP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watch.org/weblog/wp-trackback.php?p=5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11:00Z</dcterms:created>
  <dc:creator>Tatiana Andia</dc:creator>
  <dc:description/>
  <cp:keywords/>
  <dc:language>en-US</dc:language>
  <cp:lastModifiedBy>Tatiana Andia</cp:lastModifiedBy>
  <dcterms:modified xsi:type="dcterms:W3CDTF">2007-04-23T23:04:00Z</dcterms:modified>
  <cp:revision>3</cp:revision>
  <dc:subject/>
  <dc:title>By John T</dc:title>
</cp:coreProperties>
</file>