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8"/>
          <w:szCs w:val="28"/>
        </w:rPr>
      </w:pPr>
      <w:r>
        <w:rPr>
          <w:rFonts w:cs="Arial" w:ascii="Arial" w:hAnsi="Arial"/>
          <w:color w:val="000000"/>
          <w:sz w:val="28"/>
          <w:szCs w:val="28"/>
        </w:rPr>
        <w:t xml:space="preserve">Good morning everyone. Sir. Howard Davies, Honorable Embassador of Colombia in the United Kingdom Alfonso Lopez Caballero, speakers, special guests, fellow LSE students, ladies and gentlement. </w:t>
      </w:r>
    </w:p>
    <w:p>
      <w:pPr>
        <w:pStyle w:val="NormalWeb"/>
        <w:jc w:val="both"/>
        <w:rPr/>
      </w:pPr>
      <w:r>
        <w:rPr>
          <w:rFonts w:cs="Arial" w:ascii="Arial" w:hAnsi="Arial"/>
          <w:color w:val="000000"/>
          <w:sz w:val="28"/>
          <w:szCs w:val="28"/>
        </w:rPr>
        <w:t xml:space="preserve">On behalf of the LSE Colombian Society, I would like to </w:t>
      </w:r>
      <w:r>
        <w:rPr>
          <w:rFonts w:cs="Arial" w:ascii="Arial" w:hAnsi="Arial"/>
          <w:b/>
          <w:bCs/>
          <w:color w:val="000000"/>
          <w:sz w:val="28"/>
          <w:szCs w:val="28"/>
        </w:rPr>
        <w:t>welcome</w:t>
      </w:r>
      <w:r>
        <w:rPr>
          <w:rFonts w:cs="Arial" w:ascii="Arial" w:hAnsi="Arial"/>
          <w:color w:val="000000"/>
          <w:sz w:val="28"/>
          <w:szCs w:val="28"/>
        </w:rPr>
        <w:t xml:space="preserve"> you today to our Third Annual International Conference titled </w:t>
      </w:r>
      <w:r>
        <w:rPr>
          <w:rStyle w:val="Txtgeneral1"/>
          <w:b/>
          <w:bCs/>
          <w:sz w:val="28"/>
          <w:szCs w:val="28"/>
        </w:rPr>
        <w:t>Poverty in Colombia: Are we trapped?</w:t>
      </w:r>
      <w:r>
        <w:rPr>
          <w:rFonts w:cs="Arial" w:ascii="Arial" w:hAnsi="Arial"/>
          <w:color w:val="000000"/>
          <w:sz w:val="28"/>
          <w:szCs w:val="28"/>
        </w:rPr>
        <w:t xml:space="preserve">. </w:t>
      </w:r>
    </w:p>
    <w:p>
      <w:pPr>
        <w:pStyle w:val="NormalWeb"/>
        <w:jc w:val="both"/>
        <w:rPr>
          <w:rFonts w:ascii="Arial" w:hAnsi="Arial" w:cs="Arial"/>
          <w:sz w:val="28"/>
          <w:szCs w:val="28"/>
          <w:lang w:val="es-ES"/>
        </w:rPr>
      </w:pPr>
      <w:r>
        <w:rPr>
          <w:rFonts w:cs="Arial" w:ascii="Arial" w:hAnsi="Arial"/>
          <w:color w:val="000000"/>
          <w:sz w:val="28"/>
          <w:szCs w:val="28"/>
        </w:rPr>
        <w:t xml:space="preserve">Thank you all for coming specially to this very early session, I know how hard it is to wake up in London in this cold and with the extra risk of trains and the underground. </w:t>
      </w:r>
      <w:r>
        <w:rPr>
          <w:rFonts w:cs="Arial" w:ascii="Arial" w:hAnsi="Arial"/>
          <w:color w:val="000000"/>
          <w:sz w:val="20"/>
          <w:szCs w:val="20"/>
          <w:lang w:val="es-ES"/>
        </w:rPr>
        <w:t>(jejeje para lo de ponerle informalidad al asunto)</w:t>
      </w:r>
    </w:p>
    <w:p>
      <w:pPr>
        <w:pStyle w:val="Normal"/>
        <w:jc w:val="both"/>
        <w:rPr>
          <w:rFonts w:ascii="Arial" w:hAnsi="Arial" w:cs="Arial"/>
          <w:sz w:val="28"/>
          <w:szCs w:val="28"/>
        </w:rPr>
      </w:pPr>
      <w:r>
        <w:rPr>
          <w:rFonts w:cs="Arial" w:ascii="Arial" w:hAnsi="Arial"/>
          <w:sz w:val="28"/>
          <w:szCs w:val="28"/>
        </w:rPr>
        <w:t>First of all, I would like to thank the Colombian Embassy in London, the LSE and all of the speakers, who agreed to come and share with us some of their views and perspectives on such a pressing issue as pover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ould also like to thank the academic committee and all the members of the Colombian Society who worked enthusiastically and passionately -away from their academic responsibilities- convinced that an open debate on such a key issue as Poverty may contribute to the future improvement of our country. really want to thank those who spared their valuable time and support for the preparation of this conference. The creative effort that preceded this event is what gives live to our hopes and dreams about a better Colomb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time our interest is Poverty. Beyond the humanitarian urgency of the problem, tackling poverty is of the utmost social, political and economic importance. The situation is becoming more critical every day, by 2003 the National Statistics Office reported that about 60% of the population was below the poverty l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idering the importance and urgency of the topic, and using the recent launch of the “Mission for the design of poverty and inequality reduction strategies” by the government as a guiding framework, the Colombian Society at the LSE has organized this academic forum to generate an open debate on some dimensions of poverty and their possible implications for public poli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ant to engage in creative and constructive thinking of alternatives for breaking out of this trap. Even if we are conscious of the many linkages that exist between those problems, we also want to move from the traditional focus on the internal conflict, narcotraffic and violence that has been steeling a big portion of the academic attention when thinking about Colombia. Poverty is more than material deprivation, it is also about vulnerability, participation, social exclusion and social inequality, and therefore it is an essential issue if we are planning to build a better future for the people in our count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ese objectives in mind , during the conference we will have an overview of the history of poverty in Colombia, then an analysis of social exclusion and inequality, and finally a general idea of what are the challenges of poverty for public policy. During the last session we will have an open discussion where we will like all of you to have the opportunity to intervene and draw some conclusions and lessons from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s our third Conference and we are happy to see that what began, as a one-time event has now become a long-standing tradition and a serious compromise with Colombia’s fu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ould like to finish saying thank you again for coming in name of all our fellow society members. We do not want a country with just one discourse, just one perspective. We believe in the tremendous potential of Colombia and its people. We are convinced that together, through active dialogue, we can build an inclusive, plural society where we all can live in pe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lcome and I hope you can accompany us trough this intellectual and academic journey.</w:t>
      </w:r>
    </w:p>
    <w:p>
      <w:pPr>
        <w:pStyle w:val="Normal"/>
        <w:jc w:val="both"/>
        <w:rPr>
          <w:rFonts w:ascii="Arial" w:hAnsi="Arial" w:cs="Arial"/>
          <w:sz w:val="28"/>
          <w:szCs w:val="28"/>
        </w:rPr>
      </w:pPr>
      <w:r>
        <w:rPr>
          <w:rFonts w:cs="Arial" w:ascii="Arial" w:hAnsi="Arial"/>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tgeneral1">
    <w:name w:val="txt-general1"/>
    <w:basedOn w:val="DefaultParagraphFont"/>
    <w:qFormat/>
    <w:rPr>
      <w:rFonts w:ascii="Arial" w:hAnsi="Arial" w:cs="Arial"/>
      <w:color w:val="1F1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Verdana" w:hAnsi="Verdana" w:cs="Tahoma"/>
      <w:sz w:val="18"/>
      <w:lang w:val="en-GB"/>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02:00Z</dcterms:created>
  <dc:creator> qq</dc:creator>
  <dc:description/>
  <dc:language>en-US</dc:language>
  <cp:lastModifiedBy>User</cp:lastModifiedBy>
  <cp:lastPrinted>2004-03-10T08:39:00Z</cp:lastPrinted>
  <dcterms:modified xsi:type="dcterms:W3CDTF">2005-03-08T22:55:00Z</dcterms:modified>
  <cp:revision>24</cp:revision>
  <dc:subject/>
  <dc:title>It is a great honour for me, on behalf of the LSE Colombian Society, to welcome you today to the Second Annual International C</dc:title>
</cp:coreProperties>
</file>