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GESTION DE LA INFORACION SOBRETECNOLOGÍAS EN SALUD</w:t>
      </w:r>
    </w:p>
    <w:p>
      <w:pPr>
        <w:pStyle w:val="Normal"/>
        <w:jc w:val="center"/>
        <w:rPr>
          <w:b/>
          <w:b/>
          <w:sz w:val="36"/>
          <w:szCs w:val="36"/>
        </w:rPr>
      </w:pPr>
      <w:r>
        <w:rPr>
          <w:b/>
          <w:sz w:val="36"/>
          <w:szCs w:val="36"/>
        </w:rPr>
      </w:r>
    </w:p>
    <w:p>
      <w:pPr>
        <w:pStyle w:val="Normal"/>
        <w:jc w:val="both"/>
        <w:rPr/>
      </w:pPr>
      <w:r>
        <w:rPr/>
        <w:t>A través de un Comité Técnico Científico conformado por 7 miembros representantes de las siguientes Universidades Públicas:</w:t>
      </w:r>
    </w:p>
    <w:p>
      <w:pPr>
        <w:pStyle w:val="Normal"/>
        <w:jc w:val="both"/>
        <w:rPr/>
      </w:pPr>
      <w:r>
        <w:rPr/>
        <w:tab/>
        <w:t>Nacional</w:t>
      </w:r>
    </w:p>
    <w:p>
      <w:pPr>
        <w:pStyle w:val="Normal"/>
        <w:jc w:val="both"/>
        <w:rPr/>
      </w:pPr>
      <w:r>
        <w:rPr/>
        <w:tab/>
        <w:t>Antioquia</w:t>
      </w:r>
    </w:p>
    <w:p>
      <w:pPr>
        <w:pStyle w:val="Normal"/>
        <w:jc w:val="both"/>
        <w:rPr/>
      </w:pPr>
      <w:r>
        <w:rPr/>
        <w:tab/>
        <w:t>Valle</w:t>
      </w:r>
    </w:p>
    <w:p>
      <w:pPr>
        <w:pStyle w:val="Normal"/>
        <w:jc w:val="both"/>
        <w:rPr/>
      </w:pPr>
      <w:r>
        <w:rPr/>
        <w:tab/>
        <w:t>UIS</w:t>
      </w:r>
    </w:p>
    <w:p>
      <w:pPr>
        <w:pStyle w:val="Normal"/>
        <w:jc w:val="both"/>
        <w:rPr/>
      </w:pPr>
      <w:r>
        <w:rPr/>
        <w:tab/>
        <w:t>Cartagena</w:t>
      </w:r>
    </w:p>
    <w:p>
      <w:pPr>
        <w:pStyle w:val="Normal"/>
        <w:jc w:val="both"/>
        <w:rPr/>
      </w:pPr>
      <w:r>
        <w:rPr/>
        <w:tab/>
        <w:t>Popayán</w:t>
      </w:r>
    </w:p>
    <w:p>
      <w:pPr>
        <w:pStyle w:val="Normal"/>
        <w:jc w:val="both"/>
        <w:rPr/>
      </w:pPr>
      <w:r>
        <w:rPr/>
        <w:t>Profesores titulares en Farmacología, provenientes de las Facultades de Medicina o Farmacología, seleccionados inicialmente de ternas que envíen las Facultades de Medicina pertenecientes a los Departamento de Farmacología o Medicina Interna y/o Farmacia. Los inicialmente seleccionados de las Universidades de Popayán y Cartagena, tendrán un período de un año, los de la UIS y Valle del Cauca tendrán inicialmente un período de dos años y las de Antioquia y Nacional tendrán un período de tres años. A partir de los nombramientos iniciales, todos los miembros del Comité tendrán un período de tres años y serán elegidos por el Comité de las ternas que envíe cada Universidad.</w:t>
      </w:r>
    </w:p>
    <w:p>
      <w:pPr>
        <w:pStyle w:val="Normal"/>
        <w:jc w:val="both"/>
        <w:rPr/>
      </w:pPr>
      <w:r>
        <w:rPr/>
        <w:t>Un mes antes de cumplir un año las Universidades de Popayán y Cartagena, enviarán respectivas ternas al Comité Técnico Científico de Tecnologías para la Salud, con el fin de que este pueda escoger los profesores  que conformarán dicho Comité y su período comenzará a ser de tres años; igual procedimiento harán las Universidades UIS y la del Valle a los dos años de cumplido el período de los inicialmente nombrados.</w:t>
      </w:r>
    </w:p>
    <w:p>
      <w:pPr>
        <w:pStyle w:val="Normal"/>
        <w:jc w:val="both"/>
        <w:rPr/>
      </w:pPr>
      <w:r>
        <w:rPr/>
        <w:t>El Comité tendrá como apoyo para el estudio y análisis diferentes a Medicamentos en las demás tecnologías de la Salud, a otros Comités ad hoc conformados por Profesores preferentemente Titulares o Asociados, de las Universidades mencionadas o de otras Universidades Públicas que demuestren su autoridad científica e investigativa en los campos requeridos a través del número de artículos publicados en Revistas indexadas sobre los temas específicos.</w:t>
      </w:r>
    </w:p>
    <w:p>
      <w:pPr>
        <w:pStyle w:val="Normal"/>
        <w:jc w:val="both"/>
        <w:rPr/>
      </w:pPr>
      <w:r>
        <w:rPr/>
        <w:t>De todas las reuniones se levantarán actas en las cuales se incluya toda la información que permitieron incluir tecnologías o excluirlas con los soportes correspondientes q</w:t>
        <w:tab/>
        <w:t>ue permitieron adoptar cualquier de las anteriores decisiones. De estas actas tendrán  acceso los miembros que forman el Comité, los cuales serán responsables de la confidencialidad en los casos en que esta sea exigida por el Comité.</w:t>
      </w:r>
    </w:p>
    <w:p>
      <w:pPr>
        <w:pStyle w:val="Normal"/>
        <w:jc w:val="both"/>
        <w:rPr/>
      </w:pPr>
      <w:r>
        <w:rPr/>
        <w:t>La pr</w:t>
      </w:r>
      <w:bookmarkStart w:id="0" w:name="_GoBack"/>
      <w:bookmarkEnd w:id="0"/>
      <w:r>
        <w:rPr/>
        <w:t>escripción para el tratamiento del paciente, la realizará el médico por medio electrónico en el que estén incluidos todas las tecnologías en salud que no contemplen los criterios de exclusión, caso en el cual debe aparecer la información de esta característica, es decir, que no podrá ser financiada con los recursos públicos de la salud sino a través de tutela o por Autorización de la Junta de Profesionales de que trata el Art. 15º de la Ley Estatutaria.</w:t>
      </w:r>
    </w:p>
    <w:p>
      <w:pPr>
        <w:pStyle w:val="Normal"/>
        <w:jc w:val="both"/>
        <w:rPr/>
      </w:pPr>
      <w:r>
        <w:rPr/>
        <w:t>Las tecnologías de la Salud en el caso de los medicamentos se denominarán por sus nombres genéricos, identificando su principio activo, los nombres comerciales con el respectivo laboratorio, además del precio autorizado para el público, indicando sus indicaciones sobre primeros usos y los demás usos alternos, incluyendo los efectos secundarios. El aplicativo debe contener información del número total de prescripciones efectuadas en todo el Sistema de Salud a la fecha y las del año inmediatamente anterior, además deberá incluir los diagnósticos respectivos y si la prescripción es la inicial o corresponde a cambios de medicamento realizados debidos a su ineficacia o sus efectos colaterales.</w:t>
      </w:r>
    </w:p>
    <w:p>
      <w:pPr>
        <w:pStyle w:val="Normal"/>
        <w:jc w:val="both"/>
        <w:rPr/>
      </w:pPr>
      <w:r>
        <w:rPr/>
        <w:t>La adquisición de todos los medicamentos y demás tecnologías se hace a través de subasta pública para el período de un año. Deberá hacerse en noviembre del año inmediatamente anterior y su vigencia será a partir del 1º de Enero del año siguiente. Esto permite programar a las empresas productoras de tecnologías y a las que no salieron favorecidas, buscar nuevos mercados. La subasta no solo será a nivel nacional sino internacional, pero dando preferencias a la industria nacional por obvias razones.</w:t>
      </w:r>
    </w:p>
    <w:p>
      <w:pPr>
        <w:pStyle w:val="Normal"/>
        <w:jc w:val="both"/>
        <w:rPr/>
      </w:pPr>
      <w:r>
        <w:rPr/>
        <w:t>Para la distribución se hará a través de las todas las redes de comercialización que se encuentren debidamente HABILITADAS para cumplir esta función y el pago lo realizará el ADRES dentro del mes siguiente a su entrega, a las entidades habilitadas que realizaron la entrega de los productos.</w:t>
      </w:r>
    </w:p>
    <w:p>
      <w:pPr>
        <w:pStyle w:val="Normal"/>
        <w:spacing w:before="0" w:after="160"/>
        <w:jc w:val="both"/>
        <w:rPr/>
      </w:pPr>
      <w:r>
        <w:rPr/>
        <w:t>Las entidades habilitadas para hacer entregas de medicamentos y tecnologías de la salud, tendrán buen cuidado de disponer de los productos para los cuales fueron habilitados y asumirán el trámite y entrega en el domicilio del usuario en el caso de ser requerido y no lo tenga en el mom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7:53:00Z</dcterms:created>
  <dc:creator>NELSON</dc:creator>
  <dc:description/>
  <dc:language>en-US</dc:language>
  <cp:lastModifiedBy>OAS</cp:lastModifiedBy>
  <dcterms:modified xsi:type="dcterms:W3CDTF">2018-05-29T17:53:00Z</dcterms:modified>
  <cp:revision>2</cp:revision>
  <dc:subject/>
  <dc:title/>
</cp:coreProperties>
</file>