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YECTO DE REFORMA A LA SALUD</w:t>
      </w:r>
    </w:p>
    <w:p>
      <w:pPr>
        <w:pStyle w:val="Normal"/>
        <w:rPr/>
      </w:pPr>
      <w:r>
        <w:rPr/>
        <w:t>GRAN JUNTA MEDICA</w:t>
      </w:r>
    </w:p>
    <w:p>
      <w:pPr>
        <w:pStyle w:val="Normal"/>
        <w:rPr/>
      </w:pPr>
      <w:r>
        <w:rPr/>
      </w:r>
    </w:p>
    <w:p>
      <w:pPr>
        <w:pStyle w:val="Normal"/>
        <w:rPr/>
      </w:pPr>
      <w:r>
        <w:rPr/>
        <w:t>Aportes para el debate de la política farmacéutica.</w:t>
      </w:r>
    </w:p>
    <w:p>
      <w:pPr>
        <w:pStyle w:val="Normal"/>
        <w:rPr/>
      </w:pPr>
      <w:r>
        <w:rPr/>
      </w:r>
    </w:p>
    <w:p>
      <w:pPr>
        <w:pStyle w:val="Normal"/>
        <w:rPr/>
      </w:pPr>
      <w:r>
        <w:rPr/>
        <w:t xml:space="preserve">En la virtual totalidad de sistemas de salud del mundo se reconoce que el rubro de gasto que más crece es el de los medicamentos y tecnologías. En el caso de Colombia este crecimiento ha sido excepcional como consecuencia del incremento exponencial del gasto en el No Pos, en especial entre 2002 y 2012, período en el que pasó de 0,04 a 2,4 billones de pesos, un incremento de 600 veces cuya explicación sigue siendo un desafío para la economía y las ciencias sociales. </w:t>
      </w:r>
    </w:p>
    <w:p>
      <w:pPr>
        <w:pStyle w:val="Normal"/>
        <w:rPr/>
      </w:pPr>
      <w:r>
        <w:rPr/>
        <w:t xml:space="preserve">Más allá de los debates sobre las causas “locales”, existe un razonable consenso técnico global en que este crecimiento se mueve por dos vías. </w:t>
      </w:r>
    </w:p>
    <w:p>
      <w:pPr>
        <w:pStyle w:val="Normal"/>
        <w:rPr/>
      </w:pPr>
      <w:r>
        <w:rPr/>
        <w:t xml:space="preserve">La primera obedece a lo que se ha denominado la “presión tecnológica” que consiste en el imperativo de introducir innovaciones de manera permanente por parte de una industria que ha hecho de la innovación su producto más rentable. Todo producto nuevo independientemente de si se trata de algo mejor que lo ya existente o no, podrá ingresar al mercado a un precio mayor así sea necesario hacer enormes inversiones en promoción y publicidad. Y solamente las innovaciones podrán tener precios de monopolio si se tiene la suerte de que el producto esté protegido por una patente. </w:t>
      </w:r>
    </w:p>
    <w:p>
      <w:pPr>
        <w:pStyle w:val="Normal"/>
        <w:rPr/>
      </w:pPr>
      <w:r>
        <w:rPr/>
        <w:t xml:space="preserve">La segunda se refiere a la enorme y ya suficientemente probada capacidad de influencia de esa industria sobre la prescripción. Mediante el uso de estrategias ya suficientemente conocidas, se consigue que las recetas se “desplacen” justamente hacia los productos nuevos, los más costosos y los más rentables. </w:t>
      </w:r>
    </w:p>
    <w:p>
      <w:pPr>
        <w:pStyle w:val="Normal"/>
        <w:rPr/>
      </w:pPr>
      <w:r>
        <w:rPr/>
      </w:r>
    </w:p>
    <w:p>
      <w:pPr>
        <w:pStyle w:val="Normal"/>
        <w:rPr/>
      </w:pPr>
      <w:r>
        <w:rPr/>
        <w:t xml:space="preserve">Durante el proceso de reforma de la seguridad social en salud de 1993 –la Ley 100- se discutió mucho la inclusión de medicamentos en el Plan Obligatorio de Salud. Algunos eran partidarios de seguir el ejemplo de Chile que no incluyó los medicamentos en los planes privados. Finalmente se decidió utilizar la muy exitosa experiencia del Instituto de Seguros Sociales de utilizar una lista positiva basada en el concepto de Medicamento esencial y una prescripción basada en la DCI.  Se trataba de financiar con recursos públicos los medicamentos y tecnologías que cumplieran con los postulados de ser los de mayor eficacia, mejor perfil de seguridad y calidad garantizada.  </w:t>
      </w:r>
    </w:p>
    <w:p>
      <w:pPr>
        <w:pStyle w:val="Normal"/>
        <w:rPr/>
      </w:pPr>
      <w:r>
        <w:rPr/>
        <w:t xml:space="preserve">Tanto el uso de la DCI como el  listado fueron objeto de todo tipo de críticas por parte de la industria, que rápidamente consiguió aliados entre los líderes del gremio médico. Con argumentos como la “libertad de prescripción” y la “autonomía médica” y con la percepción de que se trataba de restricciones destinadas a controlar los gastos a costa de la salud de los pacientes, los 2 instrumentos fueron siendo erosionados gradualmente.  La decisión –ilegal – de financiar con excedentes del fosyga las prescripciones No Pos consiguió “alinear” a las EPS, las PS, los médicos e incluso los pacientes, con el interés de la industria de  posicionar sus innovaciones costosas. La tutela jugó, en este sentido, un papel utilitario a esta pretensión de poner la política pública al servicio de un interés de la industria. Se ha dicho con razón, que Colombia fue el paraíso para la industria farmacéutica de innovación los últimos 20 años. </w:t>
      </w:r>
    </w:p>
    <w:p>
      <w:pPr>
        <w:pStyle w:val="Normal"/>
        <w:rPr/>
      </w:pPr>
      <w:r>
        <w:rPr/>
        <w:t>Mientras tanto las campañas para desacreditar los genéricos y el uso de la DCI se profundizaron, en particular para los antibióticos, en un estrecha relación con la regulación de biológicos.</w:t>
      </w:r>
    </w:p>
    <w:p>
      <w:pPr>
        <w:pStyle w:val="Normal"/>
        <w:rPr/>
      </w:pPr>
      <w:r>
        <w:rPr/>
        <w:t xml:space="preserve">Al mismo tiempo y gracias al TLC con los Estados Unidos, la industria consiguió tanto un fortalecimiento de la propiedad intelectual, como una libertad de precios, en lo que hemos denominado “la década de la desregulación”. </w:t>
      </w:r>
    </w:p>
    <w:p>
      <w:pPr>
        <w:pStyle w:val="Normal"/>
        <w:rPr/>
      </w:pPr>
      <w:r>
        <w:rPr/>
        <w:t>Durante el segundo gobierno Santos se dieron pasos muy visibles, muy costosos –en términos políticos- y muy sólidamente estructurados para revertir la libertad de precios, con resultados que nadie desconoce pero que también han mostrado ser limitados. El uso de la referenciación internacional ha permitido que Colombia haya dejado de pagar precios más altos que los países de referencia, con ahorros teóricos muy importantes pero que, en la práctica, no consiguieron detener el crecimiento del gasto. Solamente frenarlo. En particular,  el gasto en medicamentos No Pos se ha estabilizado en alrededor de 3 billones de pesos siendo uno de los elementos del déficit más relevantes.</w:t>
      </w:r>
    </w:p>
    <w:p>
      <w:pPr>
        <w:pStyle w:val="Normal"/>
        <w:rPr/>
      </w:pPr>
      <w:r>
        <w:rPr/>
        <w:t xml:space="preserve">Sin embargo y entrando en detalle en la segunda vía, el mecanismo más eficaz para desplazar las prescripciones a los productos más interesantes desde la perspectiva de la rentabilidad, ha sido en Colombia y en el mundo entero, la capacidad de influenciar a los médicos. Habría una enorme cantidad de ejemplos en el caso de nuestro sistema de salud, algunos de los cuales forman parte de los anales de la corrupción – cartel de la hemofilia, de la equinoterapia, de las insulinas análogas, de los biológicos para la artritis reumatoidea- pero muchos otros como los medicamentos para enfermedades raras que han ingresado como vitales no disponibles antes de obtener registro sanitario. Estamos llenos de ejemplos de productos que, una vez eran sometidos a control de precios, eran sustituidos por productos sin control, con el apoyo de los prescriptores. Apoyo algunas veces mediado con pagos en dinero pero otras muchas como resultado de los mecanismos de promoción y publicidad. Hemos de aceptar que las asociaciones gremiales y en particular las sociedades científicas han sido funcionales a este tipo de intereses de la industria. </w:t>
      </w:r>
    </w:p>
    <w:p>
      <w:pPr>
        <w:pStyle w:val="Normal"/>
        <w:rPr/>
      </w:pPr>
      <w:r>
        <w:rPr/>
      </w:r>
    </w:p>
    <w:p>
      <w:pPr>
        <w:pStyle w:val="Normal"/>
        <w:rPr/>
      </w:pPr>
      <w:r>
        <w:rPr/>
        <w:t xml:space="preserve">Las propuestas para el fortalecimiento de la política farmacéutica – formulada en 2013- se agrupan en dos vertientes, en consonancia con las dos vías que hemos enunciado y dando respuesta a ellas. </w:t>
      </w:r>
    </w:p>
    <w:p>
      <w:pPr>
        <w:pStyle w:val="Normal"/>
        <w:rPr/>
      </w:pPr>
      <w:r>
        <w:rPr/>
        <w:t xml:space="preserve">Con respecto al control en el gasto nos proponemos recuperar los instrumentos que funcionaron en el ISS para adaptarlos a las nuevas realidades del sistema de salud.  La primera es regresar al imperio del uso de la DCI y defender los genéricos, tanto con los médicos como con el público en general, saliendo al paso de las campañas de descrédito. La segunda es retomar el concepto de medicamento esencial y regresar a un listado de productos QUE SE FINANCIAN CON RECURSOS PÚBLICOS. Mal puede entenderse que la autonomía médica es el derecho a prescribir cualquier cosa con la obligación de que se pague con los recursos del sistema. La tercera regresar a un mecanismo de negociación centralizada de precios que para un sistema tan fragmentado como el que tenemos, puede operar de manera similar a los precios de reembolso que tiene por ejemplo el sistema francés y que se expresan en un precio de reconocimiento para efectos del cálculo de la UPC, experiencia que el Ministerio de Salud ya ha iniciado con unos pocos grupos terapéuticos y que llevó a cabo con notable éxito con los medicamentos para la hepatitis C.  Por  último, pero no menos importante, poner coto al abuso de la propiedad intelectual endureciendo los criterios de patentabilidad, utilizando al máximo las flexibilidades y profundizando el mecanismo de fijación de precios al ingreso. </w:t>
      </w:r>
    </w:p>
    <w:p>
      <w:pPr>
        <w:pStyle w:val="Normal"/>
        <w:rPr/>
      </w:pPr>
      <w:r>
        <w:rPr/>
        <w:t xml:space="preserve">Con respecto a la AUTONOMIA MEDICA lo más importante es reconocer que ninguna autonomía será posible sin cortar los lazos con la industria que buscan influenciar la prescripción.  Se ha argumentado que se requiere de algún mecanismo que permita que los nuevos productos se conozcan, con lo que se justifican las visitas médicas, los congresos y las actividades promocionales. Estas actividades podrían suplirse con la divulgación, por el INVIMA, de la información presentada para la solicitud del registro sanitario.  También será necesario buscar fuentes alternas de financiamiento para las actividades académicas, hoy a cargo de la industria. Y será también necesario dotar de independencia financiera a las asociaciones y sociedades científicas. </w:t>
      </w:r>
    </w:p>
    <w:p>
      <w:pPr>
        <w:pStyle w:val="Normal"/>
        <w:rPr/>
      </w:pPr>
      <w:r>
        <w:rPr/>
        <w:t xml:space="preserve">Al mismo tiempo, va a ser necesario el diseño de mecanismos de evaluación de pares,en algo parecido a lo que en el inicio fueron los CTC, comités de terapéutica, en los que puedan discutirse  con libertad de conflictos de interés,las opciones de manejo de las situaciones individuales, en el marco de las pautas y protocolos de tratamiento institucionales. </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54:00Z</dcterms:created>
  <dc:creator>ifarma</dc:creator>
  <dc:description/>
  <dc:language>en-US</dc:language>
  <cp:lastModifiedBy>OAS</cp:lastModifiedBy>
  <dcterms:modified xsi:type="dcterms:W3CDTF">2018-05-29T17:54:00Z</dcterms:modified>
  <cp:revision>2</cp:revision>
  <dc:subject/>
  <dc:title/>
</cp:coreProperties>
</file>